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religionisty a klasické archeology – hodina IV.</w:t>
      </w:r>
    </w:p>
    <w:p>
      <w:pPr>
        <w:pStyle w:val="Normal"/>
        <w:jc w:val="center"/>
        <w:rPr>
          <w:rFonts w:ascii="Garamond" w:hAnsi="Garamond" w:cs="Arial"/>
          <w:smallCaps/>
          <w:sz w:val="28"/>
          <w:szCs w:val="28"/>
          <w:lang w:val="en-US"/>
        </w:rPr>
      </w:pPr>
      <w:r>
        <w:rPr>
          <w:rFonts w:cs="Arial" w:ascii="Garamond" w:hAnsi="Garamond"/>
          <w:smallCaps/>
          <w:sz w:val="28"/>
          <w:szCs w:val="28"/>
          <w:lang w:val="en-US"/>
        </w:rPr>
        <w:t>Exercitiones</w:t>
      </w:r>
    </w:p>
    <w:p>
      <w:pPr>
        <w:pStyle w:val="Normal"/>
        <w:jc w:val="center"/>
        <w:rPr>
          <w:rFonts w:ascii="Garamond" w:hAnsi="Garamond" w:cs="Arial"/>
          <w:smallCaps/>
          <w:sz w:val="28"/>
          <w:szCs w:val="28"/>
          <w:lang w:val="en-US"/>
        </w:rPr>
      </w:pPr>
      <w:r>
        <w:rPr>
          <w:rFonts w:cs="Arial" w:ascii="Garamond" w:hAnsi="Garamond"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Arial"/>
          <w:smallCaps/>
          <w:lang w:val="en-US"/>
        </w:rPr>
      </w:pPr>
      <w:r>
        <w:rPr>
          <w:rFonts w:cs="Arial" w:ascii="Garamond" w:hAnsi="Garamond"/>
          <w:smallCaps/>
          <w:lang w:val="en-US"/>
        </w:rPr>
      </w:r>
    </w:p>
    <w:p>
      <w:pPr>
        <w:pStyle w:val="Normal"/>
        <w:jc w:val="center"/>
        <w:rPr>
          <w:rFonts w:ascii="Garamond" w:hAnsi="Garamond" w:cs="Arial"/>
          <w:smallCaps/>
          <w:lang w:val="en-US"/>
        </w:rPr>
      </w:pPr>
      <w:r>
        <w:rPr>
          <w:rFonts w:cs="Arial" w:ascii="Garamond" w:hAnsi="Garamond"/>
          <w:smallCaps/>
          <w:lang w:val="en-US"/>
        </w:rPr>
        <w:t>Participia futura a infinitivní vazby</w:t>
      </w:r>
    </w:p>
    <w:p>
      <w:pPr>
        <w:pStyle w:val="Normal"/>
        <w:jc w:val="both"/>
        <w:rPr>
          <w:rFonts w:ascii="Garamond" w:hAnsi="Garamond" w:cs="Arial"/>
          <w:smallCaps/>
          <w:lang w:val="en-US"/>
        </w:rPr>
      </w:pPr>
      <w:r>
        <w:rPr>
          <w:rFonts w:cs="Arial" w:ascii="Garamond" w:hAnsi="Garamond"/>
          <w:smallCaps/>
          <w:lang w:val="en-US"/>
        </w:rPr>
      </w:r>
    </w:p>
    <w:p>
      <w:pPr>
        <w:pStyle w:val="Normal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Exempla bona vobis imitanda erunt, mala vitanda erun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 xml:space="preserve">Sors est sua cuique ferenda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De duobus malis minus est eligendu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Quod erat demonstrandu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De gustibus non est disputandu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Quid extunc dicturi sumus si aliorum avaritiam detestati erimus et ipsi divitias cupiemu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Homo in iudicem eligendus est, qui non est periurus nec etiam debet esse excommunicatus, ne sit etiam iudaeus nec heretic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lang w:val="en-US"/>
        </w:rPr>
        <w:t>Vocat ad se nobiliores et quos relicturus erat in regn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Multi christiani armis muniti contra Thartaros pugnaturi in Poloniam processerunt.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sledující věty vyjádřete pomocí opisného časování trpnéh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Quis haec dicere debuit?</w:t>
        <w:tab/>
        <w:t>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portet manibus uti.</w:t>
        <w:tab/>
        <w:t>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uto necesse esse ducem milites hortari.</w:t>
        <w:tab/>
        <w:t>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otum est vos audiri debere.</w:t>
        <w:tab/>
        <w:t>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</w:rPr>
        <w:t>Opus erat Antonium domum venire.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sledující věty v přímé řeči převeďte na řeč nepřímou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Respondet: „Illum numquam vidi.“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Statuimus: „Cras proficiscemur.“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Promitto: „Omnia dicam.“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Dicet: „Romae mansi.“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Minatur: „Ille punietur.“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Gaudete: „Ego valeo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ložte:</w:t>
      </w:r>
    </w:p>
    <w:p>
      <w:pPr>
        <w:pStyle w:val="Normal"/>
        <w:rPr/>
      </w:pPr>
      <w:r>
        <w:rPr>
          <w:rFonts w:cs="Garamond" w:ascii="Garamond" w:hAnsi="Garamond"/>
        </w:rPr>
        <w:t>1. Vojáci viděli, že požár ničí ve městě mnoho dom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Augustus řekl, že Vergiliovy básně proti jeho vůli nebudou spále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Vojevůdce slíbil, že město bude uháje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Thales říká, že voda je počátkem všech věc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Víme, že závist byla příčinou mnoha vále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3:00Z</dcterms:created>
  <dc:creator>Petra</dc:creator>
  <dc:description/>
  <cp:keywords/>
  <dc:language>en-US</dc:language>
  <cp:lastModifiedBy>Petra</cp:lastModifiedBy>
  <dcterms:modified xsi:type="dcterms:W3CDTF">2008-10-15T12:07:00Z</dcterms:modified>
  <cp:revision>2</cp:revision>
  <dc:subject/>
  <dc:title>LATINA PRO RELIGIONISTY A KLASICKÉ ARCHEOLOGY – HODINA IV</dc:title>
</cp:coreProperties>
</file>