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Latina pro religionisty a klasické archeology – hodina V.–VI.</w:t>
      </w:r>
    </w:p>
    <w:p>
      <w:pPr>
        <w:pStyle w:val="Normal"/>
        <w:jc w:val="center"/>
        <w:rPr>
          <w:rFonts w:ascii="Garamond" w:hAnsi="Garamond" w:cs="Arial"/>
          <w:smallCaps/>
          <w:sz w:val="28"/>
          <w:szCs w:val="28"/>
          <w:lang w:val="en-US"/>
        </w:rPr>
      </w:pPr>
      <w:r>
        <w:rPr>
          <w:rFonts w:cs="Arial" w:ascii="Garamond" w:hAnsi="Garamond"/>
          <w:smallCaps/>
          <w:sz w:val="28"/>
          <w:szCs w:val="28"/>
          <w:lang w:val="en-US"/>
        </w:rPr>
        <w:t>Exercitiones</w:t>
      </w:r>
    </w:p>
    <w:p>
      <w:pPr>
        <w:pStyle w:val="Normal"/>
        <w:spacing w:lineRule="auto" w:line="360"/>
        <w:jc w:val="center"/>
        <w:rPr>
          <w:rFonts w:ascii="Garamond" w:hAnsi="Garamond" w:cs="Garamond"/>
          <w:smallCaps/>
          <w:sz w:val="28"/>
          <w:szCs w:val="28"/>
          <w:lang w:val="en-US"/>
        </w:rPr>
      </w:pPr>
      <w:r>
        <w:rPr>
          <w:rFonts w:cs="Garamond" w:ascii="Garamond" w:hAnsi="Garamond"/>
          <w:smallCap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Infinitivní vazby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. Převeďte na vazbu akuzativu s infinitivem a doplňte vhodné řídící sloveso podle vzoru: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Librum leges.</w:t>
        <w:tab/>
        <w:tab/>
        <w:tab/>
        <w:tab/>
        <w:tab/>
        <w:t>Video te librum lecturum esee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Filius a patre amatur et amabitur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ene respondebitis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ibrum scriptura sum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scipulus laudabitur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pistulae mittentu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. Přeložte a všímejte si času infinitivů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Crudelius est quam mori semper mortem timere. (Sen.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Spero me Athenis fore mense Septembri. (Cic.)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3. Fuit fama Themistoclem venenum sua sponte sumpsisse. (Nep.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Cincinnato nuntiatum est dictatorem eum esse factum. (Cic.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Veientes minabantur se Romam oppugnaturos esse. (Liv.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 Tu tam egregios viros censes tantas res gessisse sine causa? (Cic.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 Sic enim volo te tibi persuaderi, mihi neminem cariorem te esse. (Cic.)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Consecutio temporum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. Vertite in linguam Bohemicam: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enit, ut eam videat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escio, cur fugeris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Gladium abiecit, quo facilius curreret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am strenue laborat, ut multa perficiat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iros misit, qui hoc facerent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Rogabant, quomodo urbs inventa esset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eleriter cucurrit, ne capi posset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uella disscessit, ne videretur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ersuasit mihi, ut venirem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Rogat, quid fecerit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rant tot aedificia, ut omnia videre non possem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c, quis sis et a quo mittaris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escio an profecturus sim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on dubitabam, quin meas litteras libenter lectura esses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tiam quaerebat, cur ego tam subito revertissem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gitur enim, non qua condicione victuri, sed victurine simus an perituri.</w:t>
      </w:r>
    </w:p>
    <w:p>
      <w:pPr>
        <w:pStyle w:val="Normal"/>
        <w:spacing w:lineRule="auto" w:line="36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</w:rPr>
        <w:t>B. Vertite in linguam Latinam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Řekni, jestli mluvíš latinsky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věděl jsem, kdy ses narodil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Řekl, co si myslí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pochybuji, že nám všechno povykládáš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Čekal jsem, co pak řekneš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c vám nebrání, abyste se lépe učili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25:00Z</dcterms:created>
  <dc:creator>Petra</dc:creator>
  <dc:description/>
  <cp:keywords/>
  <dc:language>en-US</dc:language>
  <cp:lastModifiedBy>Petra</cp:lastModifiedBy>
  <dcterms:modified xsi:type="dcterms:W3CDTF">2008-10-22T09:30:00Z</dcterms:modified>
  <cp:revision>1</cp:revision>
  <dc:subject/>
  <dc:title>LATINA PRO RELIGIONISTY A KLASICKÉ ARCHEOLOGY – HODINA V</dc:title>
</cp:coreProperties>
</file>