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a klasické archeology – hodina VII.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Gerundium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Gerundium </w:t>
      </w:r>
      <w:r>
        <w:rPr>
          <w:rFonts w:cs="Garamond" w:ascii="Garamond" w:hAnsi="Garamond"/>
        </w:rPr>
        <w:t>je podstatné jméno slovesné. Jako jméno doplňuje deklinaci infinitivu o tzv. nepřímé pády. Infinitiv, jak jsme poznali, může stát v nominativu (jakožto podmět) nebo v bezpředložkovém akuzativu (jakožto předmět). Ostatní pády, včetně předložkového akuzativu, vyjadřuje gerundium. Jako sloveso může být gerundium stejně jako infinitiv určeno, doplněno a rozvito jiným větným členem – v tom případě si ponechává adverbium (na rozdíl od češtiny). Nerozlišuje však časy a má pouze aktivní tvary a platnost. Tvoří se od prézentního kmene sloves aktivních i deponentních, jak přechodných, tak i nepřechodných, přidáním přípony -</w:t>
      </w:r>
      <w:r>
        <w:rPr>
          <w:rFonts w:cs="Garamond" w:ascii="Garamond" w:hAnsi="Garamond"/>
          <w:i/>
        </w:rPr>
        <w:t>nd-</w:t>
      </w:r>
      <w:r>
        <w:rPr>
          <w:rFonts w:cs="Garamond" w:ascii="Garamond" w:hAnsi="Garamond"/>
        </w:rPr>
        <w:t>, u sloves třetí a čtvrté konjugace -</w:t>
      </w:r>
      <w:r>
        <w:rPr>
          <w:rFonts w:cs="Garamond" w:ascii="Garamond" w:hAnsi="Garamond"/>
          <w:i/>
        </w:rPr>
        <w:t>end-</w:t>
      </w:r>
      <w:r>
        <w:rPr>
          <w:rFonts w:cs="Garamond" w:ascii="Garamond" w:hAnsi="Garamond"/>
        </w:rPr>
        <w:t xml:space="preserve"> a koncovkami jednotlivých pádů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nitiv –</w:t>
      </w:r>
      <w:r>
        <w:rPr>
          <w:rFonts w:cs="Garamond" w:ascii="Garamond" w:hAnsi="Garamond"/>
          <w:i/>
        </w:rPr>
        <w:t>i</w:t>
        <w:tab/>
        <w:tab/>
        <w:tab/>
        <w:tab/>
        <w:t>laudandi, delendi, petendi, audien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iv -</w:t>
      </w:r>
      <w:r>
        <w:rPr>
          <w:rFonts w:cs="Garamond" w:ascii="Garamond" w:hAnsi="Garamond"/>
          <w:i/>
        </w:rPr>
        <w:t>o</w:t>
        <w:tab/>
        <w:tab/>
        <w:tab/>
        <w:tab/>
        <w:tab/>
        <w:t>laudando, delendo, petendo, audiendo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ředložkový akuzativ (ad) –</w:t>
      </w:r>
      <w:r>
        <w:rPr>
          <w:rFonts w:cs="Garamond" w:ascii="Garamond" w:hAnsi="Garamond"/>
          <w:i/>
        </w:rPr>
        <w:t>um</w:t>
        <w:tab/>
        <w:tab/>
        <w:t>(ad) laudandum, delendum, petendum, audiend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blativ –</w:t>
      </w:r>
      <w:r>
        <w:rPr>
          <w:rFonts w:cs="Garamond" w:ascii="Garamond" w:hAnsi="Garamond"/>
          <w:i/>
        </w:rPr>
        <w:t>o</w:t>
        <w:tab/>
        <w:tab/>
        <w:tab/>
        <w:tab/>
        <w:t>laudando, delendo, petendo, audiendo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češtiny překládáme gerundium buď infinitivem nebo podstatným jménem slovesným: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</w:rPr>
        <w:t xml:space="preserve">Epaminondas erat studiosus </w:t>
      </w:r>
      <w:r>
        <w:rPr>
          <w:rFonts w:cs="Garamond" w:ascii="Garamond" w:hAnsi="Garamond"/>
          <w:i/>
          <w:u w:val="single"/>
        </w:rPr>
        <w:t>audiendi</w:t>
      </w:r>
      <w:r>
        <w:rPr>
          <w:rFonts w:cs="Garamond" w:ascii="Garamond" w:hAnsi="Garamond"/>
        </w:rPr>
        <w:t>. (Nep.)</w:t>
        <w:tab/>
        <w:t xml:space="preserve">Epaminondas byl dychtivý (= dychtil) </w:t>
        <w:tab/>
        <w:t xml:space="preserve">naslouchat. 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Homo natus est </w:t>
      </w:r>
      <w:r>
        <w:rPr>
          <w:rFonts w:cs="Garamond" w:ascii="Garamond" w:hAnsi="Garamond"/>
          <w:i/>
          <w:u w:val="single"/>
        </w:rPr>
        <w:t>ad intellegendum et</w:t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Člověk byl (je) zrozen k chápání a k činům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u w:val="single"/>
        </w:rPr>
        <w:t>agendum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>(Cic.)</w:t>
        <w:tab/>
        <w:t>(= ke konání).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  <w:u w:val="single"/>
        </w:rPr>
        <w:t>Plorando</w:t>
      </w:r>
      <w:r>
        <w:rPr>
          <w:rFonts w:cs="Garamond" w:ascii="Garamond" w:hAnsi="Garamond"/>
          <w:i/>
        </w:rPr>
        <w:t xml:space="preserve"> fessus sum. </w:t>
      </w:r>
      <w:r>
        <w:rPr>
          <w:rFonts w:cs="Garamond" w:ascii="Garamond" w:hAnsi="Garamond"/>
        </w:rPr>
        <w:t>(Cic.)</w:t>
        <w:tab/>
        <w:t xml:space="preserve">Jsem vysílen pláčem. (Jsem vysílen, protože </w:t>
        <w:tab/>
        <w:t>jsem plakal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ta bene:</w:t>
      </w:r>
      <w:r>
        <w:rPr>
          <w:rFonts w:cs="Garamond" w:ascii="Garamond" w:hAnsi="Garamond"/>
        </w:rPr>
        <w:t xml:space="preserve"> U sloves předmětných nepřechodných (tj. těch, která mají předmět v gen., dat. nebo abl.) si gerundium ponechává původní pádovou vazbu slovesa:</w:t>
      </w:r>
    </w:p>
    <w:p>
      <w:pPr>
        <w:pStyle w:val="Normal"/>
        <w:ind w:left="4950" w:hanging="495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persuadere civibus</w:t>
      </w:r>
      <w:r>
        <w:rPr>
          <w:rFonts w:cs="Garamond" w:ascii="Garamond" w:hAnsi="Garamond"/>
        </w:rPr>
        <w:t xml:space="preserve"> (přesvědčovat občany)</w:t>
        <w:tab/>
        <w:tab/>
      </w:r>
      <w:r>
        <w:rPr>
          <w:rFonts w:cs="Garamond" w:ascii="Garamond" w:hAnsi="Garamond"/>
          <w:i/>
        </w:rPr>
        <w:t>occasio persuadendi civibus</w:t>
      </w:r>
      <w:r>
        <w:rPr>
          <w:rFonts w:cs="Garamond" w:ascii="Garamond" w:hAnsi="Garamond"/>
        </w:rPr>
        <w:t xml:space="preserve"> (příležitost k přesvědčení občanů, příležitost přesvědčit občany)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arandu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s relinquend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usa defendend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pidus currendi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d pugnandu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ars loquendi“ non amittitur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tia navigandi celeriter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endo primo illuc perveni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dendo dicere veru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ma crescit eun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tta cavat lapidem non vi, sed saepe caden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endo discimu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us viven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Doplňte vhodné tvary gerundia a přelož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cessitas (parere) legib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ben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deliberare) discitur sapient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us (possid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piditas beat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celeriter (lege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1:00Z</dcterms:created>
  <dc:creator>Petra</dc:creator>
  <dc:description/>
  <cp:keywords/>
  <dc:language>en-US</dc:language>
  <cp:lastModifiedBy>Petra</cp:lastModifiedBy>
  <dcterms:modified xsi:type="dcterms:W3CDTF">2008-11-04T11:39:00Z</dcterms:modified>
  <cp:revision>4</cp:revision>
  <dc:subject/>
  <dc:title>LATINA PRO RELIGIONISTY A KLASICKÉ ARCHEOLOGY – HODINA VII</dc:title>
</cp:coreProperties>
</file>