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DJECTIVES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ともだち　の　おとうさんは　あまい　たべもの　が　すき　では　ありません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となり　の　ひと　は　まいにち　かいもの　を　します。　たかい　もの　を　かいます。わたし　の　かぞく　は　たかい　もの　を　かいません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ねえさん　は　べんきょう　が　すき　です。　むずかしい　しけん　も　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すき　です。しかし、おにいさん　と　わたし　は　しけん　が　きらい　です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もくようび　は　えいが　を　みます。にほん　の　えいが　は　つまらない　です、すき　では　ありません。しかし、インド　の　えいが　は　おもしろい　です。だいすき　です。まいにち　みます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ばさん　は　ふるい　え　が　すき　です。ふるい　ほん　も　すき　です。しかし、ざっし　は　あまり　よみません。ざっし　は　おもしろくない　です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の　あおい　くるま　は　だれ　の　ですか？　となり　の　むすめ　の　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かれし　の　くるま　です。　あたらしい　です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かあさん　の　カメラ　は　たかい　ですか？　いいえ、たかくない　です。やすい　です。にほん　の　なつ　は　どう　ですか？　あつい　ですか、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むい　ですか？　とても　あつい　です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して、スロバキアの　なつ　は　どう　ですか？　スロバキアの　なつ　も　あつい　ですか？　はい、　あつい　です。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かあさん　の　ひるごはん　は　とても　おいしい　です。おねえさん　の　ひるごはん　は　おいしくない　です。わるい　です。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4:00Z</dcterms:created>
  <dc:creator>exe</dc:creator>
  <dc:description/>
  <dc:language>en-US</dc:language>
  <cp:lastModifiedBy>JAZYKOVEDA</cp:lastModifiedBy>
  <dcterms:modified xsi:type="dcterms:W3CDTF">2008-04-23T15:11:00Z</dcterms:modified>
  <cp:revision>2</cp:revision>
  <dc:subject/>
  <dc:title>ADJECTIVES</dc:title>
</cp:coreProperties>
</file>