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いきます・きます・かえります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やまださん　は　あした　どこ　へ　いきますか？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やまださん　は　あした　かいしゃ　の　ひと　と　きょうと　へ　いき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りょこう　ですか？　いいえ、ちがいます。しごと　で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おおさか　にも　いきますか？いいえ、おおさか　には　いきません。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そして、いつ　かえりますか？　きんようび　に　かえり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きょうと　は　どこ　ですか？うみ　の　そば　です。そして、とても　ふるい　まち　です。とても　きれい　です。わたし　は　きょうと　が　だいすき　です。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きょうと　では　なに　を　しますか？おてら　へ　いきます。そして、かいもの　を　します。かぞく　の　プレゼント　を　かい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おとうさん　は　おねえさん　と　すいようびに　ぎんこう　へ　いきます。なにで　いきますか？くるまで　いきましか？　ちかてつで　いきますか？　くるまで　いきます。いもうと　も　ぎんこう　へ　いきますか？　いいえ、いもうと　は　いきません。おばあさん　と　でんしゃ　で　デパ－ト　へ　いきます。ゆうがた　は　バスで　かえり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この　でなしゃ　は　とうきょう　えき　に　いきますか？　いいえ、いきません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しんじゅく　えき　に　いきます。そこで　ともだち　に　あいます。それから、　おみせ　へ　いきます。ビ－ル　を　のみます。ともだち　の　おねえさん　と　おとうと　も　きます。そして、パ－ティ－　を　し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おとうと　は　あした　がっこう　へ　いきません。しかし、おにいさん　は　まいにち　だいがく　へ　いきます。おとうとは　じてんしゃ　で、おにいさん　は　バイク　で　いきます。おにいさんは　べんきょう　が　すき　です。いい　がくせい　で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スミスさん　は　もくようびに　にほん　へ　いきます。ひこうき　で　いきます。そして、にちようび　に　アメリカ　へ　かえります。スミスさん　は　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ひこうき　の　りょこう　が　きらい　です。にほん　には　いきたくない　です。しかし、ふね　と　うみ　が　だいすき　です。そして、　なつ　も　すき　です。よく　ふねで　ハワイ　へ　いき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おとうさん　は　どようび　と　にちようび　に　りょこう　を　します。ひこうき　で　フランス　へ　いきます。おとうさん　は　フランス　が　すきです。フランス　の　りょうり　と　チ－ズ　が　すき　です。おにいさん　も　フランス　へ　いきたい　です。おにいさん　は　フランス　の　ワイン　が　すき　で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おとうさん　は　あした　タクシ－で　くうこう　へ　いき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そして、ひこうき　で　フランス　へ　いきます。にちようび　に　かえります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おじさん　も　おとうさん　と　フランス　へ　いきます。そして、　にちようび　は　おとうさん　と　うち　に　きます。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53:00Z</dcterms:created>
  <dc:creator>exe</dc:creator>
  <dc:description/>
  <cp:keywords/>
  <dc:language>en-US</dc:language>
  <cp:lastModifiedBy>user</cp:lastModifiedBy>
  <dcterms:modified xsi:type="dcterms:W3CDTF">2008-10-18T10:48:00Z</dcterms:modified>
  <cp:revision>3</cp:revision>
  <dc:subject/>
  <dc:title>いきます・きます・かえります</dc:title>
</cp:coreProperties>
</file>