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ind w:firstLine="426"/>
        <w:rPr/>
      </w:pPr>
      <w:r>
        <w:rPr/>
        <w:t xml:space="preserve">Najít definici totemismu v této knize je snadné. Ale hned další kapitola nabídne minimálně jednu další. Takže čtenář nakonec zjistí, že zná několik různých definic, které si v některých případech protiřečí. </w:t>
      </w:r>
    </w:p>
    <w:p>
      <w:pPr>
        <w:pStyle w:val="Normal"/>
        <w:ind w:firstLine="426"/>
        <w:rPr/>
      </w:pPr>
      <w:r>
        <w:rPr/>
        <w:t>Sám autor hned v úvodu upozorňuje, že každý z badatelů věnujících se totemismu dělal závěry na základě vlastního terénního výzkumu nebo na základě poznatků terénních výzkumů jiných badatelů. Ale ať už čerpal z osobního setkání s tímto jevem nebo jen ze zprostředkovaných informací, vždy šlo o geograficky omezené poznatky, a proto vzniklý popis totemismu byl platný jen pro tuto lokalitu a ne obecně pro všechny jevy, které jsou jako totemismus označované.</w:t>
      </w:r>
    </w:p>
    <w:p>
      <w:pPr>
        <w:pStyle w:val="Normal"/>
        <w:ind w:firstLine="426"/>
        <w:rPr/>
      </w:pPr>
      <w:r>
        <w:rPr/>
        <w:t>V dalších kapitolách se pak autor snažil věnovat jednotlivým badatelům a jejich závěrům ohledně totemismu. Vždy uváděl přímo příklady domorodých kmenů a oblastí jejich existence, ze kterých jmenovaný badatel vycházel. Musím říct, že někdy je to trochu zmatené a čtenář se v tom může lehce ztratit. Navíc zpracovat referát je dost složité, protože bez uvedených příkladů je těžké  stručně vysvětlit jak ke svým závěrům badatel přišel. Ale v opačném případě bych nakonec opsala skoro celou kn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isky</w:t>
      </w:r>
    </w:p>
    <w:p>
      <w:pPr>
        <w:pStyle w:val="Normal"/>
        <w:ind w:firstLine="363"/>
        <w:rPr/>
      </w:pPr>
      <w:r>
        <w:rPr/>
        <w:t>V úvodu knihy se Lévi-Strauss věnuje hlavně osvětlení situace výzkumu totemismu v jeho době a blízké minulosti. Upozorňuje hlavně na oslabení zájmu u amerických badatelů. Zmiňuje také hned několik vědeckých poznatků, které k tomuto oslabení zájmu vedly, a také ty, které poslouží jako základ pro pochopení výzkumů rozebíraných v dalších částech kni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Různá pojetí totemismu rozlišovala důsledným způsobem lidská společenství podle toho, že některá začlenila </w:t>
      </w:r>
      <w:r>
        <w:rPr>
          <w:i/>
          <w:iCs/>
        </w:rPr>
        <w:t>do</w:t>
      </w:r>
      <w:r>
        <w:rPr/>
        <w:t xml:space="preserve"> přírody a jiná třídila podle jejich postoje </w:t>
      </w:r>
      <w:r>
        <w:rPr>
          <w:i/>
          <w:iCs/>
        </w:rPr>
        <w:t>vůči</w:t>
      </w:r>
      <w:r>
        <w:rPr/>
        <w:t xml:space="preserve"> přírodě, což lze přirovnat k postupu, který by rozlišoval některé společnosti podle toho, jaké místo přiřadily člověku v živočišné říši, a jiné podle toho, zda znají či neznají způsob, jak lidé přicházejí na svět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otemismus je především výhled mimo vesmír duševních postojů, které jsou základní pro křesťanské myšlení a které vylučují jakoukoliv spojitost mezi člověkem a přírodou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Z vítězný směr se dnes považují myšlenky, které udal ve svých prvních pracích Goldenweisser ... vznesl námitky proti tomu, aby se dávaly dohromady tři odlišné jevy: klanová organizace, přiřazování zvířecích a rostlinných jmen klanům a víra v příbuznost klanu a totemu, neboť jejich společný výskyt je známý jen z několika případů a každý z těchto jevů může být přítomen bez výskytu jiného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V roce 1914 W. H. R. Rivers, ... , označil totemismus za výsledek srůstání tří prvků. Prvek sociální: spojení zvířecího nebo rostlinného druhu, případně neživého předmětu či přímo skupiny takových předmět s určitou stanovenou skupinou společnosti... Prvek psychologický: víra v příbuzenský vztah mezi členy skupiny a rostlinou nebo předmětem... Prvek rituální: úcta zasvěcená zvířeti, rostlině nebo předmětu, která se běžně projevuje zákazem pojídání ... ovšem s jistými výjimkami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Každá definice totemismu je buď natolik zvláštní, že vylučuje mnoho jevů, které jsou běžně označovány za „totemické“, nebo natolik obecná, že zahrnuje příliš mnoho jevů, které však nelze dostatečně určit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Mluví-li se o totemismu, obvykle se směšují dohromady dvě otázky. První zní: jak se přiřazují lidské bytosti k rostlinám a zvířatům? Obecně vzato se odpověď opírá o vztahy mezi lidmi a přírodou; toto hledisko se promítá do umění a magie a rovněž se dotýká společnosti a náboženství. Druhá otázka se týká pojmenování příbuzenských skupin: jak se navzájem spojují jejich názvy se zvířecími a rostlinnými jmény? Totemismus pokrývá pouze případy, kdy se odpovědi na obě otázky propo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363"/>
        <w:rPr/>
      </w:pPr>
      <w:r>
        <w:rPr/>
        <w:t>V první kapitole se Lévi-Strauss zabývá tzv. totemickým přeludem. Jednoduše řečeno jde o to, jak od sebe odlišit „skutečný totemismus“ od takových úkazů, které sice mají určitě rysy totemismu, ale za totemismus ve skutečnosti nemohou být považovány.</w:t>
      </w:r>
    </w:p>
    <w:p>
      <w:pPr>
        <w:pStyle w:val="Normal"/>
        <w:ind w:firstLine="363"/>
        <w:rPr/>
      </w:pPr>
      <w:r>
        <w:rPr/>
        <w:t>Dále rozebírá původ slova totem a s tím související popis společností Odžibwejů žijících severně od Velkých jezer a obyvatel Tikopie, jejichž mýty o původu jejich rozdělení společnosti se v určitých bodech velmi podobají. V obou mýtech jde o střet lidí s výše postavenými bytostmi, ze kterých se stali zakladatelé klanů, neboli totemy. U Odžibwejů se jedna z bytostí zachová neopatrně a způsobí smrt člověka, její společníci ji za to vyženou a samy se stanou zakladateli velkých klanů, zvířata jejichž podobu bytosti mají se staly totemy těchto klanů. U obyvatel Tikopie se cizí bůh zachová podle a ukradne jídlo, domácí bohové jej pronásledují a zachrání čtyři druhy jídla, z nich se stanou zakladatelé rodů a zachráněné plodiny jsou totemy jednotlivých rodů.</w:t>
      </w:r>
    </w:p>
    <w:p>
      <w:pPr>
        <w:pStyle w:val="Normal"/>
        <w:ind w:firstLine="363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Název totemismu pokrývá v ideálním případě vztahy mezi dvěma řády – </w:t>
      </w:r>
      <w:r>
        <w:rPr>
          <w:i/>
        </w:rPr>
        <w:t>přírodním</w:t>
      </w:r>
      <w:r>
        <w:rPr/>
        <w:t xml:space="preserve"> a </w:t>
      </w:r>
      <w:r>
        <w:rPr>
          <w:i/>
        </w:rPr>
        <w:t>kulturním</w:t>
      </w:r>
      <w:r>
        <w:rPr/>
        <w:t xml:space="preserve">. Přírodní řád zahrnuje jednak </w:t>
      </w:r>
      <w:r>
        <w:rPr>
          <w:i/>
        </w:rPr>
        <w:t>druhy</w:t>
      </w:r>
      <w:r>
        <w:rPr/>
        <w:t xml:space="preserve"> a jednak </w:t>
      </w:r>
      <w:r>
        <w:rPr>
          <w:i/>
        </w:rPr>
        <w:t>jednotlivce</w:t>
      </w:r>
      <w:r>
        <w:rPr/>
        <w:t xml:space="preserve">, kulturní řád obsahuje </w:t>
      </w:r>
      <w:r>
        <w:rPr>
          <w:i/>
        </w:rPr>
        <w:t>skupiny</w:t>
      </w:r>
      <w:r>
        <w:rPr/>
        <w:t xml:space="preserve"> a </w:t>
      </w:r>
      <w:r>
        <w:rPr>
          <w:i/>
        </w:rPr>
        <w:t>osoby</w:t>
      </w:r>
      <w:r>
        <w:rPr/>
        <w:t>.</w:t>
      </w:r>
    </w:p>
    <w:tbl>
      <w:tblPr>
        <w:tblW w:w="5282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6"/>
        <w:gridCol w:w="853"/>
        <w:gridCol w:w="959"/>
        <w:gridCol w:w="1026"/>
      </w:tblGrid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3" w:hanging="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/>
              <w:t>PŘÍROD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/>
              <w:t>Dru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/>
              <w:t>Druh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/>
              <w:t>Jedine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>
                <w:b/>
                <w:b/>
              </w:rPr>
            </w:pPr>
            <w:r>
              <w:rPr>
                <w:b/>
              </w:rPr>
              <w:t>Jedine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/>
            </w:pPr>
            <w:r>
              <w:rPr/>
              <w:t>KULTUR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23" w:hanging="0"/>
              <w:rPr>
                <w:b/>
                <w:b/>
              </w:rPr>
            </w:pPr>
            <w:r>
              <w:rPr>
                <w:b/>
              </w:rPr>
              <w:t>Skupina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Jenom první dvě patří do oblasti totemismu (a to ještě není zřejmé, která z těchto kombinací je původní a která odvozená), zatímco zbylé dvě byly k totemismu přiřazeny nepřímo, jedna jako pouhý  nástin (který načrtl Frazer v případě Motů) a druhá jako jakási ozvěna totemismu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Je známo, že slovo </w:t>
      </w:r>
      <w:r>
        <w:rPr>
          <w:i/>
        </w:rPr>
        <w:t>totem</w:t>
      </w:r>
      <w:r>
        <w:rPr/>
        <w:t xml:space="preserve"> pochází z algonkinského jazyka Odžibwejů ... . Výraz </w:t>
      </w:r>
      <w:r>
        <w:rPr>
          <w:i/>
        </w:rPr>
        <w:t>ototeman</w:t>
      </w:r>
      <w:r>
        <w:rPr/>
        <w:t>, jenž znamená přibližně něco jako „pochází z mé rodiny“. ... jde o vztah vymezující exogamní skupinu na úrovní téže generace. Tento vztah tedy vyjadřoval klanovou příslušnost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ento systém kolektivního pojmenování nesmí být spojován s nějakou vírou, například že každý jedinec může vstoupit do spojení se zvířetem, jež se tak stane jeho strážným duchem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Ale ať jsou klany sestaveny jakkoliv, nenašla se u Odžibwejů žádná víra, že členové klanu pocházejí z totemického zvířete; a žádné takové zvíře nebylo nikdy předmětem nějakého kultu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Zcela odlišný systém vytvářejí na rozdíl od totemických pojmenování „duchové“ nebo </w:t>
      </w:r>
      <w:r>
        <w:rPr>
          <w:i/>
        </w:rPr>
        <w:t>manido</w:t>
      </w:r>
      <w:r>
        <w:rPr/>
        <w:t>; jejich soubor vzniká podle pravidel ekvivalence a je stupňovitý. .. systém totemických bytostí a manido se překrývá v případě vodních duchů, kteří u Odžibwejů patří do obou systémů. ... Všechny potravinové zákazy zaznamenané u Odžibwejů pocházejí ze systému manido... zákaz se týká vždy jedince. ... Rovněž získat strážného ducha se považovalo za osobní odměnu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Raymond Firth prováděl průzkum v oblasti Tikopie a přispěl k objasnění obrovské složitosti a nesoudržnosti věr a zvyků... vnucuje představu, že ke dvojicím </w:t>
      </w:r>
      <w:r>
        <w:rPr>
          <w:i/>
        </w:rPr>
        <w:t>skupina-jedince</w:t>
      </w:r>
      <w:r>
        <w:rPr/>
        <w:t xml:space="preserve"> a </w:t>
      </w:r>
      <w:r>
        <w:rPr>
          <w:i/>
        </w:rPr>
        <w:t>příroda-kultura</w:t>
      </w:r>
      <w:r>
        <w:rPr/>
        <w:t>, je třeba přidat ještě třetí kategorii, kam patří odlišné druhy vztahů, které vznikají mezi krajními body obou zmíněných dvojic; přijatelný je vztah symbolický či příbuzenský, vztah totožnosti nebo jenom jistého zájmu, přímý nebo nepřímý vztah a tak dále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Vztah mezi lidmi a některými rostlinnými druhy se na Tikopii projevuje ve dvojí rovině: sociologické a náboženské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Zákazy týkající se totemů jsou různého druhu, někdy může jít o zákaz jíst totemické zvíře nebo rostlinu, ale netýká se samotného zabíjení, například v případě škodlivosti pro celou společnost. Zákaz se také může týkat celé společnosti nebo jen jednoho klanu, případně jen několika jedinců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Firth se vrací slovo od slova k Boasovu závěru, že totemismus není jevem </w:t>
      </w:r>
      <w:r>
        <w:rPr>
          <w:i/>
        </w:rPr>
        <w:t>sui generis</w:t>
      </w:r>
      <w:r>
        <w:rPr/>
        <w:t>, ale zvláštním případem vztahů, jež se vytvářejí mezi člověkem a ostatními prvky přírodního prostředí.</w:t>
      </w:r>
    </w:p>
    <w:p>
      <w:pPr>
        <w:pStyle w:val="Normal"/>
        <w:spacing w:before="120" w:after="120"/>
        <w:ind w:firstLine="426"/>
        <w:rPr/>
      </w:pPr>
      <w:r>
        <w:rPr/>
      </w:r>
    </w:p>
    <w:p>
      <w:pPr>
        <w:pStyle w:val="Normal"/>
        <w:ind w:firstLine="425"/>
        <w:rPr/>
      </w:pPr>
      <w:r>
        <w:rPr/>
        <w:t>Druhá kapitola je věnovaná prostředí Austrálie, které je velmi bohaté na různá společenství skýtající velké pole pro výzkum totemismu. Hlavní pozornost je věnovaná výzkumu A. P. Elkina s ohledem na badatele kteří jej inspirovali nebo jejich pole výzkumu se překrývalo s Elkinovým, např. Van Gennep, Radcliffe-Brown nebo Strehlow.</w:t>
      </w:r>
    </w:p>
    <w:p>
      <w:pPr>
        <w:pStyle w:val="Normal"/>
        <w:ind w:firstLine="425"/>
        <w:rPr/>
      </w:pPr>
      <w:r>
        <w:rPr/>
        <w:t>Elkin rozdělil totemismus na individuální, pohlavní a snový totemismus. Kromě těchto tří druhů uznává, že je možné nalézt i takové druhy, které ne zcela odpovídají jednomu z jím stanovených základních druhů.</w:t>
      </w:r>
    </w:p>
    <w:p>
      <w:pPr>
        <w:pStyle w:val="Normal"/>
        <w:ind w:firstLine="425"/>
        <w:rPr/>
      </w:pPr>
      <w:r>
        <w:rPr/>
        <w:t>Protože australský totemismus je silně spjat s uspořádáním klanů v polovinách nebo sekcích nelze jej pochopit bez pochopení systému dělení společnosti do těchto částí a také systému vztahů uvnitř společnosti mezi jednotlivými částmi. V tomto se však trochu ztrácím, takže mi postačí jen částečné pochopení totemických systémů Austrál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šechny společnosti „bez tříd“ zaujímají geograficky okrajové postavení. ... Společnosti s matrilineárními polovinami jsou rozmístěny na jihu a jihozápadě. ... Společnosti s patrilineárními polovinami se rozkládají na severu kontinentu. ... V Austrálii se vyskytují také společnosti s organizacemi o čtyřech nebo osmi sekcích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... exogamie má za následek a pravděpodobně i za cíl pospojovat různé zvláštní společnosti, které by se jinak nedali dohromady. ... taková instituce slouží k zesílení soudržnosti ani ne tak členů uvnitř jednoho klanu jako spíš různých klanů vůči celé společnosti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Elkinovo zkoumání australské společnosti prostřednictvím totemismu navrhuje tři měřítka pro stanovení totemické soustavy: způsob, jakým jsou totemy rozdělovány mezi jednotlivce a skupinami (podle pohlaví, nebo příslušnosti ke klanu, k polovině, atd.);významu, tedy jakou úlohu hraje totem vůči jednotlivci (jako pomocník, strážce, průvodce nebo symbol sociální či kulturní skupiny); funkce, která odpovídá úloze, jíž totem hraje ve skupině (řízení sňatků, morální a sociální tresty, metafyzika atd.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„</w:t>
      </w:r>
      <w:r>
        <w:rPr/>
        <w:t>Individuální“ totemismus zahrnuje vztah mezi kouzelníkem a daným zvířecím druhem. Zvíře nabízí jednak pomoc, jednak je posel či zpravodaj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„</w:t>
      </w:r>
      <w:r>
        <w:rPr/>
        <w:t>Pohlavní“ totemismus lze nalézt u společenství, kde totemy slouží jako označení pro jednu skupinu pohlav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„</w:t>
      </w:r>
      <w:r>
        <w:rPr/>
        <w:t>Snový“ totemismus funguje na základě zjevení totemu budoucí matce, když pocítí první příznaky svého těhotenství, někdy také po požití masa, které se jí zdá být nadpřirozeného původu, protože je velice tučné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d totemu určeného ve snu se liší „kulturní“ totem, který bývá určen místem narození dítět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Hlavním problémem australského totemismu je to, že se spojuje s pravidly uzavírání sňatků. Problém bývá také v tom, že každý kmen má jiná pravidla pro přidělení totemu novorozenému dítěti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Dochází k odlišení nereprodukovaných „druhů“: nejprve je to individuální totemismus; pak skupinový totemismus uvnitř něhož lze rozlišit jako poddruhy pohlavní totemismus, totemismus polovin, sekcí, podsekcí a klanů (patrilineárních nebo matrilineárních); totemismus kulturní, který je náboženského původu a skýtá dvě možnosti: totemismus patrilineární a podle „zplození“; a konečně snový totemismus, jenž může být skupinový nebo individuální.</w:t>
      </w:r>
    </w:p>
    <w:p>
      <w:pPr>
        <w:pStyle w:val="Normal"/>
        <w:rPr/>
      </w:pPr>
      <w:r>
        <w:rPr/>
      </w:r>
    </w:p>
    <w:p>
      <w:pPr>
        <w:pStyle w:val="Normal"/>
        <w:ind w:firstLine="363"/>
        <w:rPr/>
      </w:pPr>
      <w:r>
        <w:rPr/>
        <w:t>Ve třetí kapitole nazvané „Funkcionalistické totemické soustavy“ se Lévi-Strauss věnuje hlavně totemickým teoriím Radcliffe-Browna, který přišel hned se dvěma lišícími se teoriemi, společně s Malinowským a Durkhei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alinowski napsal: „Totemismus se jeví jako požehnání, jež poskytuje náboženství primitivnímu člověku v jeho úsilí získat z okolí vše, co potřebuje, tedy v jeho boji o živobytí.“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otemismus není kulturním jevem, ale pouze „přirozeným výsledkem přírodních podmínek“. Svým původem a ve svých projevech vychází z biologie a psychologie, nikoliv z etnologie. Už nejde o to, proč se totemismus vůbec objevuje a v jakých formách, neboť jeho pozorování, popis a rozbor mají jen druhotný účinek. Jedinou otázkou, kterou lze s úspěchem položit – ale má vůbec smysl ji klást? – potom je, proč se totemismus nevyskytuje všud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Radcliffe-Brown dával pojetí totemismu nesnadno dohromady na podkladě údajů o navzájem odlišných institucích. ... „Je možné dokázat, že totemismus je jenom zvláštní podobou obecně přítomného jevu, který se vyskytuje ve všech lidských kulturách, ale ve velmi odlišných podobách.“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Radcliffe-Brown tedy obrací durkheimovský výklad, podle kterého totemy jsou předmětem rituálních postojů, protože původně sloužily jako sociologické symboly. Podle Radcliffe-Browna je však příroda spíše začleněna do sociálního uspořádání, než aby platilo, že je mu podřízena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o Malinowkého, stejně jako je tomu v této první teorii u Radcliffe-Browna, platí, že se zvíře stává „totemickým“ až poté, co bylo uznáno jako „dobré k jídlu“. Pak se však nabízí otázka, co vede společnosti k tomu, aby jako totemy uznávali i zvířata, která nejsou „dobrá k jídlu“. K tomu se vyjádřila McConnelová, která ukazuje na jejich ekonomické zájmy. ... některé negativně vnímané totemy jsou jako totemy uznány protože jsou buď důležité v rámci fungování přírody, aby společnost nedošla k újmě např. kvůli špatné úrodě, nebo protože stejně tak jak mohou uškodit společnosti, mohou uškodit i nepřátelům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dle Malinowského jsou obřady a magické úkony prostředky, které člověku umožňují odstranit nebo zmírnit úzkost a strach, jimž podléhá vždy, když podniká něco, za čím lze tušit nejistý výsledek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evíme a nikdy nebudeme vědět nic o původu věr a zvyků, jejichž kořeny jsou kdesi v dávné minulosti; ale pokud jde o současnost, je zřejmé, že sociální postoje nejsou otázkou živelných projevů běžných pocitů každého jednotlivce. Lidé nejednají jako členové skupiny v souladu s tím, co prožívá člověk jako jedinec; každý se chová podle toho, co a jak je mu přikázáno a dovoleno. Zvyky jsou dány vnějšími pravidly a teprve potom jsou předmětem vnitřních pocitů, takže tato pravidla předurčují individuální pocity stejně tak jako okolnosti, za nichž se mohou nebo musí projevit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urkheimova nauka o totemismu vychází z potřeby citovosti a v ní dosahuje vyvrcholení... totemy pro něho představovaly pokusy o vyobrazení světa zvířat a rostlin. Ale proč potom lidé pomocí těchto znaků začali vyjadřovat svou klanovou spřízněnost? Durkheim říká, že právě z důvodů „pudové náklonnosti“, jež vede „kulturně zaostalé lidi zapojené do společenského života k tomu, aby se zvěčňovali pomocí obrazů, které jim připomínají toto společenství“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363"/>
        <w:rPr/>
      </w:pPr>
      <w:r>
        <w:rPr/>
        <w:t xml:space="preserve">Čtvrtá kapitola se věnuje hlavně tématu výběru určitých zvířat nebo rostlin jako totemů. Masožravci jsou oblíbení, protože se chrání a udržují při životě tím, že útočí na jiná zvířata a lidé tuto útočnost vidí u svých předků. </w:t>
      </w:r>
    </w:p>
    <w:p>
      <w:pPr>
        <w:pStyle w:val="Normal"/>
        <w:ind w:firstLine="363"/>
        <w:rPr/>
      </w:pPr>
      <w:r>
        <w:rPr/>
        <w:t>Zvířata bývají oblíbenější než rostliny, protože jsou lidem podobnější díly schopnosti se pohybovat a vyjadřovat určitou škálu pocitů. problém nastává u pokusu vysvětlit proč jsou za totemy vybírány předměty, pocity nebo astronomické úkaz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řírodní druhy, jež se vyskytují v polynéském totemismu tvoří nejčastěji pozemská nebo mořská zvířata; rostliny, ačkoliv se tam také vyskytují, nemají nikdy rozhodující postavení. Zdá se, že přednostní uplatnění zvířat je možné vysvětlit vírou, že chování totemu vychází z poznatků, jak se ve svých činech a úmyslech projevují bohové. Protože rostliny jsou nepohyblivé, nemají o ně proto zájem. Dávají přednost hlavně druhům s velkou pohyblivostí a silou, jež jsou schopné velmi různých pohybů; neboť ty mohou navíc poskytovat překvapivé vlastnosti, jež se řadí k prostředkům, jimiž se vyznačují nadpřirozené bytost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otemický vztah tedy není možné hledat ve vlastnostech totemu, ale v jeho spojení s duche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adcliffe-Brown ve své druhé totemické teorii uvádí, že podobnosti a rozdílnosti, jež se vyskytují mezi zvířaty, jsou přeloženy do slov o přátelství nebo soupeření. Jinak řečeno, svět zvířat a jejich chování se převádí do povahy sociálních vztahů, jakými se vyznačuje společnost lidí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Jisté přírodní druhy nejsou tedy vybrány jenom proto, že jsou „vhodné k jídlu“, ale proto, že jsou „vhodné k zamyšlení“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426"/>
        <w:rPr/>
      </w:pPr>
      <w:r>
        <w:rPr/>
        <w:t xml:space="preserve">Závěrečná kapitola je věnovaná převážně teorii totemismu filozofa Bergsona, který čerpal jen z informací terénních výzkumů jiných badatelů, nikoliv ze svých vlastních. navíc na totemismus nahlížel z jiného úhlu než antropologové, etnologové a sociologové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Bergson vidí v totemismu prostředek exogamie, kterou vnímá jako pud, jenž má bránit biologicky nebezpečným svazkům mezi blízkými příbuznými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ak tedy, když se (členové dvou klanů) hlásí ke dvěma zvířecím druhům, není to proto, že by podlehli nějakému pudu živočišnosti, ale proto, že kladou důraz na dualitu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ejprve se klan přisvojuje „pudové“ jistý symbol, jenž může být pouze povšechným náčrtem nějakých prvků. A následně „rozezná“ v tomto náčrtu zobrazení zvířete a to pak může podle potřeby měnit. Vzhledem k záměně kladnu a jeho symbolu je nakonec toto zobrazení považováno za posvátné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Člověk je ve své jednoduchosti podobný ostatním tvorům, ale je schopen se od nich odlišit stejně tak, jako je umí rozlišovat, tedy dokáže rozmanitost druhů využít pro zdůvodnění sociálního rozvrstvení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právy pozorovatelů a závěry teoretiků zvýraznily výstřednost totemismu, která se mu stala údělem; totemismus především sloužil ke zdůraznění všech odlišností primitivních institucí ve srovnání s těmi, které se vyskytují v naší kultuře, což je zvláště nápadné v případě náboženských zvyklostí, kde by jinak bylo vzájemné sblížení na základě zřejmých podobností poměrně snadné. neboť právě utkvělá představa, že totemismus patří mezi náboženské představy, ho v očích pozorovatelů vzdalovala od „civilizovaných“ náboženství i za cenu různých způsobů zesměšňování ze strachu, aby se mezi primitivními a našimi náboženskými formami nezjistila nějaká spojitost; aby se nestalo to, co Durkheimovi: naštěstí v jeho případě nešlo staré vztahy vtěsnat do nové formy, neboť byly zbaveny jak počátečních vlastností, tak totemických i náboženských představ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363"/>
        <w:rPr/>
      </w:pPr>
      <w:r>
        <w:rPr/>
        <w:t xml:space="preserve">V doslovu je zmíněno, že Lévi-Strauss tuto knihu myslel, spíše jako úvod, který má vést k dalšímu studiu této problematiky. A i já se k tomuto názoru přikláním, protože celá kniha na mě působí jako souhrn několika teorií totemismu, aniž by se sám autor k některé přiklonil nebo předložil nějaké vlastní závěry nebo teorie. </w:t>
      </w:r>
    </w:p>
    <w:p>
      <w:pPr>
        <w:pStyle w:val="Normal"/>
        <w:ind w:firstLine="363"/>
        <w:rPr/>
      </w:pPr>
      <w:r>
        <w:rPr/>
        <w:t>Každopádně je jasné, že nelze o totemismu jasně a stručně říct, co to vlastně je, protože jevy, označované jako totemismus se v různých částech světa různí.</w:t>
      </w:r>
    </w:p>
    <w:p>
      <w:pPr>
        <w:pStyle w:val="Normal"/>
        <w:ind w:firstLine="3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vi-Strauss: Totemismus dnes</w:t>
      <w:tab/>
      <w:tab/>
      <w:t>Zoe Kratochvíl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3"/>
        </w:tabs>
        <w:ind w:left="363" w:hanging="340"/>
      </w:pPr>
      <w:rPr>
        <w:rFonts w:ascii="SymbolPS" w:hAnsi="SymbolPS" w:cs="SymbolP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PS" w:hAnsi="SymbolPS" w:cs="SymbolP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" w:hAnsi="SymbolPS" w:cs="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PS" w:hAnsi="SymbolPS" w:cs="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PS" w:hAnsi="SymbolPS" w:cs="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cs="SymbolP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1:00Z</dcterms:created>
  <dc:creator>uzivatel</dc:creator>
  <dc:description/>
  <cp:keywords/>
  <dc:language>en-US</dc:language>
  <cp:lastModifiedBy>uzivatel</cp:lastModifiedBy>
  <dcterms:modified xsi:type="dcterms:W3CDTF">2008-12-08T17:44:00Z</dcterms:modified>
  <cp:revision>20</cp:revision>
  <dc:subject/>
  <dc:title>Úvod</dc:title>
</cp:coreProperties>
</file>