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znam seminárních prací studentů, kurzu RLB70, ke dni 15. 12. 2008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udenti (religionisté i nereligionisté) denního studia (+ termín prezentace)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lková Martina:</w:t>
        <w:tab/>
        <w:tab/>
        <w:tab/>
        <w:tab/>
        <w:t>Šamanismus v Ladaku (27. 11. 08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včíková Marie, Krajová Eva:</w:t>
        <w:tab/>
        <w:tab/>
        <w:t xml:space="preserve">H. Norberg-Hodge a její dílo </w:t>
      </w:r>
      <w:r>
        <w:rPr>
          <w:rFonts w:cs="Times New Roman" w:ascii="Times New Roman" w:hAnsi="Times New Roman"/>
          <w:i/>
          <w:sz w:val="24"/>
          <w:szCs w:val="24"/>
        </w:rPr>
        <w:t xml:space="preserve">Ancient    </w:t>
      </w:r>
    </w:p>
    <w:p>
      <w:pPr>
        <w:pStyle w:val="Odstavecseseznamem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(27. 11., 4. 12. 08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jban Michal, Křenek Ondřej:</w:t>
        <w:tab/>
        <w:tab/>
        <w:t xml:space="preserve">Palác Sengge Namgjala v Lehu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7. 11. 08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ffmanová Radka, Demelová Veronika:</w:t>
        <w:tab/>
        <w:t>Křesťanské misie Moravských bratří</w:t>
      </w:r>
    </w:p>
    <w:p>
      <w:pPr>
        <w:pStyle w:val="Odstavecseseznamem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 Ladaku (4. 12. 08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opová Dana:</w:t>
        <w:tab/>
        <w:tab/>
        <w:tab/>
        <w:tab/>
        <w:t>Umění Ladaku: prolínání vlivů (4. 12. 08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s Marian:</w:t>
        <w:tab/>
        <w:tab/>
        <w:tab/>
        <w:tab/>
        <w:tab/>
        <w:t>Klášter Hemis (11. 12. 08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zdilová Lucie:</w:t>
        <w:tab/>
        <w:tab/>
        <w:tab/>
        <w:tab/>
        <w:t>Čhamový rituál kláštera Lamajur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ínová Andrea:</w:t>
        <w:tab/>
        <w:tab/>
        <w:tab/>
        <w:tab/>
        <w:t>(seminární práce či kolokvium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isková Marie:</w:t>
        <w:tab/>
        <w:tab/>
        <w:tab/>
        <w:tab/>
        <w:t>Ladacká sakrální malba: život a dílo</w:t>
      </w:r>
    </w:p>
    <w:p>
      <w:pPr>
        <w:pStyle w:val="Odstavecseseznamem"/>
        <w:ind w:left="426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hering Wangduse (11. 12. 08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ovotný Martin:</w:t>
        <w:tab/>
        <w:tab/>
        <w:tab/>
        <w:tab/>
        <w:t>(seminární práce či kolokvium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ová Lenka:</w:t>
        <w:tab/>
        <w:tab/>
        <w:tab/>
        <w:tab/>
        <w:t>(seminární práce či kolokvium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ecl Václav:</w:t>
        <w:tab/>
        <w:tab/>
        <w:tab/>
        <w:tab/>
        <w:tab/>
        <w:t>(seminární práce či kolokvium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šková Lenka:</w:t>
        <w:tab/>
        <w:tab/>
        <w:tab/>
        <w:tab/>
        <w:t>(seminární práce či kolokvium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rný Michal:</w:t>
        <w:tab/>
        <w:tab/>
        <w:tab/>
        <w:tab/>
        <w:t>NESPLNĚNO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fková Barbora:</w:t>
        <w:tab/>
        <w:tab/>
        <w:tab/>
        <w:tab/>
        <w:t>(seminární práce či kolokvium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urová Lucie:</w:t>
        <w:tab/>
        <w:tab/>
        <w:tab/>
        <w:tab/>
        <w:t>(seminární práce či kolokvium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elová Zuzana:</w:t>
        <w:tab/>
        <w:tab/>
        <w:tab/>
        <w:tab/>
        <w:t>NESPLNĚN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udenti (religionisté) kombinovaného studia (+ termín odevzdání práce; celkem 13 studentů)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ciun Marius Samuel:</w:t>
        <w:tab/>
        <w:tab/>
        <w:tab/>
        <w:t>Čhamové rituály Ladaku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ubanová Vilma, Šedová Iveta:</w:t>
        <w:tab/>
        <w:tab/>
        <w:t>Rituály spjaté z životem buddhistů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ová Jiřina:</w:t>
        <w:tab/>
        <w:tab/>
        <w:tab/>
        <w:tab/>
        <w:tab/>
        <w:t>Deskripce a význam Tibetské vlajky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ourek Jan, Skládal Lukáš:</w:t>
        <w:tab/>
        <w:tab/>
        <w:t>Školy a tradice tibetského buddhismu v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adak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inová Pavla, Zouharová Monika:</w:t>
        <w:tab/>
        <w:t>Klášter Tiks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sková Alena:</w:t>
        <w:tab/>
        <w:tab/>
        <w:tab/>
        <w:tab/>
        <w:t>Mnišský život v Ladak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r Štěpán: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 Vladimír: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eřtátová Michaela:</w:t>
        <w:tab/>
        <w:tab/>
        <w:tab/>
        <w:tab/>
        <w:t xml:space="preserve">Padmasambhava a jeho působení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 Rewalsaru – Ccho Päm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bavá Miloslava:</w:t>
        <w:tab/>
        <w:tab/>
        <w:tab/>
        <w:tab/>
        <w:t>Marginalizovaná etnika Monů a Bedů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 ladacké společnosti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ermín odevzdání seminární práce (pro denní a kombinované studenty religionistiky povinné; studenti nereligionisté volí mezi odevzdáním seminární práce či účastí na závěrečném kolokviu – viz informace o předmětu RLB70) je 11. 1. 20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nní studenti religionistiky musí zmíněnou seminární práci veřejně prezentovat v rámci kurzu ve třech uvedených termínech, tj. 27. 11. 2008, 4. 12. 2008 či 11. 12. 2008. Závěrečné kolokvium proběhne dne 18. 12.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16:00Z</dcterms:created>
  <dc:creator>Kryštof Tráníček</dc:creator>
  <dc:description/>
  <cp:keywords/>
  <dc:language>en-US</dc:language>
  <cp:lastModifiedBy>Kryštof Tráníček</cp:lastModifiedBy>
  <dcterms:modified xsi:type="dcterms:W3CDTF">2008-12-15T17:16:00Z</dcterms:modified>
  <cp:revision>2</cp:revision>
  <dc:subject/>
  <dc:title/>
</cp:coreProperties>
</file>