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ha po Buddhově maháparinirváně, rituál v buddhism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regory Schopen – archeolog a buddholog, bádání o raném buddhismu je poznamenáno textualismem – obrací pozornost k archeologických objevům jako ke zdroji informací o životě rané sanghy, upozorňuje na řadu mýtů ohledně života rané sangh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niši prý nemají osobní majetek (kromě několika věcí denní potřeby) – Schopen dokládá nálezy mincí v klášter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niši v rané sangze se neúčastnili rituálů, raný buddhismu byl „filosofií či etikou bez rituálu“ – příkladem je několik rituálů, které byly provozovány i v rané době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Vihá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dhistický kláš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túp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mohyla s ukrytými ostatky, případně tex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znamná centr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žanta a Ellora, Bhárhut, Sánč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Čaitj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vatyně, skalní chrám se stúpou uprostř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údž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rituál (v hinduismu – spojeno s obětí, v buddhismu – především vzdání úct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pósath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olsova „půst“, mniši zpytují svědomí, vyznávají se z přestupků proti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vinaji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řád pro mnichy a mnišk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átimókš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oupis přestupků proti vinaj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Vésak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lava Buddhových narozenin, nirvány a velkého vyvanut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rmativní vs. žitá podoba náboženství – kult lokálních božstev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kšové - jakšas/jakši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andharvov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gov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ělka, Luboš (ed.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– Kováč, Milan (ed.)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Normativní a žité náboženství</w:t>
      </w:r>
      <w:r>
        <w:rPr>
          <w:rFonts w:cs="Times New Roman" w:ascii="Times New Roman" w:hAnsi="Times New Roman"/>
          <w:b w:val="false"/>
          <w:sz w:val="24"/>
          <w:szCs w:val="24"/>
        </w:rPr>
        <w:t>. Brno - Bratislava : Masarykova univerzita - Chronos, 1999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ělka, Luboš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„Karmický a nirvánický buddhismus jako normativní a žité náboženství“, in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Bělka, Luboš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- Kováč, Milan (eds.)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Normativní a žité náboženství</w:t>
      </w:r>
      <w:r>
        <w:rPr>
          <w:rFonts w:cs="Times New Roman" w:ascii="Times New Roman" w:hAnsi="Times New Roman"/>
          <w:b w:val="false"/>
          <w:sz w:val="24"/>
          <w:szCs w:val="24"/>
        </w:rPr>
        <w:t>. Brno - Bratislava : Masarykova univerzita - Chronos, 1999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. 115-124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ělka, Luboš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erounský, Danie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„Burjatský buddhistický obřad "Předložení tisíce ofěr" u stúpy Dašigomon“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Religio : Revue pro religionistiku</w:t>
      </w:r>
      <w:r>
        <w:rPr>
          <w:rFonts w:cs="Times New Roman" w:ascii="Times New Roman" w:hAnsi="Times New Roman"/>
          <w:b w:val="false"/>
          <w:sz w:val="24"/>
          <w:szCs w:val="24"/>
        </w:rPr>
        <w:t>, Brno : Česká společnost pro studium náboženství Brno, 1/2001, s. 25-5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ltner, Vladimír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znik a vývoj buddhismu</w:t>
      </w:r>
      <w:r>
        <w:rPr>
          <w:rFonts w:cs="Times New Roman" w:ascii="Times New Roman" w:hAnsi="Times New Roman"/>
          <w:b w:val="false"/>
          <w:sz w:val="24"/>
          <w:szCs w:val="24"/>
        </w:rPr>
        <w:t>. Praha: Vyšehrad 2001, s. 93-14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56"/>
      <w:szCs w:val="5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1764" TargetMode="External"/><Relationship Id="rId3" Type="http://schemas.openxmlformats.org/officeDocument/2006/relationships/hyperlink" Target="https://is.muni.cz/auth/lide/?uco=1764" TargetMode="External"/><Relationship Id="rId4" Type="http://schemas.openxmlformats.org/officeDocument/2006/relationships/hyperlink" Target="https://is.muni.cz/auth/lide/?uco=1764" TargetMode="External"/><Relationship Id="rId5" Type="http://schemas.openxmlformats.org/officeDocument/2006/relationships/hyperlink" Target="https://is.muni.cz/auth/lide/?uco=1764" TargetMode="External"/><Relationship Id="rId6" Type="http://schemas.openxmlformats.org/officeDocument/2006/relationships/hyperlink" Target="https://is.muni.cz/auth/lide/?uco=712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2:00Z</dcterms:created>
  <dc:creator>ucebna</dc:creator>
  <dc:description/>
  <cp:keywords/>
  <dc:language>en-US</dc:language>
  <cp:lastModifiedBy>user</cp:lastModifiedBy>
  <dcterms:modified xsi:type="dcterms:W3CDTF">2007-11-18T12:54:00Z</dcterms:modified>
  <cp:revision>4</cp:revision>
  <dc:subject/>
  <dc:title>Gregory Schopen</dc:title>
</cp:coreProperties>
</file>