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HakusyuKaisyoExtraBold_kk"/>
          <w:i/>
          <w:i/>
          <w:sz w:val="30"/>
          <w:szCs w:val="30"/>
          <w:u w:val="single"/>
          <w:lang w:val="en-GB" w:eastAsia="en-US"/>
        </w:rPr>
      </w:pPr>
      <w:r>
        <w:rPr>
          <w:rFonts w:eastAsia="HakusyuKaisyoExtraBold_kk"/>
          <w:i/>
          <w:sz w:val="30"/>
          <w:szCs w:val="30"/>
          <w:u w:val="single"/>
          <w:lang w:val="en-GB" w:eastAsia="en-US"/>
        </w:rPr>
        <w:t>hiragana vocabulary</w:t>
      </w:r>
    </w:p>
    <w:p>
      <w:pPr>
        <w:pStyle w:val="Normal"/>
        <w:spacing w:lineRule="auto" w:line="360"/>
        <w:jc w:val="right"/>
        <w:rPr>
          <w:rFonts w:ascii="HakusyuGyosyoPro_kk" w:hAnsi="HakusyuGyosyoPro_kk" w:eastAsia="HakusyuGyosyoPro_kk" w:cs="HakusyuGyosyoPro_kk"/>
          <w:i/>
          <w:i/>
          <w:sz w:val="30"/>
          <w:szCs w:val="30"/>
          <w:u w:val="single"/>
          <w:lang w:val="en-GB" w:eastAsia="en-US"/>
        </w:rPr>
      </w:pPr>
      <w:r>
        <w:rPr>
          <w:rFonts w:eastAsia="HakusyuGyosyoPro_kk" w:cs="HakusyuGyosyoPro_kk" w:ascii="HakusyuGyosyoPro_kk" w:hAnsi="HakusyuGyosyoPro_kk"/>
          <w:i/>
          <w:sz w:val="30"/>
          <w:szCs w:val="30"/>
          <w:u w:val="single"/>
          <w:lang w:val="en-GB" w:eastAsia="en-US"/>
        </w:rPr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b/>
          <w:b/>
          <w:lang w:val="en-GB" w:eastAsia="en-US"/>
        </w:rPr>
      </w:pPr>
      <w:r>
        <w:rPr>
          <w:rFonts w:ascii="HakusyuGyosyoPro_kk" w:hAnsi="HakusyuGyosyoPro_kk" w:cs="HakusyuGyosyoPro_kk" w:eastAsia="HakusyuGyosyoPro_kk"/>
          <w:b/>
          <w:lang w:val="en-GB" w:eastAsia="en-US"/>
        </w:rPr>
        <w:t>あ・い・う・え・お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あい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あおい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いえ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うえ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え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いいえ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eastAsia="HakusyuGyosyoPro_kk" w:cs="HakusyuGyosyoPro_kk" w:ascii="HakusyuGyosyoPro_kk" w:hAnsi="HakusyuGyosyoPro_kk"/>
          <w:lang w:val="en-GB" w:eastAsia="en-US"/>
        </w:rPr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b/>
          <w:b/>
          <w:lang w:val="en-GB" w:eastAsia="en-US"/>
        </w:rPr>
      </w:pPr>
      <w:r>
        <w:rPr>
          <w:rFonts w:ascii="HakusyuGyosyoPro_kk" w:hAnsi="HakusyuGyosyoPro_kk" w:cs="HakusyuGyosyoPro_kk" w:eastAsia="HakusyuGyosyoPro_kk"/>
          <w:b/>
          <w:lang w:val="en-GB" w:eastAsia="en-US"/>
        </w:rPr>
        <w:t>か・き・く・け・こ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かお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あかい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きく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こい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こえ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eastAsia="HakusyuGyosyoPro_kk" w:cs="HakusyuGyosyoPro_kk" w:ascii="HakusyuGyosyoPro_kk" w:hAnsi="HakusyuGyosyoPro_kk"/>
          <w:lang w:val="en-GB" w:eastAsia="en-US"/>
        </w:rPr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b/>
          <w:b/>
          <w:lang w:val="en-GB" w:eastAsia="en-US"/>
        </w:rPr>
      </w:pPr>
      <w:r>
        <w:rPr>
          <w:rFonts w:ascii="HakusyuGyosyoPro_kk" w:hAnsi="HakusyuGyosyoPro_kk" w:cs="HakusyuGyosyoPro_kk" w:eastAsia="HakusyuGyosyoPro_kk"/>
          <w:b/>
          <w:lang w:val="en-GB" w:eastAsia="en-US"/>
        </w:rPr>
        <w:t>さ・し・す・せ・そ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あさ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けさ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さけ、おさけ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あし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いす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せかい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おそい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eastAsia="HakusyuGyosyoPro_kk" w:cs="HakusyuGyosyoPro_kk" w:ascii="HakusyuGyosyoPro_kk" w:hAnsi="HakusyuGyosyoPro_kk"/>
          <w:lang w:val="en-GB" w:eastAsia="en-US"/>
        </w:rPr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b/>
          <w:b/>
          <w:lang w:val="en-GB" w:eastAsia="en-US"/>
        </w:rPr>
      </w:pPr>
      <w:r>
        <w:rPr>
          <w:rFonts w:ascii="HakusyuGyosyoPro_kk" w:hAnsi="HakusyuGyosyoPro_kk" w:cs="HakusyuGyosyoPro_kk" w:eastAsia="HakusyuGyosyoPro_kk"/>
          <w:b/>
          <w:lang w:val="en-GB" w:eastAsia="en-US"/>
        </w:rPr>
        <w:t>た・ち・つ・て・と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た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した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ちかてつ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つき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そと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eastAsia="HakusyuGyosyoPro_kk" w:cs="HakusyuGyosyoPro_kk" w:ascii="HakusyuGyosyoPro_kk" w:hAnsi="HakusyuGyosyoPro_kk"/>
          <w:lang w:val="en-GB" w:eastAsia="en-US"/>
        </w:rPr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b/>
          <w:b/>
          <w:lang w:val="en-GB" w:eastAsia="en-US"/>
        </w:rPr>
      </w:pPr>
      <w:r>
        <w:rPr>
          <w:rFonts w:ascii="HakusyuGyosyoPro_kk" w:hAnsi="HakusyuGyosyoPro_kk" w:cs="HakusyuGyosyoPro_kk" w:eastAsia="HakusyuGyosyoPro_kk"/>
          <w:b/>
          <w:lang w:val="en-GB" w:eastAsia="en-US"/>
        </w:rPr>
        <w:t>な・に・ぬ・ね・の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なに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にく、おにく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いぬ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ねこ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のき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eastAsia="HakusyuGyosyoPro_kk" w:cs="HakusyuGyosyoPro_kk" w:ascii="HakusyuGyosyoPro_kk" w:hAnsi="HakusyuGyosyoPro_kk"/>
          <w:lang w:val="en-GB" w:eastAsia="en-US"/>
        </w:rPr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b/>
          <w:b/>
          <w:lang w:val="en-GB" w:eastAsia="en-US"/>
        </w:rPr>
      </w:pPr>
      <w:r>
        <w:rPr>
          <w:rFonts w:ascii="HakusyuGyosyoPro_kk" w:hAnsi="HakusyuGyosyoPro_kk" w:cs="HakusyuGyosyoPro_kk" w:eastAsia="HakusyuGyosyoPro_kk"/>
          <w:b/>
          <w:lang w:val="en-GB" w:eastAsia="en-US"/>
        </w:rPr>
        <w:t>は・ひ・ふ・へ・ほ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はな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ひと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ふね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へそ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ほし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はし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eastAsia="HakusyuGyosyoPro_kk" w:cs="HakusyuGyosyoPro_kk" w:ascii="HakusyuGyosyoPro_kk" w:hAnsi="HakusyuGyosyoPro_kk"/>
          <w:lang w:val="en-GB" w:eastAsia="en-US"/>
        </w:rPr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b/>
          <w:b/>
          <w:lang w:val="en-GB" w:eastAsia="en-US"/>
        </w:rPr>
      </w:pPr>
      <w:r>
        <w:rPr>
          <w:rFonts w:ascii="HakusyuGyosyoPro_kk" w:hAnsi="HakusyuGyosyoPro_kk" w:cs="HakusyuGyosyoPro_kk" w:eastAsia="HakusyuGyosyoPro_kk"/>
          <w:b/>
          <w:lang w:val="en-GB" w:eastAsia="en-US"/>
        </w:rPr>
        <w:t>ま・み・む・め・も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なまえ、おなまえ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うみ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むすめ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あめ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もも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きもの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eastAsia="HakusyuGyosyoPro_kk" w:cs="HakusyuGyosyoPro_kk" w:ascii="HakusyuGyosyoPro_kk" w:hAnsi="HakusyuGyosyoPro_kk"/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rFonts w:ascii="HakusyuGyosyoPro_kk" w:hAnsi="HakusyuGyosyoPro_kk" w:cs="HakusyuGyosyoPro_kk" w:eastAsia="HakusyuGyosyoPro_kk"/>
          <w:b/>
          <w:lang w:val="en-GB" w:eastAsia="en-US"/>
        </w:rPr>
        <w:t>や・ゆ・よ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へや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やさい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ゆき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ゆめ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よい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eastAsia="HakusyuGyosyoPro_kk" w:cs="HakusyuGyosyoPro_kk" w:ascii="HakusyuGyosyoPro_kk" w:hAnsi="HakusyuGyosyoPro_kk"/>
          <w:lang w:val="en-GB" w:eastAsia="en-US"/>
        </w:rPr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b/>
          <w:b/>
          <w:lang w:val="en-GB" w:eastAsia="en-US"/>
        </w:rPr>
      </w:pPr>
      <w:r>
        <w:rPr>
          <w:rFonts w:ascii="HakusyuGyosyoPro_kk" w:hAnsi="HakusyuGyosyoPro_kk" w:cs="HakusyuGyosyoPro_kk" w:eastAsia="HakusyuGyosyoPro_kk"/>
          <w:b/>
          <w:lang w:val="en-GB" w:eastAsia="en-US"/>
        </w:rPr>
        <w:t>ら・り・る・れ・ろ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そら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とり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さくら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かれ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はる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ろく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eastAsia="HakusyuGyosyoPro_kk" w:cs="HakusyuGyosyoPro_kk" w:ascii="HakusyuGyosyoPro_kk" w:hAnsi="HakusyuGyosyoPro_kk"/>
          <w:lang w:val="en-GB" w:eastAsia="en-US"/>
        </w:rPr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b/>
          <w:b/>
          <w:lang w:val="en-GB" w:eastAsia="en-US"/>
        </w:rPr>
      </w:pPr>
      <w:r>
        <w:rPr>
          <w:rFonts w:ascii="HakusyuGyosyoPro_kk" w:hAnsi="HakusyuGyosyoPro_kk" w:cs="HakusyuGyosyoPro_kk" w:eastAsia="HakusyuGyosyoPro_kk"/>
          <w:b/>
          <w:lang w:val="en-GB" w:eastAsia="en-US"/>
        </w:rPr>
        <w:t>わ・を・ん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わたし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にわ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うちわ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にほん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てんき</w:t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ascii="HakusyuGyosyoPro_kk" w:hAnsi="HakusyuGyosyoPro_kk" w:cs="HakusyuGyosyoPro_kk" w:eastAsia="HakusyuGyosyoPro_kk"/>
          <w:lang w:val="en-GB" w:eastAsia="en-US"/>
        </w:rPr>
        <w:t>みんな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eastAsia="HakusyuGyosyoPro_kk" w:cs="HakusyuGyosyoPro_kk" w:ascii="HakusyuGyosyoPro_kk" w:hAnsi="HakusyuGyosyoPro_kk"/>
          <w:lang w:val="en-GB" w:eastAsia="en-US"/>
        </w:rPr>
      </w:r>
    </w:p>
    <w:p>
      <w:pPr>
        <w:pStyle w:val="Normal"/>
        <w:spacing w:lineRule="auto" w:line="360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eastAsia="HakusyuGyosyoPro_kk" w:cs="HakusyuGyosyoPro_kk" w:ascii="HakusyuGyosyoPro_kk" w:hAnsi="HakusyuGyosyoPro_kk"/>
          <w:lang w:val="en-GB" w:eastAsia="en-US"/>
        </w:rPr>
      </w:r>
    </w:p>
    <w:p>
      <w:pPr>
        <w:pStyle w:val="Normal"/>
        <w:rPr>
          <w:rFonts w:ascii="HakusyuGyosyoPro_kk" w:hAnsi="HakusyuGyosyoPro_kk" w:eastAsia="HakusyuGyosyoPro_kk" w:cs="HakusyuGyosyoPro_kk"/>
          <w:lang w:val="en-GB" w:eastAsia="en-US"/>
        </w:rPr>
      </w:pPr>
      <w:r>
        <w:rPr>
          <w:rFonts w:eastAsia="HakusyuGyosyoPro_kk" w:cs="HakusyuGyosyoPro_kk" w:ascii="HakusyuGyosyoPro_kk" w:hAnsi="HakusyuGyosyoPro_kk"/>
          <w:lang w:val="en-GB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kusyuGyosyoPro_kk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07:00Z</dcterms:created>
  <dc:creator>user</dc:creator>
  <dc:description/>
  <cp:keywords/>
  <dc:language>en-US</dc:language>
  <cp:lastModifiedBy>user</cp:lastModifiedBy>
  <dcterms:modified xsi:type="dcterms:W3CDTF">2008-10-15T19:12:00Z</dcterms:modified>
  <cp:revision>1</cp:revision>
  <dc:subject/>
  <dc:title>hiragana vocabulary</dc:title>
</cp:coreProperties>
</file>