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MS Mincho;ＭＳ 明朝"/>
          <w:b/>
          <w:u w:val="single"/>
        </w:rPr>
        <w:t xml:space="preserve">Cvičenia- </w:t>
      </w:r>
      <w:r>
        <w:rPr>
          <w:rFonts w:eastAsia="MS Mincho;ＭＳ 明朝"/>
          <w:b/>
          <w:u w:val="single"/>
        </w:rPr>
        <w:t>います</w:t>
      </w:r>
      <w:r>
        <w:rPr>
          <w:rFonts w:eastAsia="MS Mincho;ＭＳ 明朝"/>
          <w:b/>
          <w:u w:val="single"/>
        </w:rPr>
        <w:t>/</w:t>
      </w:r>
      <w:r>
        <w:rPr>
          <w:rFonts w:eastAsia="MS Mincho;ＭＳ 明朝"/>
          <w:b/>
          <w:u w:val="single"/>
        </w:rPr>
        <w:t>　あります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1/ Doplňte otázky podľa odpovedí: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タクシー　のりば　は　＿＿＿＿＿＿＿　ですか？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あそこ　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えき　の　ちかく　に　＿＿＿＿＿＿＿　が　ありますか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バスのりば　と　ゆうびんきょく　と　デパート　が　あり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ほんや　は　＿＿＿＿＿　に　ありますか？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スーパー　の　となり　に　あり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＿＿＿＿＿　が　なりた　くうこう　に　いきますか？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ともだち　が　いき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テーブル　の　うえ　に　なに　が　＿＿＿＿＿＿＿　か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りんご　と　オレンジ　が　あり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えき　の　まえ　に　おとこ　の　ひと　が　＿＿＿＿＿＿＿　か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いいえ、い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2/ Doplňte do viet partikule: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バスのりば　（　　）どこ　（　　）です（　　）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タクシーのりば　（　　）どこ　（　　）あります（　　）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デパート（　　）まえ　（　　）あり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テーブル（　　）うえ（　　）なに（　　）あります（　　）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はな（　　）あり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テーブル（　　）した（　　）なに（　　）あります（　　）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いぬ（　　）い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いもうと（　　）どこ（　　）います（　　）？　レストラン（　　）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だれ（　　）レストラン（　　）います（　　）？おねえさん（　　）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たけださん（　　）かようび（　　）きょうと（　　）いき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すずきさん（　　）でんしゃ（　　）いきます。そして、きんようび（　　）ひこうき（　　）かえり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あした（　　）どようび　ですよ。あした（　　）かいしゃ（　　）いきます（　　）、いきません（　　）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おてあらい（　　）どこ（　　）あります（　　）？あそこ　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0:00Z</dcterms:created>
  <dc:creator>user</dc:creator>
  <dc:description/>
  <cp:keywords/>
  <dc:language>en-US</dc:language>
  <cp:lastModifiedBy>user</cp:lastModifiedBy>
  <dcterms:modified xsi:type="dcterms:W3CDTF">2008-10-22T09:36:00Z</dcterms:modified>
  <cp:revision>1</cp:revision>
  <dc:subject/>
  <dc:title>Cvičenia- います/　あります</dc:title>
</cp:coreProperties>
</file>