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Speak Japanese, Book 1</w:t>
      </w:r>
    </w:p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Lesson 18- Suggesting Things</w:t>
      </w:r>
    </w:p>
    <w:p>
      <w:pPr>
        <w:pStyle w:val="Normal"/>
        <w:spacing w:lineRule="auto" w:line="360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lang w:val="en-GB" w:eastAsia="en-US"/>
        </w:rPr>
        <w:t>1/ Preložte vety:</w:t>
      </w:r>
    </w:p>
    <w:p>
      <w:pPr>
        <w:pStyle w:val="Normal"/>
        <w:spacing w:lineRule="auto" w:line="360"/>
        <w:rPr/>
      </w:pPr>
      <w:r>
        <w:rPr>
          <w:lang w:val="en-GB" w:eastAsia="en-US"/>
        </w:rPr>
        <w:t xml:space="preserve">Chcel by si </w:t>
      </w:r>
      <w:r>
        <w:rPr/>
        <w:t>ísť zajtra popoludní autobusom do parku? Áno, rád. Tak poď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si vo štvrtok večer pozrieť v kine film? Áno, rád by som si pozrel ten nový francúzsky film. Tak si ho poďme pozrie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prejsť cez cestu pred obchodným domom? Áno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v nedeľu ráno zavolať kamarátom do Japonska? Áno, zavolajme 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sa v pondelok doobeda hrať so susedovými deťmi v parku? Áno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zatra ráno vstať o siedmej? Nie, chcel by som vstať o deviat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plávať v mori? Áno, veľ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v piatok v noci počúvať na koncerte hudbu? Áno, chcel by som ísť na konc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jdeme sa so psom do školy? Áno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tejto reštaurácii je horúco, poďme von (vyjsť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cel by si ísť budúci rok lietadlom do Ameriky? Áno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áš si kávu? Nie ďakujem, prosím si ča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me na pivo? Áno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bočme za tamtým rohom doľa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s je pekné počasie. Posaďme sa v parku na lavič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7:00Z</dcterms:created>
  <dc:creator>user</dc:creator>
  <dc:description/>
  <cp:keywords/>
  <dc:language>en-US</dc:language>
  <cp:lastModifiedBy>user</cp:lastModifiedBy>
  <dcterms:modified xsi:type="dcterms:W3CDTF">2008-11-03T12:13:00Z</dcterms:modified>
  <cp:revision>1</cp:revision>
  <dc:subject/>
  <dc:title>Speak Japanese, Book 1</dc:title>
</cp:coreProperties>
</file>