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AMEN DE LITERATURA CATALANA II</w:t>
        <w:tab/>
        <w:t xml:space="preserve">     </w:t>
      </w:r>
      <w:r>
        <w:rPr>
          <w:b/>
          <w:u w:val="single"/>
        </w:rPr>
        <w:t>Semestre de otoño 200</w:t>
      </w:r>
      <w:r>
        <w:rPr>
          <w:b/>
          <w:sz w:val="28"/>
          <w:szCs w:val="28"/>
          <w:u w:val="single"/>
        </w:rPr>
        <w:t>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Nombre y apellid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tención: Las preguntas 1, 4, 10 y 20 restan un punto cada una en caso de respuesta incorrecta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¿Qué siglos comprende la época llamada Decadenc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) s. XVI-XIX</w:t>
        <w:tab/>
        <w:tab/>
        <w:tab/>
        <w:t>b) s. XVIII-XI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) s. XIX – XX</w:t>
        <w:tab/>
        <w:tab/>
        <w:tab/>
        <w:t>d) s. XVI – X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Nombra un autor del barroco catalán, diferente a Rafael d’Amat i Cort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¿Cuál es la obra más conocida de Rafael d’Amat i Cortada, conocido como el Baró de Mald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Joan Ramis i Ramis es conocido especialmente por cuatro composiciones: </w:t>
      </w:r>
      <w:r>
        <w:rPr>
          <w:b/>
          <w:i/>
        </w:rPr>
        <w:t>Lucrecia</w:t>
      </w:r>
      <w:r>
        <w:rPr>
          <w:b/>
        </w:rPr>
        <w:t xml:space="preserve">, </w:t>
      </w:r>
      <w:r>
        <w:rPr>
          <w:b/>
          <w:i/>
        </w:rPr>
        <w:t>Arminda, Constancia, Rosaura</w:t>
      </w:r>
      <w:r>
        <w:rPr>
          <w:b/>
        </w:rPr>
        <w:t>. ¿A qué género pertenec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) poesía</w:t>
        <w:tab/>
        <w:tab/>
        <w:tab/>
        <w:tab/>
        <w:t>b) pros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) teatro</w:t>
        <w:tab/>
        <w:tab/>
        <w:tab/>
        <w:tab/>
        <w:t>d) cancion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Nombra al menos una de las composiciones típicas de la poesía popular catal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¿Qué obra sirve para datar el inicio de la Renaixenç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Enumera al menos tres objetivos de la Renaixenç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Los Jocs Florals tienen tres temas invariables. Cítal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¿Cuál era el objetivo principal de los Jocs Floral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¿Cuál de estas obras no pertenece a Jacint Verdagu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i/>
        </w:rPr>
        <w:t>a) l’Atlàntida</w:t>
        <w:tab/>
        <w:tab/>
        <w:tab/>
        <w:tab/>
        <w:t>b) Canigó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c) Excursions i viatges</w:t>
        <w:tab/>
        <w:tab/>
        <w:t>d) El Comte Arna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Enumera al menos dos de los temas básicos presentes en prácticamente toda la obra de Jacint Verdagu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enciona al menos dos obras escritas por Narcís Ol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¿De qué corriente literaria y de pensamiento en Cataluña es el máximo exponente Narcís Oll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Joan Maragall reivindica en su obra el “poder de la palabra”. Según este autor, ¿cómo ha de ser la palabra en poesí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) espontánea</w:t>
        <w:tab/>
        <w:tab/>
        <w:tab/>
        <w:tab/>
        <w:t>b) artificios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) meditada</w:t>
        <w:tab/>
        <w:tab/>
        <w:tab/>
        <w:tab/>
        <w:t>d) forz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Nombre alguna obra de Joan Marag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2:00Z</dcterms:created>
  <dc:creator>David</dc:creator>
  <dc:description/>
  <dc:language>en-US</dc:language>
  <cp:lastModifiedBy>Davidportatil</cp:lastModifiedBy>
  <dcterms:modified xsi:type="dcterms:W3CDTF">2009-02-09T09:32:00Z</dcterms:modified>
  <cp:revision>2</cp:revision>
  <dc:subject/>
  <dc:title>EXAMEN DE LITERATURA CATALANA II</dc:title>
</cp:coreProperties>
</file>