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 xml:space="preserve">Женидба Душанова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ru-RU"/>
              </w:rPr>
              <w:br/>
              <w:t>Кад се жени Српски цар Стјепане,</w:t>
              <w:br/>
              <w:t>На далеко запроси ђевојку,</w:t>
              <w:br/>
              <w:t>У Леђану граду Латинскоме,</w:t>
              <w:br/>
              <w:t>у Латинског краља Мијаила,</w:t>
              <w:br/>
              <w:t xml:space="preserve">По имену Роксанду ђевојку; </w:t>
              <w:br/>
              <w:t>Цар је проси, а краљ му је даје.</w:t>
              <w:br/>
              <w:t>Цар испроси по књигам' ђевојку,</w:t>
              <w:br/>
              <w:t>Пак дозива Тодора везира:</w:t>
              <w:br/>
              <w:t>"Слуго моја, Тодоре везире!</w:t>
              <w:br/>
              <w:t>"Да ми идеш бијелу Леђану</w:t>
              <w:br/>
              <w:t>"Моме тасту краљу Мијаилу,</w:t>
              <w:br/>
              <w:t>"Да ми с њиме свадбу уговориш,</w:t>
              <w:br/>
              <w:t>"Када ћемо поћи по ђевојку,</w:t>
              <w:br/>
              <w:t>"Колико ли повести сватова;</w:t>
              <w:br/>
              <w:t>"Да ми видиш Роксанду ђевојку,</w:t>
              <w:br/>
              <w:t>"Може л' бити за цара царица,</w:t>
              <w:br/>
              <w:t>"Може л' бити свој земљи госпођа;</w:t>
              <w:br/>
              <w:t>"Да је видиш, и да прстенујеш."</w:t>
              <w:br/>
              <w:t>Вели њему Тодоре везире:</w:t>
              <w:br/>
              <w:t>"Хоћу, царе, драги господаре."</w:t>
              <w:br/>
              <w:t>Пак с' опреми, оде у Латине.</w:t>
              <w:br/>
              <w:t>Када дође бијелу Леђану,</w:t>
              <w:br/>
              <w:t>Лијепо га краљу дочекао;</w:t>
              <w:br/>
              <w:t>Вино пише неђељицу дана;</w:t>
              <w:br/>
              <w:t>Тада рече Тодоре везире:</w:t>
              <w:br/>
              <w:t>"Пријатељу, Мијаило краљу!</w:t>
              <w:br/>
              <w:t>"Није мене царе оправио,</w:t>
              <w:br/>
              <w:t>"Да ја пијем по Леђану вино,</w:t>
              <w:br/>
              <w:t>"Већ да с тобом свадбу уговорим,</w:t>
              <w:br/>
              <w:t>"Кад ће царе доћи по ђевојку;</w:t>
              <w:br/>
              <w:t>"У које ли доба од године,</w:t>
              <w:br/>
              <w:t>"Колико л' ће повести сватова;</w:t>
              <w:br/>
              <w:t>"И да видим Роксанду ђевојку,</w:t>
              <w:br/>
              <w:t>"Да је видим, и да је прстенујем."</w:t>
              <w:br/>
              <w:t>Тада рече Мијаило краљу:</w:t>
              <w:br/>
              <w:t>"Пријатељу, Тодоре везире!</w:t>
              <w:br/>
              <w:t>"Што ме царе за сватове пита,</w:t>
              <w:br/>
              <w:t>"Нека купи, колико му драго;</w:t>
              <w:br/>
              <w:t>"Него ћеш ми цара поздравити,</w:t>
              <w:br/>
              <w:t>"Нек не води своја два сестрића,</w:t>
              <w:br/>
              <w:t>"Два сестрића, два Воиновића,</w:t>
              <w:br/>
              <w:t>"Вукашина и с њим Петрашина;</w:t>
              <w:br/>
              <w:t>"У пићу су тешке пијанице,</w:t>
              <w:br/>
              <w:t>"А у кавзи љуте кавгаџије;</w:t>
              <w:br/>
              <w:t>"Опиће се, заметнуће кавгу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ru-RU"/>
              </w:rPr>
              <w:t>"Пак је тешко џевап дати кавзи</w:t>
              <w:br/>
              <w:t>"У нашем бијелу Леђану.</w:t>
              <w:br/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ru-RU"/>
              </w:rPr>
              <w:t>Пак подиже низ Косово равно,</w:t>
              <w:br/>
              <w:t>Кад су били испод Вучитрна,</w:t>
              <w:br/>
              <w:t>Гледала их два Воиновића,</w:t>
              <w:br/>
              <w:t>Међу собом млади говорили:</w:t>
              <w:br/>
              <w:t>"Што л' се ујак на нас расрдио,</w:t>
              <w:br/>
              <w:t>"Те нас не шће звати у сватове?</w:t>
              <w:br/>
              <w:t>"Нетко нас је њему опаднуо,</w:t>
              <w:br/>
              <w:t>"С њега жива месо отпадало!</w:t>
              <w:br/>
              <w:t>"Цар отиде у земљу Латинску,</w:t>
              <w:br/>
              <w:t>"А јунака са собом не има</w:t>
              <w:br/>
              <w:t>"Ни једнога од рода својега,</w:t>
              <w:br/>
              <w:t>"Који би му био у невољи,</w:t>
              <w:br/>
              <w:t>"Ако би му било за невољу;</w:t>
              <w:br/>
              <w:t>"Латини су старе варалице,</w:t>
              <w:br/>
              <w:t>"Ујака ће нашег погубити,</w:t>
              <w:br/>
              <w:t>А незвани ићи не смијемо."</w:t>
              <w:br/>
              <w:t>Вели њима остарела мајка:</w:t>
              <w:br/>
              <w:t>"Ђецо моја, два Воиновића!</w:t>
              <w:br/>
              <w:t>"Ви имате брата у планини</w:t>
              <w:br/>
              <w:t>"Код оваца, Милош-чобанина,</w:t>
              <w:br/>
              <w:t>"Најмлађи је, а најбољи јунак,</w:t>
              <w:br/>
              <w:t>"А за њега царе и не знаде;</w:t>
              <w:br/>
              <w:t>"Пошаљте му лист књиге бијеле,</w:t>
              <w:br/>
              <w:t>"Нека дође граду Вучитрну,</w:t>
              <w:br/>
              <w:t>"Не пиш'те му, што је и како је,</w:t>
              <w:br/>
              <w:t>"Већ пишите: "Мајка је на смрти,</w:t>
              <w:br/>
              <w:t>"Па те зове, да те благосови,</w:t>
              <w:br/>
              <w:t>"Да на тебе клетва не остане;</w:t>
              <w:br/>
              <w:t>"Него брже ходи б'јелу двору,</w:t>
              <w:br/>
              <w:t>"Не би л' живу застануо мајку".</w:t>
              <w:br/>
              <w:t>То су браћа мајку послушала,</w:t>
              <w:br/>
              <w:t>Брже пишу књигу п окољену,</w:t>
              <w:br/>
              <w:t>Те је шаљу у Шару планину,</w:t>
              <w:br/>
              <w:t>Своме брату Милош-чобанину:</w:t>
              <w:br/>
              <w:t>"Ој Милошу, наш рођени брате!</w:t>
              <w:br/>
              <w:t>"Брже да си граду Вучитрну,</w:t>
              <w:br/>
              <w:t>"Стара нам је мајка на умору,</w:t>
              <w:br/>
              <w:t>"Пак те зове, да те благосови,</w:t>
              <w:br/>
              <w:t>"Да на тебе клетва не не остане."</w:t>
              <w:br/>
              <w:t>Када Милош ситну књигу прими,</w:t>
              <w:br/>
              <w:t>Књигу гледа, а сузе прољева.</w:t>
              <w:br/>
              <w:t>Пита њега тридесет чобана:</w:t>
              <w:br/>
              <w:t>"О Милошу, наша поглавице!</w:t>
              <w:br/>
              <w:t>"И до сад су књиге долазиле,</w:t>
              <w:br/>
              <w:t>"Ал' се нису са сузам' училе;</w:t>
              <w:br/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ru-RU"/>
              </w:rPr>
              <w:t>Дадоше му копље убојито</w:t>
              <w:br/>
              <w:t>И мач зелен старога Воина;</w:t>
              <w:br/>
              <w:t>Петрашин му изведе кулаша</w:t>
              <w:br/>
              <w:t>Међедином свега опшивена,</w:t>
              <w:br/>
              <w:t>Да кулаша царе не познаде.</w:t>
              <w:br/>
              <w:t>Л'јепо су га браћа сјетовала:</w:t>
              <w:br/>
              <w:t>"Кад, Милошу, достигнеш сватове,</w:t>
              <w:br/>
              <w:t>"Питаће те, тко си, и откуд си:</w:t>
              <w:br/>
              <w:t>"Ти се кажи земље Каравлашке:</w:t>
              <w:br/>
              <w:t>"Служио сам бега Радул-бега,</w:t>
              <w:br/>
              <w:t>"Не шће мене службу да исплати,</w:t>
              <w:br/>
              <w:t>"Пак ја пођох у свијет бијели,</w:t>
              <w:br/>
              <w:t>"Да ђегођи боље службе тражим;</w:t>
              <w:br/>
              <w:t>Пак сам чуо за свате цареве,</w:t>
              <w:br/>
              <w:t>"И прист'о сам незван за сватови</w:t>
              <w:br/>
              <w:t>"Рад' комада љеба бијелога</w:t>
              <w:br/>
              <w:t>"И рад' чаше црвенога вина.</w:t>
              <w:br/>
              <w:t>Чувај добро дизген од кулаша,</w:t>
              <w:br/>
              <w:t>"Јер се кулаш јесте научио</w:t>
              <w:br/>
              <w:t>"Путовати с коњма царевијем."</w:t>
              <w:br/>
              <w:t>Тада Милош окрену кулаша,</w:t>
              <w:br/>
              <w:t>Пак за царем оде у сватове.</w:t>
              <w:br/>
              <w:t>На Загорју сустиже сватове.</w:t>
              <w:br/>
              <w:t>Питају га кићени сватови:</w:t>
              <w:br/>
              <w:t>"Откуд идеш, млађано Бугарче?"</w:t>
              <w:br/>
              <w:t>Милош им се из далека каже,</w:t>
              <w:br/>
              <w:t>К'о што су га браћа научила,</w:t>
              <w:br/>
              <w:t>Лијепо га свати дочекаше:</w:t>
              <w:br/>
              <w:t>"Добро дош'о, млађани Бугарче!</w:t>
              <w:br/>
              <w:t>"Нек је један више у дружини."</w:t>
              <w:br/>
              <w:t>Кад су били путем путујући:</w:t>
              <w:br/>
              <w:t>Злу науку Милош научио;</w:t>
              <w:br/>
              <w:t>Код оваца у Шари планини,</w:t>
              <w:br/>
              <w:t>Поспавати свагда око подне;</w:t>
              <w:br/>
              <w:t>Он задрема на коњу кулашу;</w:t>
              <w:br/>
              <w:t>Како дизген ослаби кулашу,</w:t>
              <w:br/>
              <w:t>Диже главу, оде кроз сватове,</w:t>
              <w:br/>
              <w:t>Обаљује коње и јунаке,</w:t>
              <w:br/>
              <w:t>Докле дође коњма царевијем,</w:t>
              <w:br/>
              <w:t>Како дође, с њима у ред стаде.</w:t>
              <w:br/>
              <w:t>Лале шћаху бити Бугарина,</w:t>
              <w:br/>
              <w:t>Ал' не даде Српски цар Стјепане:</w:t>
              <w:br/>
              <w:t>"Не удрите млађано Бугарче,</w:t>
              <w:br/>
              <w:t>"Бугарче се спават' научило</w:t>
              <w:br/>
              <w:t>"По планини овце чувајући;</w:t>
              <w:br/>
              <w:t>"Не удрите, већ га пробудите."</w:t>
              <w:br/>
              <w:t>Буде њега лале и војводе:</w:t>
              <w:br/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ru-RU"/>
              </w:rPr>
              <w:t>Тад' говоре до три шићарџије:</w:t>
              <w:br/>
              <w:t>"Чујеш море, млађано Бугарче,</w:t>
              <w:br/>
              <w:t>"Ако не даш коња на размјену,</w:t>
              <w:br/>
              <w:t>"Ми ћемо га на силу отети."</w:t>
              <w:br/>
              <w:t>Ал' говори Милош Воиновић:</w:t>
              <w:br/>
              <w:t>"Сила отме земљу и градове,</w:t>
              <w:br/>
              <w:t>"Камо л' мене коња оте' не ће!</w:t>
              <w:br/>
              <w:t>"Волим дати коња на размјену;</w:t>
              <w:br/>
              <w:t>"Јер не могу пјешке путовати."</w:t>
              <w:br/>
              <w:t>Па устави својега кулаша,</w:t>
              <w:br/>
              <w:t>Пружи руку испод међедине,</w:t>
              <w:br/>
              <w:t>Они мисле, бакрачлију скида,</w:t>
              <w:br/>
              <w:t>Ал' он скида златна шестоперца,</w:t>
              <w:br/>
              <w:t>Те удари Ђаковицу Вука,</w:t>
              <w:br/>
              <w:t>Колико га лако ударио,</w:t>
              <w:br/>
              <w:t>Три пута се Вуче преметнуо;</w:t>
              <w:br/>
              <w:t>Вели њему Милош Воиновић:</w:t>
              <w:br/>
              <w:t>"Толики ти родили гроздови;</w:t>
              <w:br/>
              <w:t>"У питомој твојој Ђаковици!"</w:t>
              <w:br/>
              <w:t>Побјеже му Нестопољче Јанко,</w:t>
              <w:br/>
              <w:t>Стиже њега Милош на кулашу,</w:t>
              <w:br/>
              <w:t>Удари га међу плећи живе,</w:t>
              <w:br/>
              <w:t>Четири се пута преметнуо:</w:t>
              <w:br/>
              <w:t>"Држ' се добро Нестопољче Јанко!</w:t>
              <w:br/>
              <w:t>"Толике ти јабуке родиле</w:t>
              <w:br/>
              <w:t>"У питому Нестпољу твоме!"</w:t>
              <w:br/>
              <w:t>Бјежи јадно момче Пријепољче,</w:t>
              <w:br/>
              <w:t>Достиже га Милош на кулашу,</w:t>
              <w:br/>
              <w:t>Те и њега куцну шестоперцем,</w:t>
              <w:br/>
              <w:t>Седам се је пута преметнуло:</w:t>
              <w:br/>
              <w:t>"Држ' се добро, момче Пријепољче!</w:t>
              <w:br/>
              <w:t>"Па кад дођеш Пријепољу твоме,</w:t>
              <w:br/>
              <w:t>"Повали се међу ђевојкама,</w:t>
              <w:br/>
              <w:t>"Ђе с' отео коња од Бугара."</w:t>
              <w:br/>
              <w:t>Па окрену коња за сватови.</w:t>
              <w:br/>
              <w:t>Как дођоше бијелу Леђану,</w:t>
              <w:br/>
              <w:t>Разапеше по пољу шаторе,</w:t>
              <w:br/>
              <w:t>Зоб изиђе коњма царевијем,</w:t>
              <w:br/>
              <w:t>Нема ништа коњу Милошеву.</w:t>
              <w:br/>
              <w:t>Кад то виђе Милош Воиновић,</w:t>
              <w:br/>
              <w:t>Узе торбу на лијеву руку</w:t>
              <w:br/>
              <w:t>Од зобнице једне те до друге,</w:t>
              <w:br/>
              <w:t>Док је своју пуну напунио.</w:t>
              <w:br/>
              <w:t>Па он оде тражит' механџију:</w:t>
              <w:br/>
              <w:t>"Механџија! дај да пијем вина."</w:t>
              <w:br/>
              <w:t>Механџија њему одговара:</w:t>
              <w:br/>
              <w:t>"Ид' одатле, црни Бугарине!</w:t>
              <w:br/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ru-RU"/>
              </w:rPr>
              <w:t>"Не нос', синко, копље наопако,</w:t>
              <w:br/>
              <w:t>"Већ окрени копље у напредак;</w:t>
              <w:br/>
              <w:t>"Јер ће ти се смијати Латини."</w:t>
              <w:br/>
              <w:t>Вели њему Милош Воиновић:</w:t>
              <w:br/>
              <w:t>"Чувај, царе, ти господства твога;</w:t>
              <w:br/>
              <w:t>"Ако мене до невоље буде,</w:t>
              <w:br/>
              <w:t>"Ја ћу ласно копље окренути;</w:t>
              <w:br/>
              <w:t>"Ако ли ми не буде невоље,</w:t>
              <w:br/>
              <w:t>"Донети га могу и овако."</w:t>
              <w:br/>
              <w:t>Па отиде низ поље Леђанско;</w:t>
              <w:br/>
              <w:t>Гледале га Латинке ђевојке,</w:t>
              <w:br/>
              <w:t>Гледале га, пак су говориле:</w:t>
              <w:br/>
              <w:t>"Боже мили! чуда великога!</w:t>
              <w:br/>
              <w:t>"Каква је то царева замјена!</w:t>
              <w:br/>
              <w:t>"Та на њему ни хаљина нема.</w:t>
              <w:br/>
              <w:t>"Весели се, краљев заточниче!</w:t>
              <w:br/>
              <w:t>"Немаш на што сабље извадити,</w:t>
              <w:br/>
              <w:t>"Нит' је имаш о што крвавити."</w:t>
              <w:br/>
              <w:t>У то доба дође до шатора,</w:t>
              <w:br/>
              <w:t>Ђе заточник сједи под шатором,</w:t>
              <w:br/>
              <w:t>За копље је свезао дората.</w:t>
              <w:br/>
              <w:t>Вели њему Милош Воиновић:</w:t>
              <w:br/>
              <w:t>"Устан' море, бијело Латинче!</w:t>
              <w:br/>
              <w:t>"Да јуначки мејдан дијелимо."</w:t>
              <w:br/>
              <w:t>Ал' говори бијело Латинче:</w:t>
              <w:br/>
              <w:t>"Ид' одатле, црни Бугарине!</w:t>
              <w:br/>
              <w:t>"Немам о што сабље поганити,</w:t>
              <w:br/>
              <w:t>"Кад на тебе ни хаљина нема."</w:t>
              <w:br/>
              <w:t>Ражљути се Милош Воиновић:</w:t>
              <w:br/>
              <w:t>"Устан' море, бијело Латинче!</w:t>
              <w:br/>
              <w:t>"На тебе су побоље хаљине,</w:t>
              <w:br/>
              <w:t>"С тебе ћу их на себе обући."</w:t>
              <w:br/>
              <w:t>Тад' Латинче на ноге поскочи,</w:t>
              <w:br/>
              <w:t>Пак посједе помамна дората,</w:t>
              <w:br/>
              <w:t>Одмах оде пољем разиграват,</w:t>
              <w:br/>
              <w:t>Милош њему стаде на биљези.</w:t>
              <w:br/>
              <w:t>Баци копље бијело Латинче</w:t>
              <w:br/>
              <w:t>На Милоша у прси јуначке;</w:t>
              <w:br/>
              <w:t>Милош држи златна шестоперца,</w:t>
              <w:br/>
              <w:t>На њега је копље дочекао,</w:t>
              <w:br/>
              <w:t>Пребио га на три половине.</w:t>
              <w:br/>
              <w:t>Вели њему бијело Латинче;</w:t>
              <w:br/>
              <w:t>"Чекај мало, црни Бугарине!</w:t>
              <w:br/>
              <w:t>"Лоше су ми копље подметнули,</w:t>
              <w:br/>
              <w:t>"Док отидем, да копље пром'јеним."</w:t>
              <w:br/>
              <w:t>Пак побјеже преко поља равна.</w:t>
              <w:br/>
              <w:t>Ал' повика Милош Воиновић:</w:t>
              <w:br/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ru-RU"/>
              </w:rPr>
              <w:t>па кулашу своме проговара:</w:t>
              <w:br/>
              <w:t>"Чекај мене у седло, кулашу."</w:t>
              <w:br/>
              <w:t>А он прође с оне друге стране,-</w:t>
              <w:br/>
              <w:t>Заигра се преко поља равна.</w:t>
              <w:br/>
              <w:t>И прескочи три коња витеза</w:t>
              <w:br/>
              <w:t>И на њима ри пламена мача,</w:t>
              <w:br/>
              <w:t>Устави се на својем кулашу;</w:t>
              <w:br/>
              <w:t>Па он узе три коња витеза,</w:t>
              <w:br/>
              <w:t>Одведе их Српском цар-Стјепану.</w:t>
              <w:br/>
              <w:t>Мало време за тим постајало,</w:t>
              <w:br/>
              <w:t>Ал' повика са града Латинче:</w:t>
              <w:br/>
              <w:t>"Хајде сада царе Србљанине!</w:t>
              <w:br/>
              <w:t>"Под највишу кулу у Леђану,</w:t>
              <w:br/>
              <w:t>"На кули је копље ударено,</w:t>
              <w:br/>
              <w:t>"На копљу је од злата јабука;</w:t>
              <w:br/>
              <w:t>"Ти стријељај кроз прстен јабуку."</w:t>
              <w:br/>
              <w:t>Милош више не шће ни чекати,</w:t>
              <w:br/>
              <w:t>Већ он пита цара честитога:</w:t>
              <w:br/>
              <w:t>"Јел' слободно, царе господине!</w:t>
              <w:br/>
              <w:t>"Да стријељам кроз прстен јабуку?" -</w:t>
              <w:br/>
              <w:t>"Јест слободно, мој рођени синко!"</w:t>
              <w:br/>
              <w:t>Оде Милош под бијелу кулу,</w:t>
              <w:br/>
              <w:t>Запе стр'јелу за златну тетиву,</w:t>
              <w:br/>
              <w:t>Устријели кроз прстен јабуку,</w:t>
              <w:br/>
              <w:t>Пак је узе у бијеле руке,</w:t>
              <w:br/>
              <w:t>Однесе је цару честитоме.</w:t>
              <w:br/>
              <w:t>Лијепо га царе обдарио.</w:t>
              <w:br/>
              <w:t>Мало време за тим постајало,</w:t>
              <w:br/>
              <w:t>Ал' повика са града Латинче:</w:t>
              <w:br/>
              <w:t>"Ето, царе, под бијелом кулом</w:t>
              <w:br/>
              <w:t>"Изишла су два краљева сина,</w:t>
              <w:br/>
              <w:t>"Извели су три л'јепе ђевојке,</w:t>
              <w:br/>
              <w:t>"Три ђевојке, све три једнолике,</w:t>
              <w:br/>
              <w:t>"И на њима рухо једнолико:</w:t>
              <w:br/>
              <w:t>"Иди познај, која је Роксанда:</w:t>
              <w:br/>
              <w:t>"Ако ли се које друге машиш,</w:t>
              <w:br/>
              <w:t>"Не ћеш изић' ни изнијет' главе,</w:t>
              <w:br/>
              <w:t>"А камо ли извести ђевојке!"</w:t>
              <w:br/>
              <w:t>Кад је царе р'јечи разумијо,</w:t>
              <w:br/>
              <w:t>Он дозива Тодора везира:</w:t>
              <w:br/>
              <w:t>"Иди, слуго, те познај ђевојку."</w:t>
              <w:br/>
              <w:t>Тодор му се право кунијаше:</w:t>
              <w:br/>
              <w:t>"Нијесам је, царе, ни виђео,</w:t>
              <w:br/>
              <w:t>"Јер су ми је по мраку извели,</w:t>
              <w:br/>
              <w:t>"Када сам је ја прстеновао."</w:t>
              <w:br/>
              <w:t>Цар с' удари руком по кољену:</w:t>
              <w:br/>
              <w:t>"Јао мене до Бога милога!</w:t>
              <w:br/>
              <w:t>"Надмудрисмо и надјуначисмо,</w:t>
              <w:br/>
              <w:t>"Пак нам оста цура на срамоту!"</w:t>
              <w:br/>
            </w:r>
          </w:p>
          <w:p>
            <w:pPr>
              <w:pStyle w:val="Normlnweb"/>
              <w:rPr>
                <w:lang w:val="cs-CZ"/>
              </w:rPr>
            </w:pPr>
            <w:r>
              <w:rPr>
                <w:lang w:val="ru-RU"/>
              </w:rPr>
              <w:t>Све три води пред цара Стјепана,</w:t>
              <w:br/>
              <w:t>Цару даде Роксанду ђевојку,</w:t>
              <w:br/>
              <w:t>И даде му једну уз Роксанду,</w:t>
              <w:br/>
              <w:t>А трећу је себе уставио.</w:t>
              <w:br/>
              <w:t>Цар Милоша међу очи љуби,</w:t>
              <w:br/>
              <w:t>Ал' још не зна, тко је и откуд је.</w:t>
              <w:br/>
              <w:t>Повикаше кићени чауши:</w:t>
              <w:br/>
              <w:t>"Спремајте се, кићени сватови!</w:t>
              <w:br/>
              <w:t>"Вријеме је двору путовати."</w:t>
              <w:br/>
              <w:t>Спремише се кита и сватови,</w:t>
              <w:br/>
              <w:t>Поведоше Роксанду ђевојку.</w:t>
              <w:br/>
              <w:t>Кад су били мало иза града,</w:t>
              <w:br/>
              <w:t>Ал' говори Милош Воиновић:</w:t>
              <w:br/>
              <w:t>"Господине, српски цар-Стјепане!;</w:t>
              <w:br/>
              <w:t>"Овђе има у Леђану раду,</w:t>
              <w:br/>
              <w:t>"Има један Балачко војвода,</w:t>
              <w:br/>
              <w:t>"Ја га знадем, и он ме познаје;</w:t>
              <w:br/>
              <w:t>"Краљ га рани седам годин' дана,</w:t>
              <w:br/>
              <w:t>"Да рашћера кићене сватове;</w:t>
              <w:br/>
              <w:t>"И да отме Роксанду ђевојку;</w:t>
              <w:br/>
              <w:t>"Сад ће њега за нама послати.</w:t>
              <w:br/>
              <w:t>"На Балачку јесу до три главе:</w:t>
              <w:br/>
              <w:t>"Из једне му модар пламен бије,</w:t>
              <w:br/>
              <w:t>"А из друге ладан вјетар дува;</w:t>
              <w:br/>
              <w:t>"Кад два вјетра из глава изиђу,</w:t>
              <w:br/>
              <w:t>"Балачка је ласно погубити;</w:t>
              <w:br/>
              <w:t>"Већ ви ид'те, водите ђевојку,</w:t>
              <w:br/>
              <w:t>"Ја ћу овђе чекати Балачка,</w:t>
              <w:br/>
              <w:t>"Не би ли га како уставио."</w:t>
              <w:br/>
              <w:t>Отидоше кићени сватови,</w:t>
              <w:br/>
              <w:t>Одведоше лијепу ђевојку,</w:t>
              <w:br/>
              <w:t>Оста Милош у гори зеленој</w:t>
              <w:br/>
              <w:t>И са њиме три стотине друга.</w:t>
              <w:br/>
              <w:t>Кад одоше свати из Леђана,;</w:t>
              <w:br/>
              <w:t>Краљ дозива Балачка војводу;</w:t>
              <w:br/>
              <w:t>"О Балачко, моја вјерна слуго!</w:t>
              <w:br/>
              <w:t>"Можеш ли се у се поуздати,</w:t>
              <w:br/>
              <w:t>"Да рашћераш цареве сватове</w:t>
              <w:br/>
              <w:t xml:space="preserve">"И да отмеш Роксанду ђевојку?" </w:t>
              <w:br/>
              <w:t>Пита њега Балачко војвода:</w:t>
              <w:br/>
              <w:t>"Господине, од Леђана краљу!</w:t>
              <w:br/>
              <w:t>"Какав бјеше јунак у сватов'ма,</w:t>
              <w:br/>
              <w:t>"Што највеће отвори јунаштво?"</w:t>
              <w:br/>
              <w:t xml:space="preserve">Вели њему Леђанска краљица: </w:t>
              <w:br/>
              <w:t>"Слуго наша, Балачко војвода!</w:t>
              <w:br/>
              <w:t>"Ту не има ни једног јунака,</w:t>
              <w:br/>
              <w:t>"Осим једног црна Бугарина,</w:t>
              <w:br/>
            </w:r>
          </w:p>
          <w:p>
            <w:pPr>
              <w:pStyle w:val="Normlnweb"/>
              <w:spacing w:before="280" w:after="0"/>
              <w:rPr/>
            </w:pPr>
            <w:r>
              <w:rPr>
                <w:lang w:val="ru-RU"/>
              </w:rPr>
              <w:t>"Та ти ли си, мој мили нећаче!</w:t>
              <w:br/>
              <w:t>"Благо мајци, која те родила,</w:t>
              <w:br/>
              <w:t>"И ујаку, који те имаде!</w:t>
              <w:br/>
              <w:t>"За што ми се од прије не кажеш?</w:t>
              <w:br/>
              <w:t>"Него сам се путем намучио</w:t>
              <w:br/>
              <w:t>"И конаком, и глади и жеђу."</w:t>
              <w:br/>
            </w:r>
            <w:r>
              <w:rPr/>
              <w:t>Тешко свуда своме без својега!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lang w:val="ru-RU"/>
              </w:rPr>
              <w:t>"А ђевојку сада ћеш виђети,</w:t>
              <w:br/>
              <w:t>"И прстен јој дати по закону."</w:t>
              <w:br/>
              <w:t>А када је тавна ноћца дошла,</w:t>
              <w:br/>
              <w:t>Не доносе воштане свијеће,</w:t>
              <w:br/>
              <w:t>Већ по мраку изводе ђевојку;</w:t>
              <w:br/>
              <w:t>Кад то виђе Тодоре везире,</w:t>
              <w:br/>
              <w:t>Он извади од злата прстење;</w:t>
              <w:br/>
              <w:t>Са бисером и драгим камењем,</w:t>
              <w:br/>
              <w:t>Разасја се соба од камења,</w:t>
              <w:br/>
              <w:t>Така му се учини ђевојка,</w:t>
              <w:br/>
              <w:t>Да је љепша од бијеле виле;</w:t>
              <w:br/>
              <w:t>Прстенова Роксанду ђевојку;</w:t>
              <w:br/>
              <w:t>И даде јој хиљаду дуката,</w:t>
              <w:br/>
              <w:t>И ђевојку браћа одведоше.</w:t>
              <w:br/>
              <w:t>Кад у јутру јутро освануло,</w:t>
              <w:br/>
              <w:t>Опреми се Тодоре везире,</w:t>
              <w:br/>
              <w:t>Пак отиде бијелу Призрену.</w:t>
              <w:br/>
              <w:t>Када дође бијелу Призрену,</w:t>
              <w:br/>
              <w:t>Пита њега Српски цар Стјепане:</w:t>
              <w:br/>
              <w:t>"Слуго моја, Тодоре везире!</w:t>
              <w:br/>
              <w:t>"Виђе ли ми Роксанду ђевојку?</w:t>
              <w:br/>
              <w:t>"Виђе ли је, и прстенова ли?</w:t>
              <w:br/>
              <w:t>"Што говори краљу Мијаило?"</w:t>
              <w:br/>
              <w:t>Тодор њему све по реду каже:</w:t>
              <w:br/>
              <w:t>"Виђех царе, и прстеновах је:</w:t>
              <w:br/>
              <w:t>"Да каква је Роксанда ђевојка</w:t>
              <w:br/>
              <w:t>"Онакве у Србина нема.</w:t>
              <w:br/>
              <w:t>"Добро збори краљу Мијаило</w:t>
              <w:br/>
              <w:t>"По ђевојку, када тебе драго,</w:t>
              <w:br/>
              <w:t>"Свате купи, колико ти драго;</w:t>
              <w:br/>
              <w:t>"Само те је краљу поздравио,</w:t>
              <w:br/>
              <w:t>"Да не водиш два сестрића твоја,</w:t>
              <w:br/>
              <w:t>"Два сестрића, два Воиновића;</w:t>
              <w:br/>
              <w:t>"У пићу су тешке пијанице,</w:t>
              <w:br/>
              <w:t>"А у кавзи љуте кавгаџије,</w:t>
              <w:br/>
              <w:t>"Опиће се, заметнуће кавгу,</w:t>
              <w:br/>
              <w:t>"Пак је тешко џевап дати кавзи;</w:t>
              <w:br/>
              <w:t>"У Леђану граду Латинскоме."</w:t>
              <w:br/>
              <w:t>Кад то зачу Српски цар Стјепане,</w:t>
              <w:br/>
              <w:t>Удари се руком по кољену;</w:t>
              <w:br/>
              <w:t>"Јао мене до Бога милога!</w:t>
              <w:br/>
              <w:t>"Дотле ли се зулум огласио;</w:t>
              <w:br/>
              <w:t>"Од сестрића од Воиновића!</w:t>
              <w:br/>
              <w:t>"А тако ми моје вјере тврде!</w:t>
              <w:br/>
              <w:t>"Докле мене то весеље прође,</w:t>
              <w:br/>
              <w:t>"Обојицу хоћу објесити</w:t>
              <w:br/>
              <w:t>"О вратима града Вучитрна,</w:t>
              <w:br/>
              <w:t>"По свијету да ме не срамоте."</w:t>
              <w:br/>
              <w:t>Стаде царе купити сватове,</w:t>
              <w:br/>
              <w:t xml:space="preserve">Скупи свата дванаест хиљада, </w:t>
              <w:br/>
              <w:t>"Откуд књига? ако Бога знадеш!"</w:t>
              <w:br/>
              <w:t>Скочи Милош на ноге лагане,</w:t>
              <w:br/>
              <w:t>Па говори својим чобанима:</w:t>
              <w:br/>
              <w:t>"Ој чобани, моја браћо драга!</w:t>
              <w:br/>
              <w:t>"Ова књига јест од двора мога:</w:t>
              <w:br/>
              <w:t>"Стара ми је на умору мајка,</w:t>
              <w:br/>
              <w:t>"Пак ме зове, да ме благослови,</w:t>
              <w:br/>
              <w:t>"Да на мене клетва не остане;</w:t>
              <w:br/>
              <w:t>"Ви чувајте по планини овце,</w:t>
              <w:br/>
              <w:t>"Док ја одем и натраг се вратим."</w:t>
              <w:br/>
              <w:t>Оде Милош граду Вучитрну,</w:t>
              <w:br/>
              <w:t>Кад је био близу б'јела двора,</w:t>
              <w:br/>
              <w:t>Два су брата пред њег' ишетала,</w:t>
              <w:br/>
              <w:t>А за њима остарјела мајка;</w:t>
              <w:br/>
              <w:t>Вели њима Милош чобанине:</w:t>
              <w:br/>
              <w:t>"За што, браћо, ако Бога знате!</w:t>
              <w:br/>
              <w:t>"Без невоље јер градит' невољу?"</w:t>
              <w:br/>
              <w:t>Веле њему по два мила брата:</w:t>
              <w:br/>
              <w:t>"Ходи, брате, има и невоље."</w:t>
              <w:br/>
              <w:t>У б'јела се лица изљубише,</w:t>
              <w:br/>
              <w:t>Милош мајку у бијелу руку.</w:t>
              <w:br/>
              <w:t>Стадоше му редом казивати,</w:t>
              <w:br/>
              <w:t>Како царе оде по ђевојку</w:t>
              <w:br/>
              <w:t>На далеко у земљу Латинску,</w:t>
              <w:br/>
              <w:t>А не зове својијех сестрића:</w:t>
              <w:br/>
              <w:t>"Већ, Милошу, наш рођени брате!</w:t>
              <w:br/>
              <w:t>"Хоћеш, брате, незван за ујаком;</w:t>
              <w:br/>
              <w:t>"У сватове поћи назорице?</w:t>
              <w:br/>
              <w:t>"Ако њему буде до невоље,</w:t>
              <w:br/>
              <w:t>"Да се њему у невољи нађеш;</w:t>
              <w:br/>
              <w:t>"Ако ли му не буде невоље,</w:t>
              <w:br/>
              <w:t>"Можеш доћи, да се не казујеш.</w:t>
              <w:br/>
              <w:t>То је Милош једва дочекао:</w:t>
              <w:br/>
              <w:t>"Хоћу, богме, моја браћо драга!</w:t>
              <w:br/>
              <w:t>"Кад ујаку не ћу, да коме ћу?"</w:t>
              <w:br/>
              <w:t>Тад' га браћа опремат' стадоше:</w:t>
              <w:br/>
              <w:t>Оде Петар опремат кулаша,;</w:t>
              <w:br/>
              <w:t>А Вукашин опрема Милоша:</w:t>
              <w:br/>
              <w:t>На њег' меће танану кошуљу,</w:t>
              <w:br/>
              <w:t>До појаса од чистога злата,</w:t>
              <w:br/>
              <w:t>Од појаса од бијеле свиле;</w:t>
              <w:br/>
              <w:t>По кошуљи три танке ђечерме,</w:t>
              <w:br/>
              <w:t>Пак доламу са тридесет путаца,</w:t>
              <w:br/>
              <w:t>По долами токе саковане,</w:t>
              <w:br/>
              <w:t>Златне токе од четири оке;</w:t>
              <w:br/>
              <w:t>А на ноге ковче и чакшире:</w:t>
              <w:br/>
              <w:t>А сврх свега Бугар-кабаницу,</w:t>
              <w:br/>
              <w:t>И на главу Бугарску шубару:</w:t>
              <w:br/>
              <w:t>Начини се црни Бугарине,</w:t>
              <w:br/>
              <w:t>Ни браћа га познати не могу;</w:t>
              <w:br/>
              <w:t>"Устан' море, млађано Бугарче!</w:t>
              <w:br/>
              <w:t>"Бог ти стару не убио мајку,</w:t>
              <w:br/>
              <w:t>"Која те је такога родила!"</w:t>
              <w:br/>
              <w:t>Кад се прену Милош Воиновић,</w:t>
              <w:br/>
              <w:t>Те сагледа цару очи чарне,</w:t>
              <w:br/>
              <w:t>Кулаш иде с коњма царевијем,</w:t>
              <w:br/>
              <w:t>Он покупи дизгене кулашу,</w:t>
              <w:br/>
              <w:t>Па ишћера њега из сватова,</w:t>
              <w:br/>
              <w:t>Удара га оштром бакрачлијом,</w:t>
              <w:br/>
              <w:t>По три копља у пријеко скаче,</w:t>
              <w:br/>
              <w:t>По четири небу у висине,</w:t>
              <w:br/>
              <w:t>У напредак ни броја се не зна;</w:t>
              <w:br/>
              <w:t>Из уста му живи огањ сипа,</w:t>
              <w:br/>
              <w:t>А из носа модар пламен суче.</w:t>
              <w:br/>
              <w:t>Стаде свата дванаест хиљада,</w:t>
              <w:br/>
              <w:t>Те гледају коња у Бугара,</w:t>
              <w:br/>
              <w:t>Коња гледе, а сами се чуде:</w:t>
              <w:br/>
              <w:t>"Боже мили! чуда великога!</w:t>
              <w:br/>
              <w:t>"Добра коња, а лоша јунака";</w:t>
              <w:br/>
              <w:t>"Још такога ни виђели нисмо,</w:t>
              <w:br/>
              <w:t>"Један бјеше у зета царева,</w:t>
              <w:br/>
              <w:t>"И сада је, у Воиновића."</w:t>
              <w:br/>
              <w:t>Гледале га још три шићарџије:</w:t>
              <w:br/>
              <w:t>Једно јесте Ђаковица Вуче,</w:t>
              <w:br/>
              <w:t>А друго је Нестопољче Јанко,</w:t>
              <w:br/>
              <w:t>А треће је момче Пријепољче;</w:t>
              <w:br/>
              <w:t>Гледали га, пак су говорили:</w:t>
              <w:br/>
              <w:t>"Добра коња младог Бугарина;</w:t>
              <w:br/>
              <w:t>"Та нема га ни у цара нашег;</w:t>
              <w:br/>
              <w:t>"Хајде мал ода изостанемо,</w:t>
              <w:br/>
              <w:t>"Не би ли га како измамили."</w:t>
              <w:br/>
              <w:t>Кад су били до Клисуре близу,</w:t>
              <w:br/>
              <w:t>Изосташе до три шићарџије,</w:t>
              <w:br/>
              <w:t>Па говоре Милош-чобанину:</w:t>
              <w:br/>
              <w:t>"Чујеш море, млађано Бугарче!</w:t>
              <w:br/>
              <w:t>"Хоћеш дати коња на размјену?</w:t>
              <w:br/>
              <w:t>"Даћемо ти коња још бољега,</w:t>
              <w:br/>
              <w:t>"И још приде стотину дуката,</w:t>
              <w:br/>
              <w:t>"И сувише рало и волове,</w:t>
              <w:br/>
              <w:t>"Пак ти ори, те се љебом рани."</w:t>
              <w:br/>
              <w:t>Вели њима Милош Воиновић:</w:t>
              <w:br/>
              <w:t>"Прођ'те ме се, до три шићарџије!</w:t>
              <w:br/>
              <w:t>"Бољег коња од овог не тражим,</w:t>
              <w:br/>
              <w:t>"Ни овога умирит' не могу;</w:t>
              <w:br/>
              <w:t>"Што ће мене стотина дуката?</w:t>
              <w:br/>
              <w:t>"На кантар их мјерити не знадем,</w:t>
              <w:br/>
              <w:t>"А бројем их бројити не ум'јем;</w:t>
              <w:br/>
              <w:t>"Што ће мене рало и волови?;</w:t>
              <w:br/>
              <w:t>"Мене није ни отац орао,</w:t>
              <w:br/>
              <w:t>"Пак је мене љебом одранио."</w:t>
              <w:br/>
              <w:t>"Да с' донијо Бугарску копању,</w:t>
              <w:br/>
              <w:t>"Ако бих ти и усуо вина;</w:t>
              <w:br/>
              <w:t>"За те нису чаше позлаћене."</w:t>
              <w:br/>
              <w:t>Погледа га Милош попријеко,</w:t>
              <w:br/>
              <w:t>Удари га руком уз образе,</w:t>
              <w:br/>
              <w:t>Колико га лако ударио,</w:t>
              <w:br/>
              <w:t>Три му зуба у грло сасуо;</w:t>
              <w:br/>
              <w:t>Моли му се млади механџија:</w:t>
              <w:br/>
              <w:t>"Не удри ме више, Бугарине!</w:t>
              <w:br/>
              <w:t>"Биће тебе вина изобила,</w:t>
              <w:br/>
              <w:t>"Ако цару не ће ни достати."</w:t>
              <w:br/>
              <w:t>Милош више не шће ни искати,</w:t>
              <w:br/>
              <w:t>Већ сам узе, пак се напи вина.</w:t>
              <w:br/>
              <w:t>Док се Милош мало поначини,</w:t>
              <w:br/>
              <w:t>У том свану и ограну сунце.</w:t>
              <w:br/>
              <w:t>Ал' повика са града Латинче:</w:t>
              <w:br/>
              <w:t>"Ој чујеш ли, Српски цар-Стјепане!</w:t>
              <w:br/>
              <w:t>"Ето доље под градом Леђином</w:t>
              <w:br/>
              <w:t>"Изиш'о је краљев заточниче,</w:t>
              <w:br/>
              <w:t>"Зове тебе на мејдан јуначки,</w:t>
              <w:br/>
              <w:t>"Ваља ићи мејдан дијелити,</w:t>
              <w:br/>
              <w:t>"Или не ћеш одавде изићи,</w:t>
              <w:br/>
              <w:t>"Ни извести свата ни једнога,</w:t>
              <w:br/>
              <w:t>"А камо ли Роксанду ђевојку!"</w:t>
              <w:br/>
              <w:t>Кад то зачу Српски цар Стјепане,</w:t>
              <w:br/>
              <w:t>Он телала пусти у сватове,</w:t>
              <w:br/>
              <w:t>Телал виче и тамо и амо:</w:t>
              <w:br/>
              <w:t>"Није л' мајка родила јунака</w:t>
              <w:br/>
              <w:t>"И у свате цару опремила,</w:t>
              <w:br/>
              <w:t>"Да за цара на мејдан изиђе?</w:t>
              <w:br/>
              <w:t>"Честита би њега учинио."</w:t>
              <w:br/>
              <w:t>Ал' се нитко наћи не могаше:</w:t>
              <w:br/>
              <w:t>Цар с' удари руком по кољену:</w:t>
              <w:br/>
              <w:t>"Јао мене до Бога милога!</w:t>
              <w:br/>
              <w:t>"Сад да су ми два сестрића моја,</w:t>
              <w:br/>
              <w:t>"Два сестрића, два Воиновића,</w:t>
              <w:br/>
              <w:t>"Сад би они на мејдан изишли."</w:t>
              <w:br/>
              <w:t>Истом царе у бесједи бјеше,</w:t>
              <w:br/>
              <w:t>Милош иде, а кулаша води</w:t>
              <w:br/>
              <w:t>До пред шатор Српског цар-Стјепана:</w:t>
              <w:br/>
              <w:t>"Јел' слободно, царе господине,</w:t>
              <w:br/>
              <w:t>"Да ја идем на мејдан у поље?"</w:t>
              <w:br/>
              <w:t>Вели њему Српски цар Стјепане:</w:t>
              <w:br/>
              <w:t>"Јест слободно, млађано Бугарче!</w:t>
              <w:br/>
              <w:t>"Ако згубиш млада заточника;</w:t>
              <w:br/>
              <w:t>"Честита ћу тебе учинити."</w:t>
              <w:br/>
              <w:t>Узја Милош помамна кулаша,</w:t>
              <w:br/>
              <w:t>Па окрену од б'јела шатора</w:t>
              <w:br/>
              <w:t>Заметнувши копље наопако.</w:t>
              <w:br/>
              <w:t>Говори му Српски цар Стјепане:</w:t>
              <w:br/>
              <w:t>"Стани мало, бијело Латинче!</w:t>
              <w:br/>
              <w:t>"Мило би ти било побјегнути."</w:t>
              <w:br/>
              <w:t>Пак поћера по пољу Латинче,</w:t>
              <w:br/>
              <w:t>Доћера га до Леђанских врата,</w:t>
              <w:br/>
              <w:t>Ал' Леђанска врата затворена;</w:t>
              <w:br/>
              <w:t>Пусти копље Милош Воиновић,</w:t>
              <w:br/>
              <w:t>Те прикова бијело Латинче,</w:t>
              <w:br/>
              <w:t>Прикова га за Леђанска врата,</w:t>
              <w:br/>
              <w:t>Пак му русу одсијече главу,</w:t>
              <w:br/>
              <w:t>Кулашу је баци у зобницу;</w:t>
              <w:br/>
              <w:t>Па увати његова дрога,</w:t>
              <w:br/>
              <w:t>Одведе га цару честитоме:</w:t>
              <w:br/>
              <w:t>"Ето, царе заточника главе."</w:t>
              <w:br/>
              <w:t>Цар му даде благо небројено:</w:t>
              <w:br/>
              <w:t>"Иди, синко, те се напиј вина;</w:t>
              <w:br/>
              <w:t>"Честита ћу тебе учинити."</w:t>
              <w:br/>
              <w:t>Тек што Милош сједе пити вино,</w:t>
              <w:br/>
              <w:t>Ал' повика са града Латинче:</w:t>
              <w:br/>
              <w:t>"Ето, царе, под Леђаном градом</w:t>
              <w:br/>
              <w:t>"На ливади три коња витеза,</w:t>
              <w:br/>
              <w:t>"Под седлима и под ратовима,</w:t>
              <w:br/>
              <w:t>"И на њима три пламена мача,</w:t>
              <w:br/>
              <w:t>"Врхови им небу окренути;</w:t>
              <w:br/>
              <w:t>"Да прескочиш три коња витеза:</w:t>
              <w:br/>
              <w:t>"Ако ли их прескочити не ћеш,</w:t>
              <w:br/>
              <w:t>"Не ћеш изић', ни извест' ђевојке."</w:t>
              <w:br/>
              <w:t>Опет викну телал по сватов'ма:</w:t>
              <w:br/>
              <w:t>"Није л' мајка родила јунака;</w:t>
              <w:br/>
              <w:t>"И у свате цару опремила,</w:t>
              <w:br/>
              <w:t>"Да прескочи три коња витеза</w:t>
              <w:br/>
              <w:t>"И на њима три пламена мача?"</w:t>
              <w:br/>
              <w:t>Тај се јунак наћи не могаше:</w:t>
              <w:br/>
              <w:t>Ал' то ти млада Бугарина;</w:t>
              <w:br/>
              <w:t>Пред шатора Српског цар-Стјепана:</w:t>
              <w:br/>
              <w:t>"Јел' слободно, царе господине!</w:t>
              <w:br/>
              <w:t>"Да прескочим три коња витеза?" -</w:t>
              <w:br/>
              <w:t>"Јест слободно, моје драго д'јете!</w:t>
              <w:br/>
              <w:t>"Него скини Бугар-кабаницу,</w:t>
              <w:br/>
              <w:t>"Бог убио онога терзију,</w:t>
              <w:br/>
              <w:t>"Који ти је толику срезао!"</w:t>
              <w:br/>
              <w:t>Говори му Милош Воиновић:</w:t>
              <w:br/>
              <w:t>"Сједи царе, пак пиј рујно вино,</w:t>
              <w:br/>
              <w:t>"Не брини се мојом кабаницом;</w:t>
              <w:br/>
              <w:t>"Ако буде срце у јунаку,</w:t>
              <w:br/>
              <w:t>"Кабаница не ће ништа смести:</w:t>
              <w:br/>
              <w:t>"Којој овци своје руно смета,</w:t>
              <w:br/>
              <w:t>"Онђе нема ни овце ни руна."</w:t>
              <w:br/>
              <w:t>Па он оде у поље Леђанско;</w:t>
              <w:br/>
              <w:t>Кад дође до добријех коња,</w:t>
              <w:br/>
              <w:t>Он проводи својега кулаша,</w:t>
              <w:br/>
              <w:t>Кад то зачу Милош Воиновић,</w:t>
              <w:br/>
              <w:t>Он отиде цару честитоме:</w:t>
              <w:br/>
              <w:t>"Јел' слободно, царе господине!</w:t>
              <w:br/>
              <w:t>"Да ја познам Роксанду ђевојку?"</w:t>
              <w:br/>
              <w:t>"Јест, слободно, моје драго д'јете!</w:t>
              <w:br/>
              <w:t>"Ал' је јадно у те поуздање;</w:t>
              <w:br/>
              <w:t>"Како ћеш ти познати ђевојку,</w:t>
              <w:br/>
              <w:t>"Кад је нигда ни виђео ниси?"</w:t>
              <w:br/>
              <w:t>Ал' говори Милош Воиновић:</w:t>
              <w:br/>
              <w:t>"Не брини се, царе господине!</w:t>
              <w:br/>
              <w:t>"Кад ја бијах у Шари планини</w:t>
              <w:br/>
              <w:t>"Код оваца дванаест хиљада,</w:t>
              <w:br/>
              <w:t>"За ноћ буде по триста јањаца,</w:t>
              <w:br/>
              <w:t>"Ја сам свако по овци познав'о;</w:t>
              <w:br/>
              <w:t>"Роксанду ћу по браћи познати."</w:t>
              <w:br/>
              <w:t>Вели њему Српски цар Стјепане:</w:t>
              <w:br/>
              <w:t>"Иди, иди, моје драго д'јете!</w:t>
              <w:br/>
              <w:t>"Ако Бог да, те познаш Роксанду,</w:t>
              <w:br/>
              <w:t>"Даћу тебе земљу Скендерију,</w:t>
              <w:br/>
              <w:t>"У државу за живота твога."</w:t>
              <w:br/>
              <w:t>Оде Милош низ поље широко,</w:t>
              <w:br/>
              <w:t>Када дође, ђе стоје ђевојке,</w:t>
              <w:br/>
              <w:t>Збаци с главе Бугарску шубару,</w:t>
              <w:br/>
              <w:t>Скиде с леђа Бугар-кабаницу;</w:t>
              <w:br/>
              <w:t>(Засија се скерлет и кадифа,</w:t>
              <w:br/>
              <w:t>Засјаше се токе на прсима</w:t>
              <w:br/>
              <w:t>И злаћене ковче на ногама:</w:t>
              <w:br/>
              <w:t>Сину Милош у пољу зелену,</w:t>
              <w:br/>
              <w:t>Као јарко иза горе сунце),</w:t>
              <w:br/>
              <w:t>Пак је простре по зеленој трави,</w:t>
              <w:br/>
              <w:t>Просу по њој бурме и прстење,</w:t>
              <w:br/>
              <w:t>Ситан бисер и драго камење;</w:t>
              <w:br/>
              <w:t>Тад' извади мача зеленога,</w:t>
              <w:br/>
              <w:t>Па говори трима ђевојкама:</w:t>
              <w:br/>
              <w:t>"Која је ту Роксанда ђевојка,</w:t>
              <w:br/>
              <w:t>"Нек савије скуте и рукаве,</w:t>
              <w:br/>
              <w:t>"Нека купи бурме и прстење,</w:t>
              <w:br/>
              <w:t>"Ситан бисер и драго камење;</w:t>
              <w:br/>
              <w:t>"Ако ли се која друга маши,</w:t>
              <w:br/>
              <w:t>"Вјера моја тако ми помогла!</w:t>
              <w:br/>
              <w:t>"Осјећ' ћу јој руке до лаката."</w:t>
              <w:br/>
              <w:t>Кад то чуше три л'јепе ђевојке,</w:t>
              <w:br/>
              <w:t>Обје крајње средњу погледаше,</w:t>
              <w:br/>
              <w:t>А Роксанда у зелену траву;</w:t>
              <w:br/>
              <w:t>Сави скуте и свил'не рукаве,</w:t>
              <w:br/>
              <w:t>Пак покупи бурме и прстење,</w:t>
              <w:br/>
              <w:t>Ситан бисер и драго камење;</w:t>
              <w:br/>
              <w:t>А ђевојке двије побјегоше,</w:t>
              <w:br/>
              <w:t>Али Милош утећ' им не даде,</w:t>
              <w:br/>
              <w:t>Веће обје увати за руке,</w:t>
              <w:br/>
              <w:t>"И то младо још голобрадасто."</w:t>
              <w:br/>
              <w:t>Ал' говори Балачко војвода:</w:t>
              <w:br/>
              <w:t>"Није оно црни Бугарине,</w:t>
              <w:br/>
              <w:t>"Већ је оно Милош Воиновић,</w:t>
              <w:br/>
              <w:t>"Ни цар Стјепан њега не познаје,</w:t>
              <w:br/>
              <w:t>"Ал' ја њега одавна познајем."</w:t>
              <w:br/>
              <w:t>Вели њему Леђанска краљица:</w:t>
              <w:br/>
              <w:t>"Иди слуго, Балачко војвода!</w:t>
              <w:br/>
              <w:t>"Те ми отми цуру од Србаља,</w:t>
              <w:br/>
              <w:t>"А ја ћу је тебе поклонити."</w:t>
              <w:br/>
              <w:t>Тад' Балачко спреми бедевију,</w:t>
              <w:br/>
              <w:t>Па отрча друмом за сватови;</w:t>
              <w:br/>
              <w:t>Са шест стотин' Латинских катана.</w:t>
              <w:br/>
              <w:t>Кад су били у гори зеленој,</w:t>
              <w:br/>
              <w:t>Кулаш стоји на друму широку,</w:t>
              <w:br/>
              <w:t>А за њиме Милош Воиновић;</w:t>
              <w:br/>
              <w:t>Викну њега Балачако војвода:</w:t>
              <w:br/>
              <w:t>"О Милошу! зар се мене надаш?"</w:t>
              <w:br/>
              <w:t>Па он пусти један пламен модар,</w:t>
              <w:br/>
              <w:t>Опали му црну међедину:</w:t>
              <w:br/>
              <w:t>А кад виђе, да му не науди,</w:t>
              <w:br/>
              <w:t>Онда пусти вјетра студенога,</w:t>
              <w:br/>
              <w:t>Три пута се кулаш преметнуо,</w:t>
              <w:br/>
              <w:t>Ал' Милошу ништа не досади;</w:t>
              <w:br/>
              <w:t>Викну Милош из грла бијела:</w:t>
              <w:br/>
              <w:t>"Ето тебе, од шта се не надаш."</w:t>
              <w:br/>
              <w:t>Па он пусти златна шестоперца;</w:t>
              <w:br/>
              <w:t>Колико га лако ударио,</w:t>
              <w:br/>
              <w:t>Из бојна га седла избацио,</w:t>
              <w:br/>
              <w:t>Пак потеже копље убојито,</w:t>
              <w:br/>
              <w:t>Прибоде га у зелену траву,</w:t>
              <w:br/>
              <w:t>Пак му све три одсијече главе,</w:t>
              <w:br/>
              <w:t>Кулашу их баци у зобницу.</w:t>
              <w:br/>
              <w:t>Тад' учини јуриш у катане</w:t>
              <w:br/>
              <w:t>Са својијех три стотине друга:</w:t>
              <w:br/>
              <w:t>Одсјекоше три стотине глава,</w:t>
              <w:br/>
              <w:t>Па одоше друмом за сватови.</w:t>
              <w:br/>
              <w:t>Кад стигоше цара и сватове,</w:t>
              <w:br/>
              <w:t>Пред њег' баци Балачкову главу,</w:t>
              <w:br/>
              <w:t>Цар му даде хиљаду дуката.</w:t>
              <w:br/>
              <w:t>Па одоше бијелу Призрену:</w:t>
              <w:br/>
              <w:t>Кад су били кроз поље Косово;</w:t>
              <w:br/>
              <w:t>Милош хоће граду Вучитрну,</w:t>
              <w:br/>
              <w:t>Па говори Српском цар-Стјепану:</w:t>
              <w:br/>
              <w:t>"С Богом остај, мој мили ујаче!</w:t>
              <w:br/>
              <w:t>"Мој ујаче, Српски цар-Стјепане!"</w:t>
              <w:br/>
              <w:t>Тада се је царе осјеито,</w:t>
              <w:br/>
              <w:t>Да је оно Милош Воиновић,</w:t>
              <w:br/>
              <w:t>Па говори својему нећаку:</w:t>
              <w:br/>
              <w:t>"Та ти ли си, дијете Милошу!</w:t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26" w:hanging="0"/>
        <w:jc w:val="both"/>
        <w:rPr/>
      </w:pPr>
      <w:r>
        <w:rPr>
          <w:rFonts w:eastAsia="Verdana" w:cs="Verdana" w:ascii="Verdana" w:hAnsi="Verdana"/>
          <w:i/>
          <w:iCs/>
          <w:lang w:val="ru-RU"/>
        </w:rPr>
        <w:t xml:space="preserve"> </w:t>
      </w:r>
      <w:r>
        <w:rPr>
          <w:iCs/>
          <w:lang w:val="ru-RU"/>
        </w:rPr>
        <w:t xml:space="preserve">Објашњења:  </w:t>
      </w:r>
    </w:p>
    <w:p>
      <w:pPr>
        <w:pStyle w:val="Normal"/>
        <w:ind w:right="26" w:hanging="0"/>
        <w:jc w:val="both"/>
        <w:rPr/>
      </w:pPr>
      <w:r>
        <w:rPr>
          <w:iCs/>
          <w:lang w:val="ru-RU"/>
        </w:rPr>
        <w:t xml:space="preserve">  </w:t>
      </w:r>
      <w:r>
        <w:rPr>
          <w:i/>
          <w:iCs/>
          <w:lang w:val="ru-RU"/>
        </w:rPr>
        <w:t>Леђан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је непознат град. Једни нагађају да је то Љеш, а по другима је град у пољској. “Првобитно Леђан” – каже водник – “значи </w:t>
      </w:r>
      <w:r>
        <w:rPr>
          <w:iCs/>
          <w:lang w:val="ru-RU"/>
        </w:rPr>
        <w:t>пољачки град</w:t>
      </w:r>
      <w:r>
        <w:rPr>
          <w:lang w:val="ru-RU"/>
        </w:rPr>
        <w:t xml:space="preserve">, а Леђанин </w:t>
      </w:r>
      <w:r>
        <w:rPr>
          <w:iCs/>
          <w:lang w:val="ru-RU"/>
        </w:rPr>
        <w:t xml:space="preserve">Пољак, </w:t>
      </w:r>
      <w:r>
        <w:rPr>
          <w:lang w:val="ru-RU"/>
        </w:rPr>
        <w:t>што је изведено од мађарске ријечи Ленг</w:t>
      </w:r>
      <w:r>
        <w:rPr>
          <w:lang w:val="pl-PL"/>
        </w:rPr>
        <w:t>y</w:t>
      </w:r>
      <w:r>
        <w:rPr>
          <w:lang w:val="ru-RU"/>
        </w:rPr>
        <w:t xml:space="preserve">ел. </w:t>
      </w:r>
    </w:p>
    <w:p>
      <w:pPr>
        <w:pStyle w:val="Normal"/>
        <w:ind w:right="26" w:hanging="0"/>
        <w:jc w:val="both"/>
        <w:rPr/>
      </w:pPr>
      <w:r>
        <w:rPr>
          <w:lang w:val="pl-PL"/>
        </w:rPr>
        <w:t>  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ијаило</w:t>
      </w:r>
      <w:r>
        <w:rPr>
          <w:lang w:val="ru-RU"/>
        </w:rPr>
        <w:t xml:space="preserve"> (Михаило) је стајаће име за странца краља. </w:t>
      </w:r>
    </w:p>
    <w:p>
      <w:pPr>
        <w:pStyle w:val="Normal"/>
        <w:ind w:right="26" w:hanging="0"/>
        <w:jc w:val="both"/>
        <w:rPr/>
      </w:pPr>
      <w:r>
        <w:rPr>
          <w:lang w:val="pl-PL"/>
        </w:rPr>
        <w:t>  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Роксанда</w:t>
      </w:r>
      <w:r>
        <w:rPr>
          <w:iCs/>
          <w:lang w:val="ru-RU"/>
        </w:rPr>
        <w:t xml:space="preserve"> </w:t>
      </w:r>
      <w:r>
        <w:rPr>
          <w:lang w:val="ru-RU"/>
        </w:rPr>
        <w:t>је стајаће име жене висока рода. Неки мисле да је ово име ушло у наше народне песме из средњовековних</w:t>
      </w:r>
      <w:r>
        <w:rPr>
          <w:lang w:val="pl-PL"/>
        </w:rPr>
        <w:t> </w:t>
      </w:r>
      <w:r>
        <w:rPr>
          <w:lang w:val="ru-RU"/>
        </w:rPr>
        <w:t xml:space="preserve"> приповедака о Александру Великом, чија се жена звала Роксанда. Из историје је познато да се Душан оженио Јеленом, сестром бугарског цара Јована Александра. </w:t>
      </w:r>
    </w:p>
    <w:p>
      <w:pPr>
        <w:pStyle w:val="Normal"/>
        <w:ind w:right="26" w:hanging="0"/>
        <w:jc w:val="both"/>
        <w:rPr/>
      </w:pPr>
      <w:r>
        <w:rPr>
          <w:lang w:val="pl-PL"/>
        </w:rPr>
        <w:t>  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Тодор</w:t>
      </w:r>
      <w:r>
        <w:rPr>
          <w:iCs/>
          <w:lang w:val="ru-RU"/>
        </w:rPr>
        <w:t xml:space="preserve"> везир </w:t>
      </w:r>
      <w:r>
        <w:rPr>
          <w:lang w:val="ru-RU"/>
        </w:rPr>
        <w:t xml:space="preserve">је Душанов доглавник за кога не зна историја; певач га назива везиром зато што су тај назив носили доглавници турског цара. </w:t>
      </w:r>
    </w:p>
    <w:p>
      <w:pPr>
        <w:pStyle w:val="Normal"/>
        <w:ind w:right="26" w:hanging="0"/>
        <w:jc w:val="both"/>
        <w:rPr/>
      </w:pPr>
      <w:r>
        <w:rPr>
          <w:lang w:val="pl-PL"/>
        </w:rPr>
        <w:t>  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Војиновићи Вукашин и Петрашин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су личности за које не зна историја. Историја зна за Војиновог сина Војислава, који је био рођак цара Уроша. </w:t>
      </w:r>
    </w:p>
    <w:p>
      <w:pPr>
        <w:pStyle w:val="Normal"/>
        <w:ind w:right="26" w:hanging="0"/>
        <w:jc w:val="both"/>
        <w:rPr/>
      </w:pPr>
      <w:r>
        <w:rPr>
          <w:iCs/>
          <w:lang w:val="pl-PL"/>
        </w:rPr>
        <w:t>  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Вила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се често помиње у народним песмама. Вук каже да – по народном веровању – “виле живе по великим планинама и по камењацима око вода. Вила је свака млада, лепа, у белу танку хаљину обучена и дугачке косе. Виле ником неће зла учинити докле их неко не увреди. </w:t>
      </w:r>
    </w:p>
    <w:p>
      <w:pPr>
        <w:pStyle w:val="Normal"/>
        <w:ind w:right="26" w:hanging="0"/>
        <w:jc w:val="both"/>
        <w:rPr/>
      </w:pPr>
      <w:r>
        <w:rPr>
          <w:iCs/>
          <w:lang w:val="pl-PL"/>
        </w:rPr>
        <w:t>  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Милош Војиновић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био је “ставилац” код цара Душана. </w:t>
      </w:r>
    </w:p>
    <w:p>
      <w:pPr>
        <w:pStyle w:val="Normal"/>
        <w:ind w:right="26" w:hanging="0"/>
        <w:jc w:val="both"/>
        <w:rPr/>
      </w:pPr>
      <w:r>
        <w:rPr>
          <w:iCs/>
          <w:lang w:val="pl-PL"/>
        </w:rPr>
        <w:t>  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Ти се кажи земље Каравлашке</w:t>
      </w:r>
      <w:r>
        <w:rPr>
          <w:iCs/>
          <w:lang w:val="ru-RU"/>
        </w:rPr>
        <w:t xml:space="preserve">, </w:t>
      </w:r>
      <w:r>
        <w:rPr>
          <w:lang w:val="ru-RU"/>
        </w:rPr>
        <w:t xml:space="preserve">тј. кажи да си из Каравлашке. </w:t>
      </w:r>
    </w:p>
    <w:p>
      <w:pPr>
        <w:pStyle w:val="Normal"/>
        <w:ind w:right="26" w:hanging="0"/>
        <w:jc w:val="both"/>
        <w:rPr/>
      </w:pPr>
      <w:r>
        <w:rPr>
          <w:iCs/>
          <w:lang w:val="pl-PL"/>
        </w:rPr>
        <w:t>  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Радул-бег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је један од десет влашких војвода који су имали име Радул. </w:t>
      </w:r>
    </w:p>
    <w:p>
      <w:pPr>
        <w:pStyle w:val="Normal"/>
        <w:ind w:right="26" w:hanging="0"/>
        <w:jc w:val="both"/>
        <w:rPr/>
      </w:pPr>
      <w:r>
        <w:rPr>
          <w:iCs/>
          <w:lang w:val="pl-PL"/>
        </w:rPr>
        <w:t>  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Јест слободно ал’ није прилике</w:t>
      </w:r>
      <w:r>
        <w:rPr>
          <w:iCs/>
          <w:lang w:val="ru-RU"/>
        </w:rPr>
        <w:t xml:space="preserve">, </w:t>
      </w:r>
      <w:r>
        <w:rPr>
          <w:lang w:val="ru-RU"/>
        </w:rPr>
        <w:t xml:space="preserve">тј. али нема много изгледа да ћеш ти убити заточеника. </w:t>
      </w:r>
    </w:p>
    <w:p>
      <w:pPr>
        <w:pStyle w:val="Normal"/>
        <w:ind w:right="26" w:hanging="0"/>
        <w:jc w:val="both"/>
        <w:rPr/>
      </w:pPr>
      <w:r>
        <w:rPr>
          <w:iCs/>
          <w:lang w:val="pl-PL"/>
        </w:rPr>
        <w:t>  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Пребио га на три по,овине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тј. на три дела. </w:t>
      </w:r>
    </w:p>
    <w:p>
      <w:pPr>
        <w:pStyle w:val="Normal"/>
        <w:ind w:right="26" w:hanging="0"/>
        <w:jc w:val="both"/>
        <w:rPr/>
      </w:pPr>
      <w:r>
        <w:rPr>
          <w:iCs/>
          <w:lang w:val="pl-PL"/>
        </w:rPr>
        <w:t>  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И на њима три пламена мача</w:t>
      </w:r>
      <w:r>
        <w:rPr>
          <w:iCs/>
          <w:lang w:val="ru-RU"/>
        </w:rPr>
        <w:t xml:space="preserve">, </w:t>
      </w:r>
      <w:r>
        <w:rPr>
          <w:lang w:val="ru-RU"/>
        </w:rPr>
        <w:t xml:space="preserve">тј. мачеви светли као пламен, и који пале кад секу, или који су у облику пламена. </w:t>
      </w:r>
    </w:p>
    <w:p>
      <w:pPr>
        <w:pStyle w:val="Normal"/>
        <w:ind w:right="26" w:hanging="0"/>
        <w:jc w:val="both"/>
        <w:rPr/>
      </w:pPr>
      <w:r>
        <w:rPr>
          <w:iCs/>
          <w:lang w:val="pl-PL"/>
        </w:rPr>
        <w:t>  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Честита ћу тебе учинити</w:t>
      </w:r>
      <w:r>
        <w:rPr>
          <w:iCs/>
          <w:lang w:val="ru-RU"/>
        </w:rPr>
        <w:t xml:space="preserve">, </w:t>
      </w:r>
      <w:r>
        <w:rPr>
          <w:lang w:val="ru-RU"/>
        </w:rPr>
        <w:t xml:space="preserve">тј. учинићу да будеш срећан и уважен. </w:t>
      </w:r>
    </w:p>
    <w:p>
      <w:pPr>
        <w:pStyle w:val="Normal"/>
        <w:ind w:right="26" w:hanging="0"/>
        <w:jc w:val="both"/>
        <w:rPr/>
      </w:pPr>
      <w:r>
        <w:rPr>
          <w:iCs/>
          <w:lang w:val="pl-PL"/>
        </w:rPr>
        <w:t>  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Балачко</w:t>
      </w:r>
      <w:r>
        <w:rPr>
          <w:iCs/>
          <w:lang w:val="ru-RU"/>
        </w:rPr>
        <w:t xml:space="preserve"> </w:t>
      </w:r>
      <w:r>
        <w:rPr>
          <w:lang w:val="ru-RU"/>
        </w:rPr>
        <w:t>је личност непозната историји (по једном мишљењу, под тим именом се крије потурица Балабан).</w:t>
      </w:r>
    </w:p>
    <w:p>
      <w:pPr>
        <w:pStyle w:val="Normal"/>
        <w:ind w:right="26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26" w:hanging="0"/>
        <w:rPr>
          <w:lang w:val="cs-CZ"/>
        </w:rPr>
      </w:pPr>
      <w:r>
        <w:rPr>
          <w:lang w:val="cs-CZ"/>
        </w:rPr>
      </w:r>
    </w:p>
    <w:p>
      <w:pPr>
        <w:pStyle w:val="Normlnweb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lnweb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lnweb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lnweb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lnweb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right="26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56:00Z</dcterms:created>
  <dc:creator>Ana</dc:creator>
  <dc:description/>
  <cp:keywords/>
  <dc:language>en-US</dc:language>
  <cp:lastModifiedBy>Ana</cp:lastModifiedBy>
  <dcterms:modified xsi:type="dcterms:W3CDTF">2007-03-24T14:20:00Z</dcterms:modified>
  <cp:revision>1</cp:revision>
  <dc:subject/>
  <dc:title>Женидба Душанова </dc:title>
</cp:coreProperties>
</file>