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 одлазак на спавање..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хвати сан у зам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так „хватача снова” америчких Индијанаца био је да ухвате лоше снове и тако спрече да доспеју до особе коју они чувају..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9050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знати италијански психотерапеут Лучо дела Сета у свом најновијем истраживању тврди да трајна потиштеност, између осталог, може да се победи и сном. На основу дугогодишњег искуства, Дела Сета је дошао до закључка да снови понекад доносе неочекивана решења за невоље које нам се на јави чине нерешивим. Стога можемо да се упитамо: ако су лепи снови толико моћни, како се борити против ружних? Професор тврди да не постоје лепи и ружни снови, тачније, да треба само наћи шифру за тумачење и тих снова који се указују као ноћне мо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ерички Индијанци о сновима су мислили другачије. Веровали су да постоје они добри, као и лоши. Припадници многих племена америчких Индијанаца од давнина су, а чине то и данас, правили такозване хватаче за снове. Задатак тих украсних предмета био је да ухвате лоше снове и тако спрече да доспеју до особе коју они чувају. Истовремено, до спавача пропуштају лепе снове који су благотворни... 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ије потребно да се родите као Индијанац да бисте имали, односно, сами направили, свој хватач снова. То је једноставан посао. Потребна је савитљива гранчица – као што је некада био обичај – или комадић жице дугачак двадесетак центиметара, исто толико тање жице, конопац или дебљи конац у боји, пробушене перлице и неколико шарених птичјих пера. Може да послужи и перје које је отпало са вашег кућног љубимца папагаја... </w:t>
      </w:r>
    </w:p>
    <w:p>
      <w:pPr>
        <w:pStyle w:val="Normal"/>
        <w:rPr/>
      </w:pPr>
      <w:r>
        <w:rPr>
          <w:lang w:val="ru-RU"/>
        </w:rPr>
        <w:t xml:space="preserve">Најпре се помоћу танке жице завеже гранчица претходно савијена у обруч. Морате, дакле, да обмотате танку жицу око преклопљених крајева гранчице и тако је причврстите. Затим исеците неколико трака конопца (можда можете и сами да га обојите?), завежите један крај конопца за обруч који сте направили, окачите неколико перли на конопац и гурните их ка завезаном крају. Обмотајте други конопац на другу страну обруча. Закачите још неколико перли на конопац и онда га обмотајте око супротне стране обруча. Наставите да обмотавате са стране на страну све док не добијете занимљиву мрежу... Ко зна, можда ће се у њу уплести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236855</wp:posOffset>
            </wp:positionV>
            <wp:extent cx="14097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ека ноћна мор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да завежите кратак конопац за обруч. Окачите га на обруч и ставите на тај канап неколико перли и на крају вежите чворић како перла не би спала. На самом крају тог висуљка окачите перо птице која лети (живина не долази у обзир!). Јер, Индијанци верују да снови долећу и одлећу до нас као птиц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, на крају, не заборавите да окачите замку за снове тачно изнад свог узглавља. Да ли ће уследити слатки снови, вероватно ћете се брзо уверити. Под условом да своје снове не заборавља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 О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ru-RU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ru-RU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,Bold;Times New Roman" w:hAnsi="YULTimes,Bold;Times New Roman" w:cs="YULTimes;Times New Roman"/>
          <w:b/>
          <w:b/>
          <w:bCs/>
          <w:color w:val="231F20"/>
          <w:lang w:val="sr-CS"/>
        </w:rPr>
      </w:pPr>
      <w:r>
        <w:rPr>
          <w:rFonts w:cs="YULTimes;Times New Roman" w:ascii="YULTimes,Bold;Times New Roman" w:hAnsi="YULTimes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Latn-CS"/>
        </w:rPr>
      </w:pPr>
      <w:r>
        <w:rPr>
          <w:rFonts w:cs="YULTimes;Times New Roman"/>
          <w:color w:val="231F20"/>
          <w:lang w:val="sr-Latn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ИМЕНИЦЕ</w:t>
      </w:r>
      <w:r>
        <w:rPr>
          <w:rFonts w:cs="YULTimes;Times New Roman" w:ascii="YULTimes;Times New Roman" w:hAnsi="YULTimes;Times New Roman"/>
          <w:color w:val="231F20"/>
          <w:lang w:val="ru-RU"/>
        </w:rPr>
        <w:t xml:space="preserve">:                   </w:t>
      </w:r>
      <w:r>
        <w:rPr>
          <w:rFonts w:cs="YULTimes;Times New Roman"/>
          <w:color w:val="231F20"/>
          <w:lang w:val="sr-CS"/>
        </w:rPr>
        <w:t>ПРИДЕВИ</w:t>
      </w:r>
      <w:r>
        <w:rPr>
          <w:rFonts w:cs="YULTimes;Times New Roman" w:ascii="YULTimes;Times New Roman" w:hAnsi="YULTimes;Times New Roman"/>
          <w:color w:val="231F20"/>
          <w:lang w:val="ru-RU"/>
        </w:rPr>
        <w:t xml:space="preserve">:                    </w:t>
      </w:r>
      <w:r>
        <w:rPr>
          <w:rFonts w:cs="YULTimes;Times New Roman"/>
          <w:color w:val="231F20"/>
          <w:lang w:val="sr-CS"/>
        </w:rPr>
        <w:t>ПРИЛОЗИ</w:t>
      </w:r>
      <w:r>
        <w:rPr>
          <w:rFonts w:cs="YULTimes;Times New Roman" w:ascii="YULTimes;Times New Roman" w:hAnsi="YULTimes;Times New Roman"/>
          <w:color w:val="231F20"/>
          <w:lang w:val="ru-RU"/>
        </w:rPr>
        <w:t xml:space="preserve">:               </w:t>
      </w:r>
      <w:r>
        <w:rPr>
          <w:rFonts w:cs="YULTimes;Times New Roman"/>
          <w:color w:val="231F20"/>
          <w:lang w:val="sr-CS"/>
        </w:rPr>
        <w:t>ГЛАГОЛИ: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ТА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ГОСТ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МИШЉЕЊЕ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ГЛУПОСТ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ЧОВЕК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НИВ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ОСОБ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ИТУАЦИЈ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КАРАКТЕР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ЗВУЧНИК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МУЗИК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ЈЕЛ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АРМ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ФИЛМ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ЕЧУРК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РАДИЈАЦИЈ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КРИВИЦА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ЛАЖ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ГЛУП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ТАЛА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ЗЕЛЕ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МАЛ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ВЕЛИК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ТАНАК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ГЛАСА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ЉУТ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ЛАБ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БЕСМИСЛЕ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НЕКОРИСТА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КРАТАК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УПЛАШЕ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ЛАЖН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НЕСЛА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ВЕСЕ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РАКТИЧАН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БРЗО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ru-RU"/>
        </w:rPr>
      </w:pPr>
      <w:r>
        <w:rPr>
          <w:rFonts w:cs="YULTimes;Times New Roman" w:ascii="YULTimes;Times New Roman" w:hAnsi="YULTimes;Times New Roman"/>
          <w:color w:val="231F20"/>
          <w:lang w:val="ru-RU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ОЧЕКИВАН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МАЛ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МНОГО</w:t>
      </w:r>
    </w:p>
    <w:p>
      <w:pPr>
        <w:pStyle w:val="Normal"/>
        <w:autoSpaceDE w:val="false"/>
        <w:ind w:hanging="180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АУТОМАТСК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РЕВИШЕ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МИРНО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ОВДЕ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CS"/>
        </w:rPr>
      </w:pPr>
      <w:r>
        <w:rPr>
          <w:rFonts w:cs="YULTimes;Times New Roman" w:ascii="YULTimes;Times New Roman" w:hAnsi="YULTimes;Times New Roman"/>
          <w:color w:val="231F20"/>
          <w:lang w:val="sr-CS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CS"/>
        </w:rPr>
      </w:pPr>
      <w:r>
        <w:rPr>
          <w:rFonts w:cs="YULTimes;Times New Roman" w:ascii="YULTimes;Times New Roman" w:hAnsi="YULTimes;Times New Roman"/>
          <w:color w:val="231F20"/>
          <w:lang w:val="sr-CS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CS"/>
        </w:rPr>
      </w:pPr>
      <w:r>
        <w:rPr>
          <w:rFonts w:cs="YULTimes;Times New Roman" w:ascii="YULTimes;Times New Roman" w:hAnsi="YULTimes;Times New Roman"/>
          <w:color w:val="231F20"/>
          <w:lang w:val="sr-CS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CS"/>
        </w:rPr>
      </w:pPr>
      <w:r>
        <w:rPr>
          <w:rFonts w:cs="YULTimes;Times New Roman" w:ascii="YULTimes;Times New Roman" w:hAnsi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Latn-CS"/>
        </w:rPr>
      </w:pPr>
      <w:r>
        <w:rPr>
          <w:rFonts w:cs="YULTimes;Times New Roman"/>
          <w:color w:val="231F20"/>
          <w:lang w:val="sr-Latn-CS"/>
        </w:rPr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ЕВ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КУК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ЧЕК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МЕЈАТИ</w:t>
      </w:r>
      <w:r>
        <w:rPr>
          <w:rFonts w:cs="YULTimes;Times New Roman" w:ascii="YULTimes;Times New Roman" w:hAnsi="YULTimes;Times New Roman"/>
          <w:color w:val="231F20"/>
          <w:lang w:val="ru-RU"/>
        </w:rPr>
        <w:t xml:space="preserve"> </w:t>
      </w:r>
      <w:r>
        <w:rPr>
          <w:rFonts w:cs="YULTimes;Times New Roman"/>
          <w:color w:val="231F20"/>
          <w:lang w:val="sr-CS"/>
        </w:rPr>
        <w:t>СЕ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ЛАШИ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ГЛЕД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КРАС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РИЗИКОВ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ИГР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УЦ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СКАК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ЛАКАТИ</w:t>
      </w:r>
    </w:p>
    <w:p>
      <w:pPr>
        <w:pStyle w:val="Normal"/>
        <w:autoSpaceDE w:val="false"/>
        <w:ind w:left="-180" w:hanging="0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РЕМЕШТАТИ</w:t>
      </w:r>
    </w:p>
    <w:p>
      <w:pPr>
        <w:pStyle w:val="Normal"/>
        <w:autoSpaceDE w:val="false"/>
        <w:ind w:hanging="360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ТРАМПИТИ   СЕ</w:t>
      </w:r>
      <w:r>
        <w:rPr>
          <w:rFonts w:cs="YULTimes;Times New Roman" w:ascii="YULTimes;Times New Roman" w:hAnsi="YULTimes;Times New Roman"/>
          <w:color w:val="231F20"/>
          <w:lang w:val="ru-RU"/>
        </w:rPr>
        <w:t xml:space="preserve"> 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ШУШКА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АЛИТИ</w:t>
      </w:r>
    </w:p>
    <w:p>
      <w:pPr>
        <w:pStyle w:val="Normal"/>
        <w:autoSpaceDE w:val="false"/>
        <w:rPr>
          <w:rFonts w:cs="YULTimes;Times New Roman"/>
          <w:color w:val="231F20"/>
          <w:lang w:val="sr-CS"/>
        </w:rPr>
      </w:pPr>
      <w:r>
        <w:rPr>
          <w:rFonts w:cs="YULTimes;Times New Roman"/>
          <w:color w:val="231F20"/>
          <w:lang w:val="sr-CS"/>
        </w:rPr>
        <w:t>ПОЧЕТИ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sr-CS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719" w:footer="0" w:bottom="5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Stavi glagol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trebati </w:t>
      </w:r>
      <w:r>
        <w:rPr>
          <w:rFonts w:cs="YULTimes;Times New Roman" w:ascii="YULTimes;Times New Roman" w:hAnsi="YULTimes;Times New Roman"/>
          <w:color w:val="231F20"/>
        </w:rPr>
        <w:t>u odgovarajući oblik*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(</w:t>
      </w:r>
      <w:r>
        <w:rPr>
          <w:rFonts w:cs="YULTimes;Times New Roman" w:ascii="YULTimes;Times New Roman" w:hAnsi="YULTimes;Times New Roman"/>
          <w:color w:val="231F20"/>
          <w:sz w:val="20"/>
          <w:szCs w:val="20"/>
        </w:rPr>
        <w:t>*neki primeri imaju više tačnih odgovora</w:t>
      </w:r>
      <w:r>
        <w:rPr>
          <w:rFonts w:cs="YULTimes;Times New Roman" w:ascii="YULTimes;Times New Roman" w:hAnsi="YULTimes;Times New Roman"/>
          <w:color w:val="231F20"/>
        </w:rPr>
        <w:t>)</w:t>
      </w:r>
    </w:p>
    <w:p>
      <w:pPr>
        <w:pStyle w:val="Normal"/>
        <w:autoSpaceDE w:val="false"/>
        <w:rPr>
          <w:rFonts w:ascii="YULTimes,Italic;Times New Roman" w:hAnsi="YULTimes,Italic;Times New Roman" w:cs="YULTimes,Italic;Times New Roman"/>
          <w:i/>
          <w:i/>
          <w:iCs/>
          <w:color w:val="231F20"/>
        </w:rPr>
      </w:pPr>
      <w:r>
        <w:rPr>
          <w:rFonts w:cs="YULTimes,Italic;Times New Roman" w:ascii="YULTimes,Italic;Times New Roman" w:hAnsi="YULTimes,Italic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. Ne mogu s vama u bioskop, ___________da uči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. Ovo nije dovoljno, _____________ još novca (nam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3. Ne ______________ mi tvoje slike, znam kako izgledaš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. Kako smo mogli da znamo? ______________ ranije da nam kažet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5. Idi kući, ne ___________ mi danas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6. Ako bude ____________ , javi se i ostavi poruku na sekretaric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7. ___________ da znaš neke stvar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8. Kad god _____________, tu je majstor Steva koji sve ume da poprav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postigla go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>10. Knjige mi ne ______________ sad, ali __________________ mi sutr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1. I Luna i Irena ______________ da dođu u Beograd, ali na kraju nis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3. Otišli bismo mi na pijacu, ali nije _______________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>14. Ako _____________ skočiću u vatru, samo nemoj po ovakvom vremenu da idem p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piv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5. __________ da se borimo ako hoćemo da ostanemo u prvoj lig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r-Latn-CS" w:eastAsia="sr-Latn-CS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r-Latn-CS" w:eastAsia="sr-Latn-CS"/>
        </w:rPr>
        <w:t>Upotrebi odgovarajući predlog ili stavi reč iz zagrade u odgovarajući padež.*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sz w:val="20"/>
          <w:szCs w:val="20"/>
          <w:lang w:val="sr-Latn-CS" w:eastAsia="sr-Latn-CS"/>
        </w:rPr>
        <w:t>(</w:t>
      </w:r>
      <w:r>
        <w:rPr>
          <w:rFonts w:cs="YULTimes,Bold;Times New Roman" w:ascii="YULTimes,Bold;Times New Roman" w:hAnsi="YULTimes,Bold;Times New Roman"/>
          <w:b/>
          <w:bCs/>
          <w:color w:val="231F20"/>
          <w:sz w:val="20"/>
          <w:szCs w:val="20"/>
          <w:lang w:val="sr-Latn-CS" w:eastAsia="sr-Latn-CS"/>
        </w:rPr>
        <w:t>*</w:t>
      </w:r>
      <w:r>
        <w:rPr>
          <w:rFonts w:cs="YULTimes;Times New Roman" w:ascii="YULTimes;Times New Roman" w:hAnsi="YULTimes;Times New Roman"/>
          <w:color w:val="231F20"/>
          <w:sz w:val="20"/>
          <w:szCs w:val="20"/>
          <w:lang w:val="sr-Latn-CS" w:eastAsia="sr-Latn-CS"/>
        </w:rPr>
        <w:t>U nekim slučajevima mogu se upotrebiti različiti predlozi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sz w:val="20"/>
          <w:szCs w:val="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sz w:val="20"/>
          <w:szCs w:val="20"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 xml:space="preserve">1. Sad ti je jasno zašto nam je _____ </w:t>
      </w:r>
      <w:r>
        <w:rPr>
          <w:rFonts w:cs="YULTimes;Times New Roman"/>
          <w:color w:val="231F20"/>
          <w:lang w:val="sr-CS" w:eastAsia="sr-Latn-CS"/>
        </w:rPr>
        <w:t>(</w:t>
      </w: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žurka) bilo toliko dosadn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2. Nema hleba _________ (motik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3. Dosta smo gledali _____ (prozor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4. Jedna lasta ne čini __________ (proleće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5. Kad vi mislite da se vratite _____ (put)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6. Kupili smo puno jaja da napravimo _________ _________ (velika tort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7. Pera se kasno vratio _____ (škol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8. Šta sve to imaš _____ (torba)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9. Tu odluku doneli smo _____ (pritisak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0. Na ulici ima puno ______ (čovek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1. _____ (moja leđa) stoji jedna žen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2. Da li vi to govorite _______ (ja)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3. ______ (ja) uvek možeš da računaš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4. Vrati se ______ (svoje mesto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5. Dosta je bilo, idemo _______ (kuć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6. Knjigu je ostavila _____ (kuć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  <w:t>17. Kad izlazim ______ (kuća), obično prolazim ______ (vrata)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 w:eastAsia="sr-Latn-CS"/>
        </w:rPr>
      </w:pPr>
      <w:r>
        <w:rPr>
          <w:rFonts w:cs="YULTimes;Times New Roman" w:ascii="YULTimes;Times New Roman" w:hAnsi="YULTimes;Times New Roman"/>
          <w:color w:val="231F20"/>
          <w:lang w:val="sr-Latn-CS" w:eastAsia="sr-Latn-CS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lukav kao 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zdrav kao 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eastAsia="YULTimes;Times New Roman" w:cs="YULTimes;Times New Roman" w:ascii="YULTimes;Times New Roman" w:hAnsi="YULTimes;Times New Roman"/>
          <w:color w:val="231F20"/>
          <w:lang w:val="de-DE"/>
        </w:rPr>
        <w:t xml:space="preserve"> </w:t>
      </w:r>
      <w:r>
        <w:rPr>
          <w:rFonts w:cs="YULTimes;Times New Roman" w:ascii="YULTimes;Times New Roman" w:hAnsi="YULTimes;Times New Roman"/>
          <w:color w:val="231F20"/>
          <w:lang w:val="de-DE"/>
        </w:rPr>
        <w:t>lud kao 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eastAsia="YULTimes;Times New Roman" w:cs="YULTimes;Times New Roman" w:ascii="YULTimes;Times New Roman" w:hAnsi="YULTimes;Times New Roman"/>
          <w:color w:val="231F20"/>
          <w:lang w:val="de-DE"/>
        </w:rPr>
        <w:t xml:space="preserve"> </w:t>
      </w:r>
      <w:r>
        <w:rPr>
          <w:rFonts w:cs="YULTimes;Times New Roman" w:ascii="YULTimes;Times New Roman" w:hAnsi="YULTimes;Times New Roman"/>
          <w:color w:val="231F20"/>
          <w:lang w:val="de-DE"/>
        </w:rPr>
        <w:t>spava kao 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eastAsia="YULTimes;Times New Roman" w:cs="YULTimes;Times New Roman" w:ascii="YULTimes;Times New Roman" w:hAnsi="YULTimes;Times New Roman"/>
          <w:color w:val="231F20"/>
          <w:lang w:val="de-DE"/>
        </w:rPr>
        <w:t xml:space="preserve"> </w:t>
      </w:r>
      <w:r>
        <w:rPr>
          <w:rFonts w:cs="YULTimes;Times New Roman" w:ascii="YULTimes;Times New Roman" w:hAnsi="YULTimes;Times New Roman"/>
          <w:color w:val="231F20"/>
          <w:lang w:val="de-DE"/>
        </w:rPr>
        <w:t>psuje kao 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>lak kao __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>gladan kao 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</w:rPr>
        <w:t>ćuti kao _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0. smešan kao 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1. dosadan kao 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2. veran kao 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3. kriv (pogrbljen) kao 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4. bedan kao 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5. čvrst, tvrd kao 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6. hladan kao 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7. tvrdoglav kao 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8. uporan kao 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9. peva kao (ako lepo peva) 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0. priča kao (ako puno priča) 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1. dobar kao 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2. prljav kao 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3. mudar kao 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4. pun kao __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5. pliva kao (ako dobro pliva) 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6. pliva kao (ako loše pliva) 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7. bled kao _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8. grbav kao 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9. tvrd kao ________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0. siromašan kao ____________________________________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Napravi prideve ili priloge od imenica i stavi ih u odgovarajući oblik, kao u primeru: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Oprao sam sve suđe, ali su neki tanjiri još uvek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mast)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000000"/>
          <w:sz w:val="20"/>
          <w:szCs w:val="20"/>
        </w:rPr>
      </w:pPr>
      <w:r>
        <w:rPr>
          <w:rFonts w:cs="YULTimes;Times New Roman" w:ascii="YULTimes;Times New Roman" w:hAnsi="YULTimes;Times New Roman"/>
          <w:color w:val="231F20"/>
        </w:rPr>
        <w:t xml:space="preserve">Oprao sam sve suđe, ali su neki tanjiri još uvek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masni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I obrnuto, zameni pridev imenicom i stavi je u odgovarajući oblik, kao u primeru:</w:t>
      </w:r>
    </w:p>
    <w:p>
      <w:pPr>
        <w:pStyle w:val="Normal"/>
        <w:autoSpaceDE w:val="false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Bezobrazan) </w:t>
      </w:r>
      <w:r>
        <w:rPr>
          <w:rFonts w:cs="YULTimes;Times New Roman" w:ascii="YULTimes;Times New Roman" w:hAnsi="YULTimes;Times New Roman"/>
          <w:color w:val="231F20"/>
        </w:rPr>
        <w:t>je odlika nevaspitane dec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000000"/>
          <w:sz w:val="20"/>
          <w:szCs w:val="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Bezobrazluk </w:t>
      </w:r>
      <w:r>
        <w:rPr>
          <w:rFonts w:cs="YULTimes;Times New Roman" w:ascii="YULTimes;Times New Roman" w:hAnsi="YULTimes;Times New Roman"/>
          <w:color w:val="231F20"/>
        </w:rPr>
        <w:t>je odlika nevaspitane dec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sz w:val="20"/>
          <w:szCs w:val="20"/>
        </w:rPr>
      </w:pPr>
      <w:r>
        <w:rPr>
          <w:rFonts w:cs="YULTimes;Times New Roman" w:ascii="YULTimes;Times New Roman" w:hAnsi="YULTimes;Times New Roman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1. Neka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Arhimed) ___________________</w:t>
      </w:r>
      <w:r>
        <w:rPr>
          <w:rFonts w:cs="YULTimes;Times New Roman" w:ascii="YULTimes;Times New Roman" w:hAnsi="YULTimes;Times New Roman"/>
          <w:color w:val="231F20"/>
        </w:rPr>
        <w:t>otkrića se primenjuju u svakodnevnom životu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2. I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bes)___________ </w:t>
      </w:r>
      <w:r>
        <w:rPr>
          <w:rFonts w:cs="YULTimes;Times New Roman" w:ascii="YULTimes;Times New Roman" w:hAnsi="YULTimes;Times New Roman"/>
          <w:color w:val="231F20"/>
        </w:rPr>
        <w:t>pas maše repom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3. Među psima u gradu je epidemija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besan)____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, pa 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(grad)____________ </w:t>
      </w:r>
      <w:r>
        <w:rPr>
          <w:rFonts w:cs="YULTimes;Times New Roman" w:ascii="YULTimes;Times New Roman" w:hAnsi="YULTimes;Times New Roman"/>
          <w:color w:val="231F20"/>
          <w:lang w:val="de-DE"/>
        </w:rPr>
        <w:t>vlada preduzela odgovarajuće mere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4. Kupio sam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somot) ______________</w:t>
      </w:r>
      <w:r>
        <w:rPr>
          <w:rFonts w:cs="YULTimes;Times New Roman" w:ascii="YULTimes;Times New Roman" w:hAnsi="YULTimes;Times New Roman"/>
          <w:color w:val="231F20"/>
        </w:rPr>
        <w:t xml:space="preserve">pantalone i izašao iz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roba) ________</w:t>
      </w:r>
      <w:r>
        <w:rPr>
          <w:rFonts w:cs="YULTimes;Times New Roman" w:ascii="YULTimes;Times New Roman" w:hAnsi="YULTimes;Times New Roman"/>
          <w:color w:val="231F20"/>
        </w:rPr>
        <w:t>kuće kao drugi čovek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5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Lep) 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je prolazna, ali 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korist) ___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>ako se upotrebi na vreme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6. Nekima istina ne odgovara jer im se ne uklapa 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(dan)__________ </w:t>
      </w:r>
      <w:r>
        <w:rPr>
          <w:rFonts w:cs="YULTimes;Times New Roman" w:ascii="YULTimes;Times New Roman" w:hAnsi="YULTimes;Times New Roman"/>
          <w:color w:val="231F20"/>
          <w:lang w:val="de-DE"/>
        </w:rPr>
        <w:t>raspored časova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7. Ako želiš da se izlečiš od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pijan) ____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posmatraj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pijan) 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>dok se trezni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8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Inteligencija) ______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si ti, ali ti nedosta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obrazovan)_______________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9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Mudar) _____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bez prakse je kao vatra bez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topao)_____________</w:t>
      </w:r>
      <w:r>
        <w:rPr>
          <w:rFonts w:cs="YULTimes;Times New Roman" w:ascii="YULTimes;Times New Roman" w:hAnsi="YULTimes;Times New Roman"/>
          <w:color w:val="231F20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10.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Lukav) _______________</w:t>
      </w:r>
      <w:r>
        <w:rPr>
          <w:rFonts w:cs="YULTimes;Times New Roman" w:ascii="YULTimes;Times New Roman" w:hAnsi="YULTimes;Times New Roman"/>
          <w:color w:val="231F20"/>
        </w:rPr>
        <w:t>ćeš uloviti i lava, a silom nećeš ni cvrčka.</w:t>
      </w:r>
    </w:p>
    <w:p>
      <w:pPr>
        <w:pStyle w:val="Normal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Bold"/>
    <w:charset w:val="00"/>
    <w:family w:val="roman"/>
    <w:pitch w:val="default"/>
  </w:font>
  <w:font w:name="YULTimes">
    <w:altName w:val="Times New Roman"/>
    <w:charset w:val="00"/>
    <w:family w:val="roman"/>
    <w:pitch w:val="default"/>
  </w:font>
  <w:font w:name="YULTimes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02:00Z</dcterms:created>
  <dc:creator>Ana</dc:creator>
  <dc:description/>
  <cp:keywords/>
  <dc:language>en-US</dc:language>
  <cp:lastModifiedBy>Ana</cp:lastModifiedBy>
  <dcterms:modified xsi:type="dcterms:W3CDTF">2008-10-11T17:07:00Z</dcterms:modified>
  <cp:revision>1</cp:revision>
  <dc:subject/>
  <dc:title>Пред одлазак на спавање</dc:title>
</cp:coreProperties>
</file>