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mallCaps/>
        </w:rPr>
        <w:t>Tema</w:t>
      </w:r>
      <w:r>
        <w:rPr>
          <w:b/>
        </w:rPr>
        <w:t xml:space="preserve"> 4. La microestructura del dicciona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</w:rPr>
        <w:t xml:space="preserve">Garriga Escribano, </w:t>
      </w:r>
      <w:r>
        <w:rPr/>
        <w:t>Cecilio</w:t>
      </w:r>
      <w:r>
        <w:rPr>
          <w:smallCaps/>
        </w:rPr>
        <w:t xml:space="preserve"> (1997): </w:t>
      </w:r>
      <w:r>
        <w:rPr/>
        <w:t xml:space="preserve">«Las “marcas de uso” en los diccionarios del español», </w:t>
      </w:r>
      <w:r>
        <w:rPr>
          <w:i/>
        </w:rPr>
        <w:t>Revista de Investigación Lingüística</w:t>
      </w:r>
      <w:r>
        <w:rPr/>
        <w:t>, 1, págs. 75-1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siguiente artículo y responda las pregun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¿Por qué se le da tanta importancia a la marcación lexicográfic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introdujo Nebrija las abreviaturas en sus diccionari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criterios de marcación adoptó la Academia para su primer diccionari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ndo y por qué se introdujeron las marcas en el diccionario académ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 fue la tendencia del DRAE en cuanto a la marcación del léxico a lo largo del siglo XX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trajo consigo la informatización del DRA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ómo se expresa la marcación en el DU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soluciones de marcación ofrece la lexicografía española de los años 90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38:00Z</dcterms:created>
  <dc:creator>Ivo - Buzek</dc:creator>
  <dc:description/>
  <cp:keywords/>
  <dc:language>en-US</dc:language>
  <cp:lastModifiedBy>Ivo - Buzek</cp:lastModifiedBy>
  <dcterms:modified xsi:type="dcterms:W3CDTF">2008-10-23T20:39:00Z</dcterms:modified>
  <cp:revision>2</cp:revision>
  <dc:subject/>
  <dc:title/>
</cp:coreProperties>
</file>