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a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čtěte si níže uvedenou osnovu a pokuste se zhodnotit, zda je dobře napsaná či nikoliv. Co byste v ní změnili? Odpovídá název práce uvedenému obsah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[Původní název práce: </w:t>
      </w:r>
      <w:r>
        <w:rPr>
          <w:i/>
        </w:rPr>
        <w:t>Los diccionarios españoles de argot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ÍND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troducción………………………………………………………...............</w:t>
        <w:tab/>
        <w:t xml:space="preserve">  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 ¿Qué es la lexicografía?............................................................................</w:t>
        <w:tab/>
        <w:t xml:space="preserve">  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   Lexicografía y lexicología………………………………………….</w:t>
        <w:tab/>
        <w:t xml:space="preserve">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2   Diccionarios……………………………………………………….. </w:t>
        <w:tab/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2.1   Dicconario, obra de consulta……………………………….. </w:t>
        <w:tab/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2.2   Factores determinantes del diccionario…………………….</w:t>
        <w:tab/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1.2.2.1   Formato y extensión………………………………</w:t>
        <w:tab/>
        <w:t xml:space="preserve">14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     1.2.2.2   Carácter lingüístico, enciclopédico o mixto……….15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1.2.2.3   Sistema lingüístico en que se basa…………………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1.2.2.4   Número de lenguas…………………………………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   1.2.2.5   Selección del léxico……………………………….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1.2.2.6   Ordenación de materiales…………………………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1.2.2.7   Finalidad…………………………………………..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1.2.2.8   Usuario al que está destinado……………………..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1.2.2.9   Soporte empleado…………………………………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b/>
          <w:sz w:val="20"/>
          <w:szCs w:val="20"/>
        </w:rPr>
        <w:t xml:space="preserve">2   </w:t>
      </w:r>
      <w:r>
        <w:rPr>
          <w:b/>
          <w:sz w:val="20"/>
          <w:szCs w:val="20"/>
          <w:lang w:val="es-ES"/>
        </w:rPr>
        <w:t>Estructura de los diccionarios de lengua...............................................</w:t>
        <w:tab/>
        <w:t>18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     </w:t>
      </w:r>
      <w:r>
        <w:rPr>
          <w:sz w:val="20"/>
          <w:szCs w:val="20"/>
        </w:rPr>
        <w:t>2.1   Macroestructura…………………………………………………….</w:t>
        <w:tab/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1.2   La lematización y la ordenación de las entradas…………….</w:t>
        <w:tab/>
        <w:t>20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2.1.2.1   La lematización………………………………………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2.1.2.2   La ordenación de las entradas…………………………21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 xml:space="preserve">   2.1.2.2.1 La ordenación alfabética………………………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2.1.2.2.2 El orden onomasiológico </w:t>
      </w:r>
    </w:p>
    <w:p>
      <w:pPr>
        <w:pStyle w:val="Normal"/>
        <w:ind w:left="1134" w:firstLine="56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y el orden semasiológico……………………..22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   Microestructura…………………………………………………….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  El argot como el objeto del estudio de la lexicografía…………………</w:t>
        <w:tab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   El lenguaje y su tipología……………………………………………</w:t>
        <w:tab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3.1.2   Clasificación de los tipos de lenguaje…………………………</w:t>
        <w:tab/>
        <w:t>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2   Conceptos de germanía, caló, jerga y argot………………………….</w:t>
        <w:tab/>
        <w:t>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   Nociones del argot…………………………………………………..</w:t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4   Los límites entre lo coloquial, familiar y vulgar…………………….</w:t>
        <w:tab/>
        <w:t>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5   El argot y su marginalidad…………………………………………..</w:t>
        <w:tab/>
        <w:t>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6   Las características del argot…………………………………………</w:t>
        <w:tab/>
        <w:t>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  Diccionarios del argot…………………………………………………..</w:t>
        <w:tab/>
        <w:t>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      Análisis de los diccionarios argóticos del siglo XX………………</w:t>
        <w:tab/>
        <w:t>36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4.1.1   El </w:t>
      </w:r>
      <w:r>
        <w:rPr>
          <w:i/>
          <w:sz w:val="20"/>
          <w:szCs w:val="20"/>
        </w:rPr>
        <w:t>Diccionario de argot español</w:t>
      </w:r>
      <w:r>
        <w:rPr>
          <w:sz w:val="20"/>
          <w:szCs w:val="20"/>
        </w:rPr>
        <w:t xml:space="preserve"> de Luis Besses…………….</w:t>
        <w:tab/>
        <w:t xml:space="preserve">36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4.1.2   El </w:t>
      </w:r>
      <w:r>
        <w:rPr>
          <w:i/>
          <w:sz w:val="20"/>
          <w:szCs w:val="20"/>
        </w:rPr>
        <w:t>Diccionario de ardot español y lenguaje popular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e Víctor León……………………………………………...</w:t>
        <w:tab/>
        <w:t>40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 4.1.3   El </w:t>
      </w:r>
      <w:r>
        <w:rPr>
          <w:i/>
          <w:sz w:val="20"/>
          <w:szCs w:val="20"/>
        </w:rPr>
        <w:t>Diccionario de argot</w:t>
      </w:r>
      <w:r>
        <w:rPr>
          <w:sz w:val="20"/>
          <w:szCs w:val="20"/>
        </w:rPr>
        <w:t xml:space="preserve"> de Juan Manuel Oliver……………</w:t>
        <w:tab/>
        <w:t>46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4.1.4   </w:t>
      </w:r>
      <w:r>
        <w:rPr>
          <w:i/>
          <w:sz w:val="20"/>
          <w:szCs w:val="20"/>
        </w:rPr>
        <w:t xml:space="preserve">El nuevo tocho cheli </w:t>
      </w:r>
      <w:r>
        <w:rPr>
          <w:sz w:val="20"/>
          <w:szCs w:val="20"/>
        </w:rPr>
        <w:t>de Ramoncín………………………….</w:t>
        <w:tab/>
        <w:t>48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4.1.5   El </w:t>
      </w:r>
      <w:r>
        <w:rPr>
          <w:i/>
          <w:sz w:val="20"/>
          <w:szCs w:val="20"/>
        </w:rPr>
        <w:t xml:space="preserve">Diccionario de argot </w:t>
      </w:r>
      <w:r>
        <w:rPr>
          <w:sz w:val="20"/>
          <w:szCs w:val="20"/>
        </w:rPr>
        <w:t>de Julia Sanmartín Sáez……………</w:t>
        <w:tab/>
        <w:t>49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4.1.6   </w:t>
      </w:r>
      <w:r>
        <w:rPr>
          <w:i/>
          <w:sz w:val="20"/>
          <w:szCs w:val="20"/>
        </w:rPr>
        <w:t>Gran diccionario del argot. El sohez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 D. Carbonell Basset……………………………………..</w:t>
        <w:tab/>
        <w:t>61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4.1.7   </w:t>
      </w:r>
      <w:r>
        <w:rPr>
          <w:i/>
          <w:sz w:val="20"/>
          <w:szCs w:val="20"/>
        </w:rPr>
        <w:t xml:space="preserve">Jergas, argot y modismos </w:t>
      </w:r>
      <w:r>
        <w:rPr>
          <w:sz w:val="20"/>
          <w:szCs w:val="20"/>
        </w:rPr>
        <w:t xml:space="preserve">de José Calle Vales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y de Belén Bermejo  Meléndez…………………………….</w:t>
        <w:tab/>
        <w:t>65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 4.1.8   El </w:t>
      </w:r>
      <w:r>
        <w:rPr>
          <w:i/>
          <w:sz w:val="20"/>
          <w:szCs w:val="20"/>
        </w:rPr>
        <w:t xml:space="preserve">Diccionario de argot </w:t>
      </w:r>
      <w:r>
        <w:rPr>
          <w:sz w:val="20"/>
          <w:szCs w:val="20"/>
        </w:rPr>
        <w:t>espa</w:t>
      </w:r>
      <w:r>
        <w:rPr>
          <w:i/>
          <w:sz w:val="20"/>
          <w:szCs w:val="20"/>
        </w:rPr>
        <w:t xml:space="preserve">ñol </w:t>
      </w:r>
      <w:r>
        <w:rPr>
          <w:sz w:val="20"/>
          <w:szCs w:val="20"/>
        </w:rPr>
        <w:t>de José María Iglesia……..</w:t>
        <w:tab/>
        <w:t>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lusión…………………………………………………………………..</w:t>
        <w:tab/>
        <w:t>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en…………………………………………………………………….</w:t>
        <w:tab/>
        <w:t>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é………………………………………………………………………</w:t>
        <w:tab/>
        <w:t>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…………………………………………………………………….</w:t>
        <w:tab/>
        <w:t>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ía………………………………………………………………….</w:t>
        <w:tab/>
        <w:t>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1:00Z</dcterms:created>
  <dc:creator>Ivo - Buzek</dc:creator>
  <dc:description/>
  <cp:keywords/>
  <dc:language>en-US</dc:language>
  <cp:lastModifiedBy>Ivo - Buzek</cp:lastModifiedBy>
  <dcterms:modified xsi:type="dcterms:W3CDTF">2008-10-16T09:55:00Z</dcterms:modified>
  <cp:revision>2</cp:revision>
  <dc:subject/>
  <dc:title/>
</cp:coreProperties>
</file>