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mallCaps/>
        </w:rPr>
        <w:t>Tema 1. Nociones del concepto de la sintaxis en la historia de la lingüística española.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an el siguiente texto y respondan las pregunta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</w:rPr>
        <w:t xml:space="preserve">Calero Vaquera, </w:t>
      </w:r>
      <w:r>
        <w:rPr/>
        <w:t xml:space="preserve">María Luisa (2007): «Desarrollo de la sintaxis en la tradición gramatical hispánica», en Josefa Dorta, Cristóbal Corrales y Dolores Corbella (eds.), </w:t>
      </w:r>
      <w:r>
        <w:rPr>
          <w:i/>
        </w:rPr>
        <w:t>Historiografía de la lingüística en el ámbito hispánico. Fundamentos epistemológicos y metodológicos</w:t>
      </w:r>
      <w:r>
        <w:rPr/>
        <w:t>, Madrid, Arco/Libros, págs. 89-1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Sintaxis» es un término bastante estable en las gramáticas hispánicas. Pero, ¿hay excepciones? Y ¿por qué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Cómo se define «sintaxis» en los inicios de la gramática española, i.e. en Nebrij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Qué es la «sintaxis figurada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Qué se entendía bajo el término «régimen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Qué se entendía bajo el término «concordancia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Qué se entendía bajo el término «oración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Qué se entendía bajo el término «cláusula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Qué se entendía bajo el término «período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Por qué en las gramáticas renacentistas y barrocas falta el concepto de «funciones oracionales»?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MquinadeescribirHTML"/>
        <w:rFonts w:cs="Times New Roman"/>
      </w:rPr>
      <w:t>SJIIA103</w:t>
    </w:r>
    <w:r>
      <w:rPr>
        <w:sz w:val="20"/>
        <w:szCs w:val="20"/>
      </w:rPr>
      <w:t xml:space="preserve"> Španělská syntax </w:t>
      <w:tab/>
      <w:tab/>
      <w:t>Podzim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02:00Z</dcterms:created>
  <dc:creator>Ivo - Buzek</dc:creator>
  <dc:description/>
  <cp:keywords/>
  <dc:language>en-US</dc:language>
  <cp:lastModifiedBy>Ivo - Buzek</cp:lastModifiedBy>
  <dcterms:modified xsi:type="dcterms:W3CDTF">2008-09-19T09:48:00Z</dcterms:modified>
  <cp:revision>3</cp:revision>
  <dc:subject/>
  <dc:title/>
</cp:coreProperties>
</file>