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mallCaps/>
        </w:rPr>
        <w:t>Tema</w:t>
      </w:r>
      <w:r>
        <w:rPr>
          <w:b/>
        </w:rPr>
        <w:t xml:space="preserve"> 2. Sintaxis tradicional 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olucione la siguiente serie de ejercicios. Elija una opción y dé siempre respuestas razonad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l complemento directo del verbo </w:t>
      </w:r>
      <w:r>
        <w:rPr>
          <w:i/>
        </w:rPr>
        <w:t>buscaba</w:t>
      </w:r>
      <w:r>
        <w:rPr/>
        <w:t xml:space="preserve"> en la secuencia </w:t>
      </w:r>
      <w:r>
        <w:rPr>
          <w:i/>
        </w:rPr>
        <w:t>el libro que tanto buscaba me defraudó</w:t>
      </w:r>
      <w:r>
        <w:rPr/>
        <w:t xml:space="preserve"> es:</w:t>
      </w:r>
    </w:p>
    <w:p>
      <w:pPr>
        <w:pStyle w:val="Normal"/>
        <w:spacing w:lineRule="auto" w:line="360"/>
        <w:ind w:left="708" w:hanging="0"/>
        <w:jc w:val="both"/>
        <w:rPr>
          <w:i/>
          <w:i/>
        </w:rPr>
      </w:pPr>
      <w:r>
        <w:rPr/>
        <w:t xml:space="preserve">a. </w:t>
      </w:r>
      <w:r>
        <w:rPr>
          <w:i/>
        </w:rPr>
        <w:t>el libro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b. </w:t>
      </w:r>
      <w:r>
        <w:rPr>
          <w:i/>
        </w:rPr>
        <w:t>libro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c. </w:t>
      </w:r>
      <w:r>
        <w:rPr>
          <w:i/>
        </w:rPr>
        <w:t>qu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d. </w:t>
      </w:r>
      <w:r>
        <w:rPr>
          <w:i/>
        </w:rPr>
        <w:t>m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e. </w:t>
      </w:r>
      <w:r>
        <w:rPr>
          <w:i/>
        </w:rPr>
        <w:t>buscaba</w:t>
      </w:r>
      <w:r>
        <w:rPr/>
        <w:t xml:space="preserve"> carece de complemento directo en esta oración, puesto que aquí tiene un uso intransitivo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f. el complemento directo de </w:t>
      </w:r>
      <w:r>
        <w:rPr>
          <w:i/>
        </w:rPr>
        <w:t>buscaba</w:t>
      </w:r>
      <w:r>
        <w:rPr/>
        <w:t xml:space="preserve"> está sobreentendido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g. las opciones anteriores son incorrect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i acentuamos la palabra </w:t>
      </w:r>
      <w:r>
        <w:rPr>
          <w:i/>
        </w:rPr>
        <w:t>que</w:t>
      </w:r>
      <w:r>
        <w:rPr/>
        <w:t xml:space="preserve"> en la oración Juan no sabe que es mi vecino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cambiaremos una oración sustantiva por una adverbial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cambiaremos un adverbio por un pronombr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cambiaremos un sujeto por un objeto direct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btendremos un mayor énfasis en la palabra que se desea resaltar; no cambiará en lo fundamental al análisis sintáctico, aunque sí afectará al significado de la oración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seguiremos teniendo una subordinada sustantiv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os de las opciones anteriores son correcta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todas las opciones anteriores son incorrect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i hacemos el cambio indicado en el ejemplo anterior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i/>
        </w:rPr>
        <w:t>qué</w:t>
      </w:r>
      <w:r>
        <w:rPr/>
        <w:t xml:space="preserve"> será el atributo del verbo </w:t>
      </w:r>
      <w:r>
        <w:rPr>
          <w:i/>
        </w:rPr>
        <w:t>e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i/>
        </w:rPr>
        <w:t>qué</w:t>
      </w:r>
      <w:r>
        <w:rPr/>
        <w:t xml:space="preserve"> será el sujeto de la subordinad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i/>
        </w:rPr>
        <w:t>mi vecino</w:t>
      </w:r>
      <w:r>
        <w:rPr/>
        <w:t xml:space="preserve"> pasará a ser el atributo del verbo </w:t>
      </w:r>
      <w:r>
        <w:rPr>
          <w:i/>
        </w:rPr>
        <w:t>e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i/>
        </w:rPr>
        <w:t>Juan</w:t>
      </w:r>
      <w:r>
        <w:rPr/>
        <w:t xml:space="preserve"> dejará de ser el sujeto de </w:t>
      </w:r>
      <w:r>
        <w:rPr>
          <w:i/>
        </w:rPr>
        <w:t>e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os de las opciones anteriores son correcta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Las opciones anteriores son incorrect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n la oración </w:t>
      </w:r>
      <w:r>
        <w:rPr>
          <w:i/>
        </w:rPr>
        <w:t>me gustó mucho el pastel</w:t>
      </w:r>
      <w:r>
        <w:rPr/>
        <w:t>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no hay sujet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no hay objeto direct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no hay objeto indirect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os de las opciones anteriores son correcta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las opciones anteriores son incorrect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entro de la oración </w:t>
      </w:r>
      <w:r>
        <w:rPr>
          <w:i/>
        </w:rPr>
        <w:t>guárdatelo por si hace frío</w:t>
      </w:r>
      <w:r>
        <w:rPr/>
        <w:t xml:space="preserve"> aparec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na oración condicional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na interrogativa indirecta parcial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na interrogativa indirecta total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n adverbio de afirmación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n adverbio interrogativ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na locución prepositiv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os de las opciones anteriores son correcta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las opciones anteriores son incorrect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uponga que en la oración </w:t>
      </w:r>
      <w:r>
        <w:rPr>
          <w:i/>
        </w:rPr>
        <w:t>le enviaron un buen especialista en el riñón</w:t>
      </w:r>
      <w:r>
        <w:rPr/>
        <w:t xml:space="preserve"> sustituimos </w:t>
      </w:r>
      <w:r>
        <w:rPr>
          <w:i/>
        </w:rPr>
        <w:t>enviaron</w:t>
      </w:r>
      <w:r>
        <w:rPr/>
        <w:t xml:space="preserve"> por </w:t>
      </w:r>
      <w:r>
        <w:rPr>
          <w:i/>
        </w:rPr>
        <w:t>hicieron</w:t>
      </w:r>
      <w:r>
        <w:rPr/>
        <w:t>. Si hacemos este cambio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i/>
        </w:rPr>
        <w:t>le</w:t>
      </w:r>
      <w:r>
        <w:rPr/>
        <w:t xml:space="preserve"> cambiará su función sintáctic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tendremos un caso de reduplicación de objeto direct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btendremos un sujeto pacient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no cambiará el análisis sintáctico, aunque cambie el significad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os de las opciones anteriores son correcta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las opciones anteriores son incorrect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i efectuamos el cambio sugerido en el ejercicio anterior, la función sintáctica de </w:t>
      </w:r>
      <w:r>
        <w:rPr>
          <w:i/>
        </w:rPr>
        <w:t>un buen especialista en el riñón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no cambiará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asará a ser la de complemento indirect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asará a ser la de complemento circunstancial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asará a ser la de segundo complemento direct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asará a ser la de sujeto pacient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las opciones anteriores son incorrect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i hacemos el cambio sugerido en el ejercicio 7 obtendremos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n caso de leísm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n caso de silepsi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n caso de anfibologí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n caso de reduplicación pronominal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n caso de ultracorrección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las opciones anteriores son incorrect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La forma </w:t>
      </w:r>
      <w:r>
        <w:rPr>
          <w:i/>
        </w:rPr>
        <w:t>se</w:t>
      </w:r>
      <w:r>
        <w:rPr/>
        <w:t xml:space="preserve"> que aparece en la oración </w:t>
      </w:r>
      <w:r>
        <w:rPr>
          <w:i/>
        </w:rPr>
        <w:t>se le olvidó hacerlo</w:t>
      </w:r>
      <w:r>
        <w:rPr/>
        <w:t>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es el objeto direct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es el sujet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es el objeto indirect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es un dativo simpatétic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las opciones anteriores son incorrect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n el español actual, el participio de los tiempos compuestos concuerda en género y número con el sujeto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es ciert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es fals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epende de si el verbo es transitivo o intransitiv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uede ser cierto o falso; depende de otros factores que no se han mencionad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3:30:00Z</dcterms:created>
  <dc:creator>Ivo - Buzek</dc:creator>
  <dc:description/>
  <cp:keywords/>
  <dc:language>en-US</dc:language>
  <cp:lastModifiedBy>Ivo - Buzek</cp:lastModifiedBy>
  <dcterms:modified xsi:type="dcterms:W3CDTF">2008-10-02T14:17:00Z</dcterms:modified>
  <cp:revision>8</cp:revision>
  <dc:subject/>
  <dc:title/>
</cp:coreProperties>
</file>