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ŠTEVNIKI (Numerale)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3"/>
        </w:numPr>
        <w:rPr>
          <w:b/>
          <w:b/>
          <w:lang w:val="sl-SI"/>
        </w:rPr>
      </w:pPr>
      <w:r>
        <w:rPr>
          <w:b/>
          <w:lang w:val="sl-SI"/>
        </w:rPr>
        <w:t>Kaj s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l-SI"/>
        </w:rPr>
        <w:t xml:space="preserve">Otroci so se dogovorili, da po </w:t>
      </w:r>
      <w:r>
        <w:rPr>
          <w:i/>
          <w:lang w:val="sl-SI"/>
        </w:rPr>
        <w:t>prvi,</w:t>
      </w:r>
      <w:r>
        <w:rPr>
          <w:lang w:val="sl-SI"/>
        </w:rPr>
        <w:t xml:space="preserve"> ki bo izštet, lovil. Metka je začela: »An ban </w:t>
      </w:r>
      <w:r>
        <w:rPr>
          <w:i/>
          <w:lang w:val="sl-SI"/>
        </w:rPr>
        <w:t>pet</w:t>
      </w:r>
      <w:r>
        <w:rPr>
          <w:lang w:val="sl-SI"/>
        </w:rPr>
        <w:t xml:space="preserve"> podgan, </w:t>
      </w:r>
      <w:r>
        <w:rPr>
          <w:i/>
          <w:lang w:val="sl-SI"/>
        </w:rPr>
        <w:t xml:space="preserve">štiri </w:t>
      </w:r>
      <w:r>
        <w:rPr>
          <w:lang w:val="sl-SI"/>
        </w:rPr>
        <w:t xml:space="preserve">miši, v uh me piši, vija vaja ven.« Izštevanka je določila, da mora loviti Miha. Njegov bratec Tine ga je od daleč dražil: »Če me ujameš, ti plačam </w:t>
      </w:r>
      <w:r>
        <w:rPr>
          <w:i/>
          <w:lang w:val="sl-SI"/>
        </w:rPr>
        <w:t>dvojni</w:t>
      </w:r>
      <w:r>
        <w:rPr>
          <w:lang w:val="sl-SI"/>
        </w:rPr>
        <w:t xml:space="preserve"> sladoled.« Miha se je trudil, a ujeti ga ni mogel. Potem je začel razmišljati: »Na razpolago imam </w:t>
      </w:r>
      <w:r>
        <w:rPr>
          <w:i/>
          <w:lang w:val="sl-SI"/>
        </w:rPr>
        <w:t>dvoje</w:t>
      </w:r>
      <w:r>
        <w:rPr>
          <w:lang w:val="sl-SI"/>
        </w:rPr>
        <w:t>: lahko jih prelisičim ali pa brezglavo letam za njimi.«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Kaj nam povedo besede, ki so poševno tiskane? Ene povedo zaporedje (kateri po vrsti?) – prvi, druge označujejo število (poimenujejo nepretrgano verigo enot) – pet, štiri, tretje izražajo pomnožitev nečesa (dvojen), četrte različne vrste predmetov – dvoje. Besede, ki vse to poimenujejo, so števniki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3"/>
        </w:numPr>
        <w:rPr>
          <w:b/>
          <w:b/>
          <w:lang w:val="sl-SI"/>
        </w:rPr>
      </w:pPr>
      <w:r>
        <w:rPr>
          <w:b/>
          <w:lang w:val="sl-SI"/>
        </w:rPr>
        <w:t>Vrste števnikov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l-SI"/>
        </w:rPr>
        <w:t>Glavni števniki</w:t>
      </w:r>
    </w:p>
    <w:p>
      <w:pPr>
        <w:pStyle w:val="Normal"/>
        <w:ind w:left="360" w:hanging="0"/>
        <w:rPr/>
      </w:pPr>
      <w:r>
        <w:rPr>
          <w:lang w:val="sl-SI"/>
        </w:rPr>
        <w:t xml:space="preserve">Primer: Že 15 minut je Vasja opazoval </w:t>
      </w:r>
      <w:r>
        <w:rPr>
          <w:i/>
          <w:lang w:val="sl-SI"/>
        </w:rPr>
        <w:t>tri</w:t>
      </w:r>
      <w:r>
        <w:rPr>
          <w:lang w:val="sl-SI"/>
        </w:rPr>
        <w:t xml:space="preserve"> mlade muce, ki so se igrale na dvorišču: </w:t>
      </w:r>
      <w:r>
        <w:rPr>
          <w:i/>
          <w:lang w:val="sl-SI"/>
        </w:rPr>
        <w:t>dve</w:t>
      </w:r>
      <w:r>
        <w:rPr>
          <w:lang w:val="sl-SI"/>
        </w:rPr>
        <w:t xml:space="preserve"> sta se skrivali, </w:t>
      </w:r>
      <w:r>
        <w:rPr>
          <w:i/>
          <w:lang w:val="sl-SI"/>
        </w:rPr>
        <w:t>ena</w:t>
      </w:r>
      <w:r>
        <w:rPr>
          <w:lang w:val="sl-SI"/>
        </w:rPr>
        <w:t xml:space="preserve"> pa ju je iskala. 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Po označenih števnikih se vprašamo ______________.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Glavni števniki povedo število enot česa.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 xml:space="preserve">Prvi štirje glavni števniki kakor pridevniki ločijo oblike za tri spole. 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SKLANJANJE: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Števnik en, ena, eno se sklanja čisto tako kot pridevniki. Glavni števniki za vrednosti 2, 3, 4 imajo deloma posebne končnice; tako kot števnik za vrednost 5 pa se sklanjajo vsi preostali (tisoč, milijon, milijarda, bilijon so v glavnem samostalniki).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03"/>
        <w:gridCol w:w="1604"/>
        <w:gridCol w:w="1604"/>
        <w:gridCol w:w="1604"/>
        <w:gridCol w:w="1604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v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ve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vem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v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 dve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z dvema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rij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re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re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r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 tre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 tremi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štirj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štiri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štiri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štir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 štiri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 štirimi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e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eti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eti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e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 peti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 petimi</w:t>
            </w:r>
          </w:p>
        </w:tc>
      </w:tr>
    </w:tbl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Zapisovanje števnikov</w:t>
      </w:r>
    </w:p>
    <w:p>
      <w:pPr>
        <w:pStyle w:val="Normal"/>
        <w:ind w:left="360" w:hanging="0"/>
        <w:rPr/>
      </w:pPr>
      <w:r>
        <w:rPr>
          <w:lang w:val="sl-SI"/>
        </w:rPr>
        <w:t>Števnike zapisujemo: 1. s števkami: 3, 17, 105, 2457 ...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Z besedo: tri, sedemnajst, sto pet, dva tisoč štiristo sedemindvajset ...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1-99 &gt; pišemo skupaj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stotice &gt; pišemo skupaj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tisočice, milijone, milijarde ... &gt; pišemo narazen: dva milijona, tri tisoč, petinpetdeset milijard ...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In kako z besedo zapisati:</w:t>
      </w:r>
    </w:p>
    <w:p>
      <w:pPr>
        <w:pStyle w:val="Normal"/>
        <w:ind w:left="360" w:hanging="0"/>
        <w:rPr/>
      </w:pPr>
      <w:r>
        <w:rPr>
          <w:lang w:val="sl-SI"/>
        </w:rPr>
        <w:t xml:space="preserve">101 </w:t>
      </w:r>
      <w:r>
        <w:rPr>
          <w:rFonts w:cs="Bookman Old Style" w:ascii="Bookman Old Style" w:hAnsi="Bookman Old Style"/>
          <w:lang w:val="sl-SI"/>
        </w:rPr>
        <w:t>♠</w:t>
      </w:r>
      <w:r>
        <w:rPr>
          <w:lang w:val="sl-SI"/>
        </w:rPr>
        <w:t xml:space="preserve"> ________________ ali</w:t>
      </w:r>
    </w:p>
    <w:p>
      <w:pPr>
        <w:pStyle w:val="Normal"/>
        <w:ind w:left="360" w:hanging="0"/>
        <w:rPr/>
      </w:pPr>
      <w:r>
        <w:rPr>
          <w:lang w:val="sl-SI"/>
        </w:rPr>
        <w:t xml:space="preserve">202 </w:t>
      </w:r>
      <w:r>
        <w:rPr>
          <w:rFonts w:cs="Bookman Old Style" w:ascii="Bookman Old Style" w:hAnsi="Bookman Old Style"/>
          <w:lang w:val="sl-SI"/>
        </w:rPr>
        <w:t>♥</w:t>
      </w:r>
      <w:r>
        <w:rPr>
          <w:lang w:val="sl-SI"/>
        </w:rPr>
        <w:t xml:space="preserve"> _________________</w:t>
      </w:r>
    </w:p>
    <w:p>
      <w:pPr>
        <w:pStyle w:val="Normal"/>
        <w:ind w:left="360" w:hanging="0"/>
        <w:rPr/>
      </w:pPr>
      <w:r>
        <w:rPr>
          <w:lang w:val="sl-SI"/>
        </w:rPr>
        <w:t xml:space="preserve">Gornji zvezi pišemo takole: sto en pik in dvesto dve srci. Samostalnik, na katerega se število nanaša, mora biti v istem številu, kot ga zahtevajo enice števnika. Kar je od 3 dalje, zahteva samostalnik v množini. 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b/>
          <w:b/>
          <w:lang w:val="sl-SI"/>
        </w:rPr>
      </w:pPr>
      <w:r>
        <w:rPr>
          <w:b/>
          <w:lang w:val="sl-SI"/>
        </w:rPr>
        <w:t>Števnik v oklepaju zapiši z besedo.</w:t>
      </w:r>
    </w:p>
    <w:p>
      <w:pPr>
        <w:pStyle w:val="Normal"/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 xml:space="preserve">V zadnjih ________________ (50) letih se je pri nas marsikaj spremenilo. Med ____________ (sto) kandidati je bil izbran le ___________ (1). Vseh ____________ (12) sodelavcev je bilo pri meni. Nabrali smo __________________ (16) kg malin. Moj oče je star ______________ (65) let, rodil se je namreč leta ________________________ (1943)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l-SI"/>
        </w:rPr>
      </w:pPr>
      <w:r>
        <w:rPr>
          <w:b/>
          <w:lang w:val="sl-SI"/>
        </w:rPr>
        <w:t>Števnik v oklepaju postavi v pravi sklon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 xml:space="preserve">Z _________________ (osemnajst) leti dobiš volilno pravico. Nihče ne pogreša ___________ (tri) svinčnikov. Pri ________________________ (devetinosemdeset) letih je le malokdo tako živahen kot naša stara mama. V razredu manjkajo _____________ (štiri) študenti. V trgovini niso imeli niti ________________ (dva) enakih plaščev. Ali ni hudo, da ostaneš pri ___________ (pet) otrocih sam). Rodila je pred _________________ (dvanjast) leti. S številko ______________________ (sto dvainštirideset) sta označeni ________________ (dva) poslopji. Moštvo Olimpije je premagalo Kinder z _______________ (dva) goloma razlike. ________________ (šestnajst) bomo podarili denarne nagrade, ___________________________ (triintrideset) pa praktične nagrade. Nihče ne more sedeti na ____________ (dva) stolih hkrati. Ne morem odgovarjati __________________ (deset) naenkrat. Jezik se je v _________________ (dvajset) letih malo spremenil. Skupina The Beatles je bila popularna v _______________ (šestdeset) in ______________________ (sedemdeset) letih. 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  <w:t>Vstavite eden ali en: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 xml:space="preserve">V trgovini je strankam stregel ________sam prodajalec. Pustni šemi so dali ________ bankovec. __________ ni nobeden. ________ kovač konja kuje. _________ je ukradel avto. ________ človek ne more narediti čudeža, lahko pa naredi majhen korak. ____________ je štopal ob cesti. _______ učenec je zbolel, _________ pa je v knjižnici. 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6:11:00Z</dcterms:created>
  <dc:creator>Laura</dc:creator>
  <dc:description/>
  <dc:language>en-US</dc:language>
  <cp:lastModifiedBy>Laura</cp:lastModifiedBy>
  <dcterms:modified xsi:type="dcterms:W3CDTF">2008-11-05T16:46:00Z</dcterms:modified>
  <cp:revision>1</cp:revision>
  <dc:subject/>
  <dc:title>ŠTEVNIKI (Numerale)</dc:title>
</cp:coreProperties>
</file>