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oc. Vladimír Novotný, CSc.</w:t>
      </w:r>
    </w:p>
    <w:p>
      <w:pPr>
        <w:pStyle w:val="Normal"/>
        <w:jc w:val="center"/>
        <w:rPr/>
      </w:pPr>
      <w:r>
        <w:rPr/>
        <w:t>představuj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c.Vladimíra Sládka, Ph.D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Životní dráha Vladimíra Sládka se do značné míry překrývá i s mojí, alespoň z hlediska jeho profesní kariéry, a to od jeho prvních studentských kroků v antropologii až po současnost.   </w:t>
      </w:r>
    </w:p>
    <w:p>
      <w:pPr>
        <w:pStyle w:val="Normal"/>
        <w:rPr>
          <w:sz w:val="28"/>
        </w:rPr>
      </w:pPr>
      <w:r>
        <w:rPr>
          <w:sz w:val="28"/>
        </w:rPr>
        <w:t xml:space="preserve">Byl mým studentem v celém magisterském studiu systematické biologie a ekologie se zaměřením na antropologii na Katedře antropologie Přírodovědecké fakulty Masarykovy univerzity v Brně, posléze jsem pečlivě sledoval jeho rigorózní zkoušky z anatomie, histologie a embryologie na Lékařské fakultě MU, kde jsem v těchto oborech po léta působil, dále jsem garantoval jeho účast na evropských projektech Tempus a Erasmus o humánní evoluci a multidisciplinárních přístupech (např. ve Španělsku), a zejména jeho doktorské studium ve Francii, stáže v USA, sledoval jsem jeho působení v Akademii věd České republiky v Brně, a v neposlední řadě již jako kolega, kdy jsem působil jako docent antropologie v jeho Laboratoři biologické antropologie na ZČU v Plzni. Zejména chci zmínit (jako „membré associé“ CNRS v Bordeaux) naše spolupůsobení v Laboratoire d´Anthropologie des Populations du Passé na Universitě Bordeaux I.,  jeho doktorát pod dvojím vedením, kdy jsem byl jeho školitelem za českou stranu, oponentem-navrhovatelem a členem mezinárodní komise: výsledek a hodnocení kandidáta zcela excelentní! Což platí i o habilitačnm řízení ve Francii tamtéž. </w:t>
      </w:r>
    </w:p>
    <w:p>
      <w:pPr>
        <w:pStyle w:val="Normal"/>
        <w:rPr>
          <w:sz w:val="28"/>
        </w:rPr>
      </w:pPr>
      <w:r>
        <w:rPr>
          <w:sz w:val="28"/>
        </w:rPr>
        <w:t>Vědecké aktivity doc. Vladimíra Sládka, PhD.  – bioarcheologie a antropologie tvrdých tkání (v mnoha zemích), terénní antropologie  (tafonomie a pohřební ritus), evoluční antropologie (anatomicky moderní lidé a jejich předchůdci) a ekologie člověka (variabilita a adaptabilita) – témata, jako atraktanty soudobé integrované bio-socio-kulturní antropologie, rozsáhlá publikační činnost, zejména v časopisech s impaktovaným faktorem, kapitoly v monografiích, prezentace na symposiích, konferencích a kongresech (skvělý rétor a brilantní diskutér), získané granty, členství ve vědeckých společnostech apod., mluví samy o sobě o erudici a uznání mezinárodní vědeckou komunitou.</w:t>
      </w:r>
    </w:p>
    <w:p>
      <w:pPr>
        <w:pStyle w:val="TextBody"/>
        <w:rPr/>
      </w:pPr>
      <w:r>
        <w:rPr/>
        <w:t xml:space="preserve">Rozsáhlá pedagogická činnost v celé hierarchické posloupnosti univerzitního provozu je příkladná (důsledný systémově-evoluční přístup, inovace, mezinárodní zkušenosti, náročná kriteria apod.), což je mi známo především z autopsie. Rovněž členství v akademických institucích a zkušebních komisích, organizace vědeckých setkání, svědčí pro aktivní akademický život. </w:t>
      </w:r>
    </w:p>
    <w:p>
      <w:pPr>
        <w:pStyle w:val="TextBody"/>
        <w:rPr/>
      </w:pPr>
      <w:r>
        <w:rPr>
          <w:b/>
          <w:bCs/>
        </w:rPr>
        <w:t>Dnes je doc. Vladimír Sládek vedoucím Katedry antropologie a genetiky člověka Přírodovědecké fakulty  Univerzity Karlovy v Praz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00:00Z</dcterms:created>
  <dc:creator>Home</dc:creator>
  <dc:description/>
  <dc:language>en-US</dc:language>
  <cp:lastModifiedBy>FaVU</cp:lastModifiedBy>
  <cp:lastPrinted>2008-01-03T03:57:00Z</cp:lastPrinted>
  <dcterms:modified xsi:type="dcterms:W3CDTF">2008-01-03T03:00:00Z</dcterms:modified>
  <cp:revision>2</cp:revision>
  <dc:subject/>
  <dc:title>SládekprezentaceBrno</dc:title>
</cp:coreProperties>
</file>