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rokní dvůr – shrnutí přednáš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gr. Jana Spáčilová, Ph.D., ZS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495784">
            <w:r>
              <w:rPr>
                <w:rStyle w:val="IndexLink"/>
                <w:lang w:val="en-US" w:eastAsia="en-US"/>
              </w:rPr>
              <w:t>1. Teorie dvorské společnosti v době barok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85">
            <w:r>
              <w:rPr>
                <w:rStyle w:val="IndexLink"/>
                <w:lang w:val="en-US" w:eastAsia="en-US"/>
              </w:rPr>
              <w:t>2. Barokní rituál a ceremoniá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86">
            <w:r>
              <w:rPr>
                <w:rStyle w:val="IndexLink"/>
                <w:lang w:val="en-US" w:eastAsia="en-US"/>
              </w:rPr>
              <w:t>3. Funkce kultury ve dvorském život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87">
            <w:r>
              <w:rPr>
                <w:rStyle w:val="IndexLink"/>
                <w:lang w:val="en-US" w:eastAsia="en-US"/>
              </w:rPr>
              <w:t>4. Symbolika a její funk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88">
            <w:r>
              <w:rPr>
                <w:rStyle w:val="IndexLink"/>
                <w:lang w:val="en-US" w:eastAsia="en-US"/>
              </w:rPr>
              <w:t>5. Projevy dvorské kultury v jednotlivých uměleckých odvětví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89">
            <w:r>
              <w:rPr>
                <w:rStyle w:val="IndexLink"/>
                <w:szCs w:val="32"/>
                <w:lang w:val="en-US" w:eastAsia="en-US"/>
              </w:rPr>
              <w:t>5. 1. Postavení umělce ve dvorské společ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0">
            <w:r>
              <w:rPr>
                <w:rStyle w:val="IndexLink"/>
                <w:szCs w:val="32"/>
                <w:lang w:val="en-US" w:eastAsia="en-US"/>
              </w:rPr>
              <w:t>5. 2. Základní principy barokního umě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1">
            <w:r>
              <w:rPr>
                <w:rStyle w:val="IndexLink"/>
                <w:szCs w:val="32"/>
                <w:lang w:val="en-US" w:eastAsia="en-US"/>
              </w:rPr>
              <w:t>5. 3. Architektu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2">
            <w:r>
              <w:rPr>
                <w:rStyle w:val="IndexLink"/>
                <w:szCs w:val="32"/>
                <w:lang w:val="en-US" w:eastAsia="en-US"/>
              </w:rPr>
              <w:t>5. 4. Efemérní objek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3">
            <w:r>
              <w:rPr>
                <w:rStyle w:val="IndexLink"/>
                <w:szCs w:val="32"/>
                <w:lang w:val="en-US" w:eastAsia="en-US"/>
              </w:rPr>
              <w:t>5. 5. Sochařství a malířstv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4">
            <w:r>
              <w:rPr>
                <w:rStyle w:val="IndexLink"/>
                <w:szCs w:val="32"/>
                <w:lang w:val="en-US" w:eastAsia="en-US"/>
              </w:rPr>
              <w:t>5. 6. Divadlo a hudb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5">
            <w:r>
              <w:rPr>
                <w:rStyle w:val="IndexLink"/>
                <w:lang w:val="en-US" w:eastAsia="en-US"/>
              </w:rPr>
              <w:t>6. Vybrané barokní dvor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6">
            <w:r>
              <w:rPr>
                <w:rStyle w:val="IndexLink"/>
                <w:szCs w:val="32"/>
                <w:lang w:val="en-US" w:eastAsia="en-US"/>
              </w:rPr>
              <w:t>6. 1. Víde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7">
            <w:r>
              <w:rPr>
                <w:rStyle w:val="IndexLink"/>
                <w:szCs w:val="32"/>
                <w:lang w:val="en-US" w:eastAsia="en-US"/>
              </w:rPr>
              <w:t>6. 2. Olomouc (Kroměříž, Vyškov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8">
            <w:r>
              <w:rPr>
                <w:rStyle w:val="IndexLink"/>
                <w:szCs w:val="32"/>
                <w:lang w:val="en-US" w:eastAsia="en-US"/>
              </w:rPr>
              <w:t>6. 3. Další centra (Jaroměřice nad Rokytnou, Holešov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16495799">
            <w:r>
              <w:rPr>
                <w:rStyle w:val="IndexLink"/>
                <w:lang w:val="en-US" w:eastAsia="en-US"/>
              </w:rPr>
              <w:t>Literatur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Heading1"/>
        <w:rPr/>
      </w:pPr>
      <w:bookmarkStart w:id="0" w:name="__RefHeading___Toc216495784"/>
      <w:bookmarkEnd w:id="0"/>
      <w:r>
        <w:rPr/>
        <w:t>1. Teorie dvorské společnosti v době bar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ěny dvorské společnosti v době baroka.</w:t>
      </w:r>
    </w:p>
    <w:p>
      <w:pPr>
        <w:pStyle w:val="Normal"/>
        <w:rPr/>
      </w:pPr>
      <w:r>
        <w:rPr/>
        <w:t>Hodnoty šlechtice: urozenost, majetek, moc, životní styl. Středověká tvrz přestavěná na barokní zámek, proměna válečníka v dvořana. Vazalství se proměňuje – panovník namísto půdy dává přízeň. Smysl společenského života je nechat se vidět u dvora. Pravidelné kontakty s panovníkem díky dvorským úřadům jsou chápány jako vyznamenání, projev přízně. Nárůst dvora v širším smyslu – přitáhnutí šlechty ke dvoru, výstavba paláců. Stalo se společensky neúnosným být u dvora a nemít zde vlastní dům. Ve Vídni souvisel stavební boom také s tím, že po roce 1683 byla předměstí zničená tureckým obléháním a bylo zde místo pro nové stavby. „Urbanizace“ šlechty. (Oproti tomu: zdržování se na venkově bylo projevem totálního společenského znemožnění – příklad: Ludvík XIV.) Vztah šlechtice a poddaného: patronace,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tí pozdně středověkých a raně novověkých dvorů – dva koncepty: Norbert Elias, Jeoren Duin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orbert Elias: </w:t>
      </w:r>
      <w:r>
        <w:rPr>
          <w:i/>
          <w:iCs/>
        </w:rPr>
        <w:t>Die höfische Gesellschaft</w:t>
      </w:r>
      <w:r>
        <w:rPr/>
        <w:t>, Darmstadt 1969.</w:t>
      </w:r>
    </w:p>
    <w:p>
      <w:pPr>
        <w:pStyle w:val="Normal"/>
        <w:rPr/>
      </w:pPr>
      <w:r>
        <w:rPr/>
        <w:t>- vycházel z poměrů na dvoře Ludvíka XIV. Dvůr je nástroj politické moci, je namířen proti šlechtě. Prostřednictvím ceremoniálu připoutává panovník část urozenců ke dvoru – ti přebírají modely chování a šíří je mimo dvů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Jeoren Duindam: </w:t>
      </w:r>
      <w:r>
        <w:rPr>
          <w:i/>
          <w:iCs/>
        </w:rPr>
        <w:t>Viena and Versailles. The courts of Europe’s dynastic rivals c. 1550–1780</w:t>
      </w:r>
      <w:r>
        <w:rPr/>
        <w:t>, Cambridge 2003 (shrnutí více studií).</w:t>
      </w:r>
    </w:p>
    <w:p>
      <w:pPr>
        <w:pStyle w:val="Normal"/>
        <w:rPr/>
      </w:pPr>
      <w:r>
        <w:rPr/>
        <w:t>- kritika Eliase, zkoumání struktur na dvoře Ludvíka XIV. a Leopolda I. Francouzský model nelze mechanicky přenášet, v habsburské monarchii jsou aristokratické dvory na roveň císařskému, kulturně jej někdy předčí. Vymezení širšího a užšího dvora. Podstata ceremoniálu, interpretace sociálních vztahů mezi panovníkem a aristokracií navzájem – interakce, propojenost, příbuzenské vztahy. Struktura dvora je utvářena různými vlivy. Dynastické sňatky – jejich projevem je mísení tra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mezi Vídní a Versailles:</w:t>
      </w:r>
    </w:p>
    <w:p>
      <w:pPr>
        <w:pStyle w:val="Normal"/>
        <w:rPr/>
      </w:pPr>
      <w:r>
        <w:rPr/>
        <w:t>Francie – neustálý ruch, turisté, návštěvníci, část dvořanů bydlí přímo v královském paláci.</w:t>
      </w:r>
    </w:p>
    <w:p>
      <w:pPr>
        <w:pStyle w:val="Normal"/>
        <w:rPr/>
      </w:pPr>
      <w:r>
        <w:rPr/>
        <w:t>Rakousko – uzavřenější, výlučná společnost, císař však přichází mezi poddané (bohoslužby ve vídeňských kostele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„dvůr“ (širší dvůr) a „hofštát“ (užší). Dvůr se v myšlení šlechty stával symbolicky uspořádaným prostorem, který představoval prostředek komunikace a současně i nástroj sociální a politické integrace šlechty k centru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ůr – dva významy:</w:t>
      </w:r>
    </w:p>
    <w:p>
      <w:pPr>
        <w:pStyle w:val="Normal"/>
        <w:rPr/>
      </w:pPr>
      <w:r>
        <w:rPr/>
        <w:t>1) historicko-sociologický koncept: dvorská společnost</w:t>
      </w:r>
    </w:p>
    <w:p>
      <w:pPr>
        <w:pStyle w:val="Normal"/>
        <w:rPr/>
      </w:pPr>
      <w:r>
        <w:rPr/>
        <w:t xml:space="preserve">2) dvůr ve smyslu rezidence – místo kde šlechtic sídlí. Z toho court d’honneur – čestný dvůr – prostranství před palá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velký dvůr v českých zemích: Rudolf II., výjimečné kulturní centrum. Po přenesení dvora do Vídně jakoby ztratily české země zájem o dvorskou kulturu. Důsledek – nezájem historiků o pozdější období. Mj. také koncept pobělohorského útlaku, doba temna.</w:t>
      </w:r>
    </w:p>
    <w:p>
      <w:pPr>
        <w:pStyle w:val="Normal"/>
        <w:rPr/>
      </w:pPr>
      <w:r>
        <w:rPr/>
        <w:t>Shrnutí stavu bádání o dvorské společnosti v 17. a 18. stol. – Bůže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orie „centra“ a „provincie“ </w:t>
      </w:r>
      <w:r>
        <w:rPr/>
        <w:t>(Hellmuth Lorenz)</w:t>
      </w:r>
    </w:p>
    <w:p>
      <w:pPr>
        <w:pStyle w:val="Normal"/>
        <w:rPr/>
      </w:pPr>
      <w:r>
        <w:rPr/>
        <w:t>Rezidenční síť šlechtice: dva vrcholy – palác v místě kde sídlil panovník (městská rezidence v politickém centru), zámek na venkově (hlavní venkovské rezidenční síd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lechta byla motorem uměleckého dění. Významná umělecká díla vznikala často dříve na venkově – nedá se mluvit o „centru“ a provincii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deň a Praha – centrum a periferie.</w:t>
      </w:r>
    </w:p>
    <w:p>
      <w:pPr>
        <w:pStyle w:val="Normal"/>
        <w:rPr/>
      </w:pPr>
      <w:r>
        <w:rPr/>
        <w:t>Praha, ačkoli nerezidenční, zůstávala důležitým městem ve struktuře habsburského území – pražský Hrad legitimizoval Habsburky jako české krále a kurfiřty (přednostní právo českých králů pro získání císařské koruny). V baroku pokračovala výstavba Hradu a jeho vybavování uměleckými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ba paláců v Praze: reprezentace na zemské úrovni, politická demonstrace.</w:t>
      </w:r>
    </w:p>
    <w:p>
      <w:pPr>
        <w:pStyle w:val="Normal"/>
        <w:rPr/>
      </w:pPr>
      <w:r>
        <w:rPr/>
        <w:t>Zahradní rezidence (Gartenpalais) Vídeň: Liechtensteinský palác (1691), Praha: Tró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" w:name="__RefHeading___Toc216495785"/>
      <w:bookmarkEnd w:id="1"/>
      <w:r>
        <w:rPr/>
        <w:t>2. Barokní rituál a ceremoniál</w:t>
      </w:r>
    </w:p>
    <w:p>
      <w:pPr>
        <w:pStyle w:val="Normal"/>
        <w:rPr/>
      </w:pPr>
      <w:r>
        <w:rPr/>
        <w:t>Rituál – opakovaná a ustálení forma lidského jednání, která zajišťuje vnitřní soudržnost společnosti a určuje místo jednotlivce.</w:t>
      </w:r>
    </w:p>
    <w:p>
      <w:pPr>
        <w:pStyle w:val="Normal"/>
        <w:rPr/>
      </w:pPr>
      <w:r>
        <w:rPr/>
        <w:t>Přechodové rituály – svatba (společenský), křest, pohřeb (biologicky daný obřad).</w:t>
      </w:r>
    </w:p>
    <w:p>
      <w:pPr>
        <w:pStyle w:val="Normal"/>
        <w:rPr/>
      </w:pPr>
      <w:r>
        <w:rPr/>
        <w:t>Politické obřady: vjezd do města, korunovace, lenní přís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rský rituál – model chování pro ostatní šlechtice. Příklady – opery ke svatb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remoniál – soubor forem, obřadných jednání a pravidel, které se udržovaly ve společenském styku dvořanů. Podstata ceremoniálu: interpretace sociálních vztahů mezi panovníkem a aristokracií navzájem. Divadelní představení, v němž každému připadá odpovídající role. Správné zachovávání ceremoniálu se považovalo za velmi důležité – zvykové právo, rukopisné příručky, tištěné traktáty:</w:t>
      </w:r>
    </w:p>
    <w:p>
      <w:pPr>
        <w:pStyle w:val="Normal"/>
        <w:rPr/>
      </w:pPr>
      <w:r>
        <w:rPr/>
        <w:t xml:space="preserve">Julius Bernhard von Rohr: </w:t>
      </w:r>
      <w:r>
        <w:rPr>
          <w:i/>
          <w:iCs/>
        </w:rPr>
        <w:t>Einleitung zur Ceremoniel-Wissenschaft der Privat-Personen</w:t>
      </w:r>
      <w:r>
        <w:rPr/>
        <w:t xml:space="preserve"> (Berlin 1728), </w:t>
      </w:r>
      <w:r>
        <w:rPr>
          <w:i/>
          <w:iCs/>
        </w:rPr>
        <w:t>Einleitung zur Ceremoniel-Wissenschaft der großen Herren</w:t>
      </w:r>
      <w:r>
        <w:rPr/>
        <w:t xml:space="preserve"> (Berlin 173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az ceremoniálu v hudbě: </w:t>
      </w:r>
    </w:p>
    <w:p>
      <w:pPr>
        <w:pStyle w:val="Normal"/>
        <w:rPr/>
      </w:pPr>
      <w:r>
        <w:rPr/>
        <w:t xml:space="preserve">Riedel, F. W.: </w:t>
      </w:r>
      <w:r>
        <w:rPr>
          <w:i/>
          <w:iCs/>
        </w:rPr>
        <w:t>Kirchenmusik am Hofe Karls VI. (1711–1740). Untersuchungen zum Verhältnis von Zeremoniell und musikalischen Stil im Barockzeitalter</w:t>
      </w:r>
      <w:r>
        <w:rPr/>
        <w:t>, München–Salzburg 1977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2" w:name="__RefHeading___Toc216495786"/>
      <w:bookmarkEnd w:id="2"/>
      <w:r>
        <w:rPr/>
        <w:t>3. Funkce kultury ve dvorském životě</w:t>
      </w:r>
    </w:p>
    <w:p>
      <w:pPr>
        <w:pStyle w:val="Normal"/>
        <w:rPr/>
      </w:pPr>
      <w:r>
        <w:rPr/>
        <w:t>1) reprezentační, 2) politická, 3) zábavná (satira na dvůr v době karneva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 ke kulturnímu životu šlechty:</w:t>
      </w:r>
    </w:p>
    <w:p>
      <w:pPr>
        <w:pStyle w:val="Normal"/>
        <w:rPr/>
      </w:pPr>
      <w:r>
        <w:rPr/>
        <w:t xml:space="preserve">1) korespondence, 2) deníky, 3) účetní záznamy, 4) památníky (štambuchy) a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jako nástroj reprezentace a politiky</w:t>
      </w:r>
    </w:p>
    <w:p>
      <w:pPr>
        <w:pStyle w:val="Normal"/>
        <w:rPr/>
      </w:pPr>
      <w:r>
        <w:rPr/>
        <w:t>Legitimizace moci uměleckými prostředky – galerie obrazů předchůdců, panovníků, církevních hodnostářů. Kulturní politika vůči poddaným.</w:t>
      </w:r>
    </w:p>
    <w:p>
      <w:pPr>
        <w:pStyle w:val="Normal"/>
        <w:rPr/>
      </w:pPr>
      <w:r>
        <w:rPr/>
        <w:t>Dvorské slavnosti ve Vídni – nástroj kulturní integrace uvnitř monarchie, symbolická komunikace mezi členy šlechtické společnosti. Kaiserstil – viz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ká integrace. Příklad: jazyková kultura. Jak se u dvora mluvilo? Vývoj dle politické situace. Freidrich Karl Moser: </w:t>
      </w:r>
      <w:r>
        <w:rPr>
          <w:i/>
          <w:iCs/>
        </w:rPr>
        <w:t>Abhandlung von dem Europäischen Hof- und Staats-Sprachen</w:t>
      </w:r>
      <w:r>
        <w:rPr/>
        <w:t xml:space="preserve"> (Frankfurt a. M. 175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ělecká díla byla tvořena podle </w:t>
      </w:r>
      <w:r>
        <w:rPr>
          <w:b/>
          <w:bCs/>
        </w:rPr>
        <w:t>programu</w:t>
      </w:r>
      <w:r>
        <w:rPr/>
        <w:t xml:space="preserve"> (libreta). </w:t>
      </w:r>
    </w:p>
    <w:p>
      <w:pPr>
        <w:pStyle w:val="Normal"/>
        <w:rPr/>
      </w:pPr>
      <w:r>
        <w:rPr/>
        <w:t>Program: alegorické symboly, náznaky, jež mohl rozluštit jen barokní čtenář a vzdělaný lušt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Concettista“ – specialista na vynalézání a samostatné zpracování zajímavých ikonologických programů na předem daná témata. Velmi široké vzdělání: Bible (zvl. Starý zákon), historie (skutečná i smyšlená), umělecká díla minulosti i současnosti, starověké báje, emblematika). Program mohl dělat i sám umělec. </w:t>
      </w:r>
    </w:p>
    <w:p>
      <w:pPr>
        <w:pStyle w:val="Normal"/>
        <w:rPr/>
      </w:pPr>
      <w:r>
        <w:rPr/>
        <w:t>Příklad osobnosti: Konrad Adolph von Albrecht – umělecký poradce císařského dvora, práce pro hr. Questenberga. Čelný tvůrce ideových konceptů uměleckých podniků na vídeňském dvoře ve 20. letech 18. stole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16495787"/>
      <w:bookmarkEnd w:id="3"/>
      <w:r>
        <w:rPr/>
        <w:t>4. Symbolika a její funkce</w:t>
      </w:r>
    </w:p>
    <w:p>
      <w:pPr>
        <w:pStyle w:val="Normal"/>
        <w:rPr/>
      </w:pPr>
      <w:r>
        <w:rPr/>
        <w:t>Výtvarná symbolika – tehdejší člověk v ní uměl bezpečně číst. Alegorické výjevy, obrazy, fresky. Sakrální umění – povětšinou srozumitelné i dnešnímu člověku. Duchovní oblast – světci s atributy. Profánní umění (světská oblast) – méně srozum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íbené čtyřnásobné symboly: </w:t>
      </w:r>
    </w:p>
    <w:p>
      <w:pPr>
        <w:pStyle w:val="Normal"/>
        <w:rPr/>
      </w:pPr>
      <w:r>
        <w:rPr/>
        <w:t>živly, roční období, lidský věk (dětství, mládí, dospělost, stáří), kontin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ární prameny barokní symboliky:</w:t>
      </w:r>
    </w:p>
    <w:p>
      <w:pPr>
        <w:pStyle w:val="Normal"/>
        <w:rPr/>
      </w:pPr>
      <w:r>
        <w:rPr/>
        <w:t>Ovidius (43 př. Kr.): Metamorfózy</w:t>
      </w:r>
    </w:p>
    <w:p>
      <w:pPr>
        <w:pStyle w:val="Normal"/>
        <w:rPr/>
      </w:pPr>
      <w:r>
        <w:rPr/>
        <w:t>Ludovico Ariosto: Orlando furioso (1516)</w:t>
      </w:r>
    </w:p>
    <w:p>
      <w:pPr>
        <w:pStyle w:val="Normal"/>
        <w:rPr/>
      </w:pPr>
      <w:r>
        <w:rPr/>
        <w:t>Torquato Tasso: Gerusaleme liberata (1575)</w:t>
      </w:r>
    </w:p>
    <w:p>
      <w:pPr>
        <w:pStyle w:val="Normal"/>
        <w:rPr/>
      </w:pPr>
      <w:r>
        <w:rPr/>
        <w:t>Battista Guarini: Il pastor fido (15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Hall: </w:t>
      </w:r>
      <w:r>
        <w:rPr>
          <w:i/>
          <w:iCs/>
        </w:rPr>
        <w:t>Slovník námětů a symbolů ve výtvarném umění</w:t>
      </w:r>
      <w:r>
        <w:rPr/>
        <w:t>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ární užití symbolů:</w:t>
      </w:r>
    </w:p>
    <w:p>
      <w:pPr>
        <w:pStyle w:val="Normal"/>
        <w:rPr/>
      </w:pPr>
      <w:r>
        <w:rPr/>
        <w:t>erb – heraldický znak, „logo“ šlechtického rodu</w:t>
      </w:r>
    </w:p>
    <w:p>
      <w:pPr>
        <w:pStyle w:val="Normal"/>
        <w:rPr/>
      </w:pPr>
      <w:r>
        <w:rPr/>
        <w:t>impresa – znak+motto, na rozdíl od erbu osobní, náležící konkrétnímu šlechtici</w:t>
      </w:r>
    </w:p>
    <w:p>
      <w:pPr>
        <w:pStyle w:val="Normal"/>
        <w:rPr/>
      </w:pPr>
      <w:r>
        <w:rPr/>
        <w:t>emblém (plurál emblemata) – obecný, skládá se z obrázku, motta a někdy též epigramu (vysvětlen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16495788"/>
      <w:bookmarkEnd w:id="4"/>
      <w:r>
        <w:rPr/>
        <w:t>5. Projevy dvorské kultury v jednotlivých uměleckých odvětvích</w:t>
      </w:r>
    </w:p>
    <w:p>
      <w:pPr>
        <w:pStyle w:val="Heading2"/>
        <w:rPr/>
      </w:pPr>
      <w:bookmarkStart w:id="5" w:name="__RefHeading___Toc216495789"/>
      <w:bookmarkEnd w:id="5"/>
      <w:r>
        <w:rPr/>
        <w:t>5. 1. Postavení umělce ve dvorské společnosti</w:t>
      </w:r>
    </w:p>
    <w:p>
      <w:pPr>
        <w:pStyle w:val="Normal"/>
        <w:rPr/>
      </w:pPr>
      <w:r>
        <w:rPr/>
        <w:t xml:space="preserve">Proměňující se role umělce ve společnosti v průběhu doby: </w:t>
      </w:r>
    </w:p>
    <w:p>
      <w:pPr>
        <w:pStyle w:val="Normal"/>
        <w:rPr/>
      </w:pPr>
      <w:r>
        <w:rPr/>
        <w:t xml:space="preserve">středověk (neznáme totožnost), renesance (dostává jméno i tvář – portréty mecenášů), baroko (stává se partnerem zadavatele, 19. století (umělec – individuali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hotovosti díla. Náčrt (koncept) versus hotové dílo, rozlišovat od předlohy pro rytinu (zveřejnění výtvarného díla tiskem), bývá propracovanější. V hudbě – dílo je nehmotné, mezi tvůrcem a uživatelem je interpret, zápis má mnohem důležitější funkci. Hierarchie pramenů: autograf (vlastnoruční zápis), autorizovaný opis nebo tisk, další opisy. Pojem „verze poslední ru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ke, Martin: </w:t>
      </w:r>
      <w:r>
        <w:rPr>
          <w:i/>
          <w:iCs/>
        </w:rPr>
        <w:t>Hofkünstler. Zur Vogeschichte des Modernen Künstlers</w:t>
      </w:r>
      <w:r>
        <w:rPr/>
        <w:t>, Köln 1996.</w:t>
      </w:r>
    </w:p>
    <w:p>
      <w:pPr>
        <w:pStyle w:val="Normal"/>
        <w:rPr/>
      </w:pPr>
      <w:r>
        <w:rPr/>
        <w:t xml:space="preserve">Careri, G.: </w:t>
      </w:r>
      <w:r>
        <w:rPr>
          <w:i/>
          <w:iCs/>
        </w:rPr>
        <w:t>Umělec</w:t>
      </w:r>
      <w:r>
        <w:rPr/>
        <w:t xml:space="preserve">, in: </w:t>
      </w:r>
      <w:r>
        <w:rPr>
          <w:i/>
          <w:iCs/>
        </w:rPr>
        <w:t>Barokní člověk a jeho svět</w:t>
      </w:r>
      <w:r>
        <w:rPr/>
        <w:t>, ed. Rosario Vilari, Praha 2004 (Roma 1991), s. 277-299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16495790"/>
      <w:bookmarkEnd w:id="6"/>
      <w:r>
        <w:rPr/>
        <w:t>5. 2. Základní principy barokního umění</w:t>
      </w:r>
    </w:p>
    <w:p>
      <w:pPr>
        <w:pStyle w:val="Normal"/>
        <w:rPr/>
      </w:pPr>
      <w:r>
        <w:rPr/>
        <w:t>Tvarování uměleckých děl – dva principy. Tradice (klasicismus) versus moderna (baroko). Teorie o střídání těchto dvou principů a překračování pravidel. Barokní estetika: dialektika napětí a uvolnění. Výtvarné umění a architektura: francouzské umění 2. pol. 17. a 18. století = klasicismus, z tohoto pohledu byl termín „baroko“ pejor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e – objednávka dvora, klasický tvar.</w:t>
      </w:r>
    </w:p>
    <w:p>
      <w:pPr>
        <w:pStyle w:val="Normal"/>
        <w:rPr/>
      </w:pPr>
      <w:r>
        <w:rPr/>
        <w:t>Moderna – tvořivý přístup, improv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ice</w:t>
      </w:r>
    </w:p>
    <w:p>
      <w:pPr>
        <w:pStyle w:val="Normal"/>
        <w:rPr/>
      </w:pPr>
      <w:r>
        <w:rPr/>
        <w:t xml:space="preserve">Gian Lorenzo Bernini (1598–1680). Zaměstnán na dvoře papeže Urbana VIII., zakázky pro evropské dvory (Anglie, Francie). Spojení architektury, sochařství a malířství – „bel composto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 Bernard Fischer von Erlach (1656–1723) – spojení dynamického baroka a franc. bar. klasicismu. Dvorní architekt (1705), hlavní díla: Karlskirche, Hofbibliothek, Zimní jezdecká škola, Böhmische Hofkanzlei. Kniha </w:t>
      </w:r>
      <w:r>
        <w:rPr>
          <w:i/>
          <w:iCs/>
        </w:rPr>
        <w:t>Entwurff einer historichen Architektur</w:t>
      </w:r>
      <w:r>
        <w:rPr/>
        <w:t xml:space="preserve"> (1721). Zakázky pro šlechtu: Sál předků na Vranově, městský palác prince Evžena. Syn Joseph Emanuel (1693</w:t>
        <w:softHyphen/>
        <w:t xml:space="preserve">–1742), dokončil otcovy projekty,  paláce předních šlechticů, kniha: </w:t>
      </w:r>
      <w:r>
        <w:rPr>
          <w:i/>
          <w:iCs/>
        </w:rPr>
        <w:t>Prospekte und Abrisse einiger Gebäude von Wien</w:t>
      </w:r>
      <w:r>
        <w:rPr/>
        <w:t xml:space="preserve"> (1715, </w:t>
      </w:r>
      <w:r>
        <w:rPr>
          <w:vertAlign w:val="superscript"/>
        </w:rPr>
        <w:t>2</w:t>
      </w:r>
      <w:r>
        <w:rPr/>
        <w:t xml:space="preserve">1719), nově vyšlo jako </w:t>
      </w:r>
      <w:r>
        <w:rPr>
          <w:i/>
          <w:iCs/>
        </w:rPr>
        <w:t>Das barocke Wien</w:t>
      </w:r>
      <w:r>
        <w:rPr/>
        <w:t>, vyd. Hellmuth Loren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a</w:t>
      </w:r>
    </w:p>
    <w:p>
      <w:pPr>
        <w:pStyle w:val="Normal"/>
        <w:rPr/>
      </w:pPr>
      <w:r>
        <w:rPr/>
        <w:t>Franceso Borromini (1599–1667) – dynamické bar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Lucas von Hildebrandt (1668–1745) – dotvoření dyn. baroka, osobité architektonické článkování. Hlavní díla: Belveder (Horní i Dolní), Harrachovský palác ve Vídni, Mirabell, Kunín, návrh fasády v Jaroměřicích n.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16495791"/>
      <w:bookmarkEnd w:id="7"/>
      <w:r>
        <w:rPr/>
        <w:t>5. 3. Architektura</w:t>
      </w:r>
    </w:p>
    <w:p>
      <w:pPr>
        <w:pStyle w:val="Normal"/>
        <w:rPr/>
      </w:pPr>
      <w:r>
        <w:rPr/>
        <w:t xml:space="preserve">Architektura – dokonalé spojení funkčnosti a uměleckého ztvárnění. Stavba sídla – finančně náročná záležitost. Funkce stavebníka – objednavatele. Důležitá osobnost, měl vliv na vzhled stavby. Zkušenosti z kavalírské cesty, příslušnost k církevnímu řádu (příklad: kapucínské kostely). Architekt – nemusel mít stavební oprávnění, stavbu prováděl stavitel (Baumeister). Rozvoj architektury souvisel s vývojem dvorské společnosti. </w:t>
      </w:r>
    </w:p>
    <w:p>
      <w:pPr>
        <w:pStyle w:val="Heading2"/>
        <w:rPr/>
      </w:pPr>
      <w:bookmarkStart w:id="8" w:name="__RefHeading___Toc216495792"/>
      <w:bookmarkEnd w:id="8"/>
      <w:r>
        <w:rPr/>
        <w:t>5. 4. Efemérní objekty</w:t>
      </w:r>
    </w:p>
    <w:p>
      <w:pPr>
        <w:pStyle w:val="Normal"/>
        <w:rPr/>
      </w:pPr>
      <w:r>
        <w:rPr/>
        <w:t xml:space="preserve">Výtvarné umění ve službě barokní záliby ve slavnostech – výzdoba průčelí paláců a kostelů, zahradní architektura. Projevy: iluminace, ohňostroje,triumfální vozy. Speciální projevy: </w:t>
      </w:r>
    </w:p>
    <w:p>
      <w:pPr>
        <w:pStyle w:val="Normal"/>
        <w:rPr/>
      </w:pPr>
      <w:r>
        <w:rPr/>
        <w:t>Castrum doloris, Boží hrob.</w:t>
      </w:r>
    </w:p>
    <w:p>
      <w:pPr>
        <w:pStyle w:val="Heading2"/>
        <w:rPr/>
      </w:pPr>
      <w:bookmarkStart w:id="9" w:name="__RefHeading___Toc216495793"/>
      <w:bookmarkEnd w:id="9"/>
      <w:r>
        <w:rPr/>
        <w:t>5. 5. Sochařství a malířství</w:t>
      </w:r>
    </w:p>
    <w:p>
      <w:pPr>
        <w:pStyle w:val="Normal"/>
        <w:rPr/>
      </w:pPr>
      <w:r>
        <w:rPr/>
        <w:t xml:space="preserve">Hlavní projevy dvorského umění: </w:t>
      </w:r>
    </w:p>
    <w:p>
      <w:pPr>
        <w:pStyle w:val="Normal"/>
        <w:rPr/>
      </w:pPr>
      <w:r>
        <w:rPr/>
        <w:t>1) oficiální portréty: osobu lze rozeznat nejen podle podoby, ale také podle symbolů, které jsou jakousi světskou alternativou atributů světců: osobní záliby, stavby které byly vystavěny za vlády portrétované osoby.</w:t>
      </w:r>
    </w:p>
    <w:p>
      <w:pPr>
        <w:pStyle w:val="Normal"/>
        <w:rPr/>
      </w:pPr>
      <w:r>
        <w:rPr/>
        <w:t>2) fresky v reprezentačních prostorách. Příklad tématu: oslava šlechtického rodu, založení města.</w:t>
      </w:r>
    </w:p>
    <w:p>
      <w:pPr>
        <w:pStyle w:val="Normal"/>
        <w:rPr/>
      </w:pPr>
      <w:r>
        <w:rPr/>
        <w:t>3) další projevy – příležitostné alegorické listy, medaile.</w:t>
      </w:r>
    </w:p>
    <w:p>
      <w:pPr>
        <w:pStyle w:val="Heading2"/>
        <w:rPr/>
      </w:pPr>
      <w:bookmarkStart w:id="10" w:name="__RefHeading___Toc216495794"/>
      <w:bookmarkEnd w:id="10"/>
      <w:r>
        <w:rPr/>
        <w:t>5. 6. Divadlo a hudba</w:t>
      </w:r>
    </w:p>
    <w:p>
      <w:pPr>
        <w:pStyle w:val="Normal"/>
        <w:rPr/>
      </w:pPr>
      <w:r>
        <w:rPr/>
        <w:t>Divadelní představení bylo nejpodstatnější součástí dvorských slavností. Spojení různých uměleckých projevů: dekorace (efemérní), mluvené či zpívané slovo, pohyb (herectví, tanec). Vrchol: opera. Příležitosti: hlavně svatby, později též narozeniny, jmeniny, narození následníka, korunovace či uvedení do funkce (biskupské svěcení, vol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ějiny českého divadla.</w:t>
      </w:r>
      <w:r>
        <w:rPr/>
        <w:t xml:space="preserve"> Hlavní kapitoly: Cesnaková-Michalcová, M.: Dvorské divadlo v českých zemích v druhé polovině 16. a 17. století, s. 139-152. Hach, J.: Operní divadlo ve šlechtických rezidencích a na městských scénách, s. 248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struktura podle toho, pro koho je skladba určena. Příklady: Josquin, vídeňský kontrapunktický sty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ba – přehledy:</w:t>
      </w:r>
    </w:p>
    <w:p>
      <w:pPr>
        <w:pStyle w:val="Normal"/>
        <w:rPr/>
      </w:pPr>
      <w:r>
        <w:rPr/>
        <w:t xml:space="preserve">Volek, Tomislav: </w:t>
      </w:r>
      <w:r>
        <w:rPr>
          <w:i/>
          <w:iCs/>
        </w:rPr>
        <w:t>České zámecké kapely 18. století a evropský hudební kontext</w:t>
      </w:r>
      <w:r>
        <w:rPr/>
        <w:t>, HV 3č, č. 4, 1997, s. 404-410.</w:t>
      </w:r>
    </w:p>
    <w:p>
      <w:pPr>
        <w:pStyle w:val="Normal"/>
        <w:rPr/>
      </w:pPr>
      <w:r>
        <w:rPr/>
        <w:t xml:space="preserve">Sehnal, J.: Hudba pobělohorská, in: V. Lébl a kol.: </w:t>
      </w:r>
      <w:r>
        <w:rPr>
          <w:i/>
          <w:iCs/>
        </w:rPr>
        <w:t>Hudba v českých dějinách</w:t>
      </w:r>
      <w:r>
        <w:rPr/>
        <w:t>, Praha 1989, zejména s. 173-181 (o šlechtických kapelách a italské opeře).</w:t>
      </w:r>
    </w:p>
    <w:p>
      <w:pPr>
        <w:pStyle w:val="Normal"/>
        <w:rPr/>
      </w:pPr>
      <w:r>
        <w:rPr/>
        <w:t xml:space="preserve">Sehnal. J.: </w:t>
      </w:r>
      <w:r>
        <w:rPr>
          <w:i/>
          <w:iCs/>
        </w:rPr>
        <w:t>Dějiny hudby na Moravě</w:t>
      </w:r>
      <w:r>
        <w:rPr/>
        <w:t>, zvl. kapitoly 3. 5. Hudba šlechty (s. 89-107), 4.1. Konec aristokratické hudební kultury (s. 123-13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16495795"/>
      <w:bookmarkEnd w:id="11"/>
      <w:r>
        <w:rPr/>
        <w:t>6. Vybrané barokní dvory</w:t>
      </w:r>
    </w:p>
    <w:p>
      <w:pPr>
        <w:pStyle w:val="Heading2"/>
        <w:rPr/>
      </w:pPr>
      <w:bookmarkStart w:id="12" w:name="__RefHeading___Toc216495796"/>
      <w:bookmarkEnd w:id="12"/>
      <w:r>
        <w:rPr/>
        <w:t>6. 1. Vídeň</w:t>
      </w:r>
    </w:p>
    <w:p>
      <w:pPr>
        <w:pStyle w:val="Normal"/>
        <w:rPr/>
      </w:pPr>
      <w:r>
        <w:rPr/>
        <w:t xml:space="preserve">Historický přehled panovníků: </w:t>
      </w:r>
    </w:p>
    <w:p>
      <w:pPr>
        <w:pStyle w:val="Normal"/>
        <w:rPr/>
      </w:pPr>
      <w:r>
        <w:rPr/>
        <w:t>Leopold I. (1658-1705), Josef I. (1705-1711), Karel VI. (1711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á politika habsburských císařů – císařský styl</w:t>
      </w:r>
    </w:p>
    <w:p>
      <w:pPr>
        <w:pStyle w:val="Normal"/>
        <w:rPr/>
      </w:pPr>
      <w:r>
        <w:rPr/>
        <w:t>Historie pojmu: Reichsstil (negativní konotace, německá říše) – Imperialstil (říše) – Kaiserstil (nikoliv říše, ale císař, nikoli území, ale osoba). Nejnovější koncept: kulturní a politická jednota uvnitř monarchie, podobná umělecká díla na celém jejím území mají sjednocující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znaky:</w:t>
      </w:r>
    </w:p>
    <w:p>
      <w:pPr>
        <w:pStyle w:val="Normal"/>
        <w:rPr/>
      </w:pPr>
      <w:r>
        <w:rPr/>
        <w:t xml:space="preserve">1) historismus – odkazy na antiku jako legitimizace císařského nároku. </w:t>
      </w:r>
    </w:p>
    <w:p>
      <w:pPr>
        <w:pStyle w:val="Normal"/>
        <w:rPr/>
      </w:pPr>
      <w:r>
        <w:rPr/>
        <w:t>2) katolicismus – univerzální vláda nad křesťanstvem, světová monarchie (mohla být světová, kdyby Habsburskové neztratili vládu nad Španělskem a jeho zámořskými koloniemi)</w:t>
      </w:r>
    </w:p>
    <w:p>
      <w:pPr>
        <w:pStyle w:val="Normal"/>
        <w:rPr/>
      </w:pPr>
      <w:r>
        <w:rPr/>
        <w:t>3) ochrana proti tureckému nebezpečí, ochranný štít Evropy, zvláštní zbožnost (úcta k Panně Marii a zemským patronům).</w:t>
      </w:r>
    </w:p>
    <w:p>
      <w:pPr>
        <w:pStyle w:val="Normal"/>
        <w:rPr/>
      </w:pPr>
      <w:r>
        <w:rPr/>
        <w:t>Disproporce mezi uměleckým zobrazením a real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sche, F.: </w:t>
      </w:r>
      <w:r>
        <w:rPr>
          <w:i/>
          <w:iCs/>
        </w:rPr>
        <w:t>Die Kunst im Dienst der Staatsidee Kaiser Karls VI. – Ikonographie, Ikonologie und Programatik des „Kaiserstils“</w:t>
      </w:r>
      <w:r>
        <w:rPr/>
        <w:t>, Berlin – New York 1981.</w:t>
      </w:r>
    </w:p>
    <w:p>
      <w:pPr>
        <w:pStyle w:val="Normal"/>
        <w:jc w:val="both"/>
        <w:rPr/>
      </w:pPr>
      <w:r>
        <w:rPr/>
        <w:t xml:space="preserve">Veselá, Irena: </w:t>
      </w:r>
      <w:r>
        <w:rPr>
          <w:i/>
          <w:iCs/>
        </w:rPr>
        <w:t>Císařský styl v hudebně-dramatických dílech provedených za pobytu císaře Karla VI. v českých zemích roku 1723</w:t>
      </w:r>
      <w:r>
        <w:rPr/>
        <w:t>, Disertace, Brn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rel VI. jako stavebník, vrcholné dílo: Kostel sv. Karla Boromejského. Důležitá emblemata Kaiserstilu: císař jako antický hrdina či některý z historických imperátorů, zeměkoule – univerzální světovláda, řád Zlatého rouna – burgundské kořeny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í motto Karla VI.: Constantia et Fortitudine (Stálostí a silou): dva sloupy – Herkules jako dobyvatel Španělska, Gibraltar, Trajánův sloup (císař Traianus – vítěz na Blízkém východě – připomínka tureckého nebezpeč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chitekti: </w:t>
      </w:r>
      <w:r>
        <w:rPr/>
        <w:t xml:space="preserve">viz výše </w:t>
      </w:r>
    </w:p>
    <w:p>
      <w:pPr>
        <w:pStyle w:val="Normal"/>
        <w:rPr/>
      </w:pPr>
      <w:r>
        <w:rPr>
          <w:b/>
          <w:bCs/>
        </w:rPr>
        <w:t xml:space="preserve">Skladatelé: </w:t>
      </w:r>
      <w:r>
        <w:rPr/>
        <w:t>Johann Joseph Fux (1660–1741), Antonio Caldara (c. 1670–1736), Francesco Bartolomeo Conti (1681–1732), Georg Reutter (1708–1772), Giuseppe Porsile (1680–1750),  Luca Antonio Predieri (1688–1767).</w:t>
      </w:r>
    </w:p>
    <w:p>
      <w:pPr>
        <w:pStyle w:val="Normal"/>
        <w:rPr/>
      </w:pPr>
      <w:r>
        <w:rPr>
          <w:b/>
          <w:bCs/>
        </w:rPr>
        <w:t xml:space="preserve">Libretisté: </w:t>
      </w:r>
      <w:r>
        <w:rPr/>
        <w:t>Apostolo Zeno (1668–1750), Pietro Metastasio (1698–1782), Pietro Pariati (1665 – 1733), Claudio Pasquini (1695–17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rojevy – dvorské opery. Příležitosti: nejdůležitější jmeniny císaře 4.11. a narozeniny císařovny 28.8., posléze narozeniny císaře a jmeniny císařovny. Tematika – antičtí hrdinové a hrd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cha, Š. – Veselá, I. – Vlnas, V. – Vokáčová, P.: </w:t>
      </w:r>
      <w:r>
        <w:rPr>
          <w:i/>
          <w:iCs/>
        </w:rPr>
        <w:t>Karel VI. a Alžběta Kristýna. Česká korunovace v roce 1723</w:t>
      </w:r>
      <w:r>
        <w:rPr/>
        <w:t>. Paseka, Praha – Litomyšl 2009. v tisku</w:t>
      </w:r>
    </w:p>
    <w:p>
      <w:pPr>
        <w:pStyle w:val="Heading2"/>
        <w:rPr/>
      </w:pPr>
      <w:bookmarkStart w:id="13" w:name="__RefHeading___Toc216495797"/>
      <w:bookmarkEnd w:id="13"/>
      <w:r>
        <w:rPr/>
        <w:t>6. 2. Olomouc (Kroměříž, Vyškov)</w:t>
      </w:r>
    </w:p>
    <w:p>
      <w:pPr>
        <w:pStyle w:val="Normal"/>
        <w:rPr/>
      </w:pPr>
      <w:r>
        <w:rPr/>
        <w:t>Významnější biskupové v 17. a 1. pol. 18. stol.:</w:t>
      </w:r>
    </w:p>
    <w:p>
      <w:pPr>
        <w:pStyle w:val="Normal"/>
        <w:rPr/>
      </w:pPr>
      <w:r>
        <w:rPr/>
        <w:t>1599-1636 kard. František Dietrichstein</w:t>
      </w:r>
    </w:p>
    <w:p>
      <w:pPr>
        <w:pStyle w:val="Normal"/>
        <w:rPr/>
      </w:pPr>
      <w:r>
        <w:rPr/>
        <w:t>1664-95 Karel II. Liechtenstein-Kastelkorn</w:t>
      </w:r>
    </w:p>
    <w:p>
      <w:pPr>
        <w:pStyle w:val="Normal"/>
        <w:rPr/>
      </w:pPr>
      <w:r>
        <w:rPr/>
        <w:t>1711-38 W. H. Schratt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text </w:t>
      </w:r>
      <w:r>
        <w:rPr>
          <w:i/>
          <w:iCs/>
        </w:rPr>
        <w:t>W. H .Schrattenbach a jeho hudební mecenát</w:t>
      </w:r>
      <w:r>
        <w:rPr/>
        <w:t xml:space="preserve"> a článek J. Sehnala </w:t>
      </w:r>
      <w:r>
        <w:rPr>
          <w:i/>
          <w:iCs/>
        </w:rPr>
        <w:t>Biskupské hudební kapely v Kroměříž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omoucká biskupská literatura:</w:t>
      </w:r>
    </w:p>
    <w:p>
      <w:pPr>
        <w:pStyle w:val="Normal"/>
        <w:rPr/>
      </w:pPr>
      <w:r>
        <w:rPr/>
        <w:t xml:space="preserve">Pavlíčková, Radmila: </w:t>
      </w:r>
      <w:r>
        <w:rPr>
          <w:i/>
          <w:iCs/>
        </w:rPr>
        <w:t>Sídla olomouckých biskupů. Mecenáš a stavebník Karel z Liechtensteinu Castelkorna 1664–1695</w:t>
      </w:r>
      <w:r>
        <w:rPr/>
        <w:t>, Olomouc 2001.</w:t>
      </w:r>
    </w:p>
    <w:p>
      <w:pPr>
        <w:pStyle w:val="Normal"/>
        <w:rPr/>
      </w:pPr>
      <w:r>
        <w:rPr/>
        <w:t xml:space="preserve">Sehnal, J.: </w:t>
      </w:r>
      <w:r>
        <w:rPr>
          <w:i/>
          <w:iCs/>
        </w:rPr>
        <w:t>Pavel Vejvanovský a biskupská kapela v Kroměříži</w:t>
      </w:r>
      <w:r>
        <w:rPr/>
        <w:t>, Kroměříž 1993.</w:t>
      </w:r>
    </w:p>
    <w:p>
      <w:pPr>
        <w:pStyle w:val="Normal"/>
        <w:jc w:val="both"/>
        <w:rPr/>
      </w:pPr>
      <w:r>
        <w:rPr/>
        <w:t xml:space="preserve">Sehnal. J.: </w:t>
      </w:r>
      <w:r>
        <w:rPr>
          <w:i/>
          <w:iCs/>
        </w:rPr>
        <w:t>Biskupské hudební kapely v Kroměříži</w:t>
      </w:r>
      <w:r>
        <w:rPr/>
        <w:t xml:space="preserve">, in: Pečman, Rudolf (ed.): Morava v české hudbě, Hudebněvědná konference Brno 28.–29. listopadu 1984, Brno 1985, s. 21–25. </w:t>
      </w:r>
    </w:p>
    <w:p>
      <w:pPr>
        <w:pStyle w:val="Normal"/>
        <w:rPr/>
      </w:pPr>
      <w:r>
        <w:rPr/>
        <w:t xml:space="preserve">Spáčilová, J.: </w:t>
      </w:r>
      <w:r>
        <w:rPr>
          <w:i/>
          <w:iCs/>
        </w:rPr>
        <w:t>Hudba na dvoře olomouckého biskupa Schrattenbacha</w:t>
      </w:r>
      <w:r>
        <w:rPr/>
        <w:t>. Disertace Brno 2006.</w:t>
      </w:r>
    </w:p>
    <w:p>
      <w:pPr>
        <w:pStyle w:val="Normal"/>
        <w:rPr/>
      </w:pPr>
      <w:r>
        <w:rPr/>
        <w:t xml:space="preserve">Spáčilová, J.: </w:t>
      </w:r>
      <w:r>
        <w:rPr>
          <w:i/>
          <w:iCs/>
        </w:rPr>
        <w:t>Olomoucký biskup Schrattenbach a hudba vrcholného baroka</w:t>
      </w:r>
      <w:r>
        <w:rPr/>
        <w:t>. Cyklus článků, Opus musicum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16495798"/>
      <w:bookmarkEnd w:id="14"/>
      <w:r>
        <w:rPr/>
        <w:t>6. 3. Další centra (Jaroměřice nad Rokytnou, Holešov)</w:t>
      </w:r>
    </w:p>
    <w:p>
      <w:pPr>
        <w:pStyle w:val="Normal"/>
        <w:rPr/>
      </w:pPr>
      <w:r>
        <w:rPr/>
        <w:t xml:space="preserve">Plichta, Alois (vyd.): </w:t>
      </w:r>
      <w:r>
        <w:rPr>
          <w:i/>
          <w:iCs/>
        </w:rPr>
        <w:t>O životě a umění. Listy z jaroměřické kroniky 1700–1752</w:t>
      </w:r>
      <w:r>
        <w:rPr/>
        <w:t>, Jaroměřice nad Rokytnou 1974.</w:t>
      </w:r>
    </w:p>
    <w:p>
      <w:pPr>
        <w:pStyle w:val="Normal"/>
        <w:rPr/>
      </w:pPr>
      <w:r>
        <w:rPr/>
        <w:t xml:space="preserve">Helfert, Vladimír: </w:t>
      </w:r>
      <w:r>
        <w:rPr>
          <w:i/>
          <w:iCs/>
        </w:rPr>
        <w:t>Hudební barok na českých zámcích. Jaroměřice za hraběte Jana Adama z Questenberku</w:t>
      </w:r>
      <w:r>
        <w:rPr/>
        <w:t>, Praha 1916</w:t>
      </w:r>
    </w:p>
    <w:p>
      <w:pPr>
        <w:pStyle w:val="Normal"/>
        <w:rPr/>
      </w:pPr>
      <w:r>
        <w:rPr/>
        <w:t xml:space="preserve">Perutková, J.: </w:t>
      </w:r>
      <w:r>
        <w:rPr>
          <w:i/>
          <w:iCs/>
        </w:rPr>
        <w:t>Zur Identifizierung der Questenbergischen Partituren in Wiener Musikarchiven</w:t>
      </w:r>
      <w:r>
        <w:rPr/>
        <w:t>. Hudební věda XLIV, 1, 2007, s. 5-36.</w:t>
      </w:r>
    </w:p>
    <w:p>
      <w:pPr>
        <w:pStyle w:val="Normal"/>
        <w:jc w:val="both"/>
        <w:rPr/>
      </w:pPr>
      <w:r>
        <w:rPr/>
        <w:t xml:space="preserve">Perutková, J.: </w:t>
      </w:r>
      <w:r>
        <w:rPr>
          <w:i/>
          <w:iCs/>
        </w:rPr>
        <w:t>Caldarova opera L' Amor non ha legge pro hraběte Questenberga aneb "Horší nežli čert je to moderní manželství".</w:t>
      </w:r>
      <w:r>
        <w:rPr/>
        <w:t xml:space="preserve"> Musicologica Brunensia, SPFFBU, H 41, 2006, s. 125-146. </w:t>
      </w:r>
    </w:p>
    <w:p>
      <w:pPr>
        <w:pStyle w:val="Normal"/>
        <w:jc w:val="both"/>
        <w:rPr/>
      </w:pPr>
      <w:r>
        <w:rPr/>
        <w:t xml:space="preserve">Perutková, J.: </w:t>
      </w:r>
      <w:r>
        <w:rPr>
          <w:i/>
          <w:iCs/>
        </w:rPr>
        <w:t>Libreto k opeře Amalasunta Antonia Caldary - nový příspěvek k opernímu provozu v Jaroměřicích nad Rokytnou za hraběte J. A. Questenberga.</w:t>
      </w:r>
      <w:r>
        <w:rPr/>
        <w:t xml:space="preserve"> Musicologica Brunensia, SPFFBU, H 38-40 (2003-2005), s. 207-218, 11 s. ISSN 1212-0391. 2006. </w:t>
      </w:r>
    </w:p>
    <w:p>
      <w:pPr>
        <w:pStyle w:val="Normal"/>
        <w:jc w:val="both"/>
        <w:rPr/>
      </w:pPr>
      <w:r>
        <w:rPr/>
        <w:t xml:space="preserve">Perutková, J.: </w:t>
      </w:r>
      <w:r>
        <w:rPr>
          <w:i/>
          <w:iCs/>
        </w:rPr>
        <w:t xml:space="preserve">Opera seria na Moravě ve 40. letech 18. století se zvláštním zřetelem na operní provoz v Jaroměřicích nad Rokytnou. </w:t>
      </w:r>
      <w:r>
        <w:rPr/>
        <w:t>htpp:// acta musicologica.cz, č. 3, 2005.</w:t>
      </w:r>
    </w:p>
    <w:p>
      <w:pPr>
        <w:pStyle w:val="Normal"/>
        <w:jc w:val="both"/>
        <w:rPr/>
      </w:pPr>
      <w:r>
        <w:rPr/>
        <w:t xml:space="preserve">Perutková, J. - Spáčilová, J.: </w:t>
      </w:r>
      <w:r>
        <w:rPr>
          <w:i/>
          <w:iCs/>
        </w:rPr>
        <w:t>Italská opera na Moravě v 1. polovině 18. století - fenomén stále aktuální.</w:t>
      </w:r>
      <w:r>
        <w:rPr/>
        <w:t xml:space="preserve"> Opus musicum 2005, 5, s. 50-53.</w:t>
      </w:r>
    </w:p>
    <w:p>
      <w:pPr>
        <w:pStyle w:val="Normal"/>
        <w:jc w:val="both"/>
        <w:rPr/>
      </w:pPr>
      <w:r>
        <w:rPr/>
        <w:t xml:space="preserve">Spáčilová, J.: </w:t>
      </w:r>
      <w:r>
        <w:rPr>
          <w:i/>
          <w:iCs/>
        </w:rPr>
        <w:t>Libretista prvních jaroměřických oper - Blinoni nebo Bonlini?</w:t>
      </w:r>
      <w:r>
        <w:rPr/>
        <w:t xml:space="preserve"> Musicologica Brunensia. Sborník prací Filozofické fakulty brněnské univerzity, Brno: Masarykova univerzita, 2006, H 41, od s. 171-177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Heading1"/>
        <w:rPr/>
      </w:pPr>
      <w:bookmarkStart w:id="15" w:name="__RefHeading___Toc216495799"/>
      <w:bookmarkEnd w:id="15"/>
      <w:r>
        <w:rPr/>
        <w:t>Literatura</w:t>
      </w:r>
    </w:p>
    <w:p>
      <w:pPr>
        <w:pStyle w:val="Normal"/>
        <w:rPr/>
      </w:pPr>
      <w:r>
        <w:rPr/>
        <w:t xml:space="preserve">Bůžek, V. – Hrdlička, J. – Král, P. – Vybíral, Z.: </w:t>
      </w:r>
      <w:r>
        <w:rPr>
          <w:i/>
          <w:iCs/>
        </w:rPr>
        <w:t xml:space="preserve">Věk urozených. Šlechta v českých zemích na prahu novověku. </w:t>
      </w:r>
      <w:r>
        <w:rPr/>
        <w:t>Praha – Litomyšl 1992.</w:t>
      </w:r>
    </w:p>
    <w:p>
      <w:pPr>
        <w:pStyle w:val="Normal"/>
        <w:rPr/>
      </w:pPr>
      <w:r>
        <w:rPr/>
        <w:t xml:space="preserve">Maťa, Petr: </w:t>
      </w:r>
      <w:r>
        <w:rPr>
          <w:i/>
          <w:iCs/>
        </w:rPr>
        <w:t>Svět české aristokracie 1500 – 1700</w:t>
      </w:r>
      <w:r>
        <w:rPr/>
        <w:t>, Praha 2004.</w:t>
      </w:r>
    </w:p>
    <w:p>
      <w:pPr>
        <w:pStyle w:val="Normal"/>
        <w:rPr/>
      </w:pPr>
      <w:r>
        <w:rPr/>
        <w:t xml:space="preserve">Vlnas, Vít: </w:t>
      </w:r>
      <w:r>
        <w:rPr>
          <w:i/>
          <w:iCs/>
        </w:rPr>
        <w:t>Princ Evžen Savojský. Život a sláva barokního válečníka</w:t>
      </w:r>
      <w:r>
        <w:rPr/>
        <w:t>. Praha – Litomyšl 2001.</w:t>
      </w:r>
    </w:p>
    <w:p>
      <w:pPr>
        <w:pStyle w:val="Normal"/>
        <w:rPr/>
      </w:pPr>
      <w:r>
        <w:rPr/>
        <w:t xml:space="preserve">Čornejová, I. – Rak, J. – Vlnas, V.: </w:t>
      </w:r>
      <w:r>
        <w:rPr>
          <w:i/>
          <w:iCs/>
        </w:rPr>
        <w:t>Ve stínu tvých křídel. Habsburkové v českých dějinách</w:t>
      </w:r>
      <w:r>
        <w:rPr/>
        <w:t>. Prah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clav Bůžek – Pavel Král (ed.): </w:t>
      </w:r>
      <w:r>
        <w:rPr>
          <w:i/>
          <w:iCs/>
        </w:rPr>
        <w:t>Opera historica</w:t>
      </w:r>
      <w:r>
        <w:rPr/>
        <w:t>, České Budějovice 1996-</w:t>
      </w:r>
    </w:p>
    <w:p>
      <w:pPr>
        <w:pStyle w:val="Normal"/>
        <w:rPr/>
      </w:pPr>
      <w:r>
        <w:rPr/>
        <w:t>5 (1996): Život na dvorech barokní šlechty: 1600-1750</w:t>
      </w:r>
    </w:p>
    <w:p>
      <w:pPr>
        <w:pStyle w:val="Normal"/>
        <w:rPr/>
      </w:pPr>
      <w:r>
        <w:rPr/>
        <w:t>7 (1999): Aristokratické rezidence a dvory v raném novověku</w:t>
      </w:r>
    </w:p>
    <w:p>
      <w:pPr>
        <w:pStyle w:val="Normal"/>
        <w:rPr/>
      </w:pPr>
      <w:r>
        <w:rPr/>
        <w:t>8 (2000): Slavnosti a zábavy na dvorech a v rezidenčních městech raného novověku</w:t>
      </w:r>
    </w:p>
    <w:p>
      <w:pPr>
        <w:pStyle w:val="Normal"/>
        <w:rPr/>
      </w:pPr>
      <w:r>
        <w:rPr/>
        <w:t>10 (2003): Šlechta v habsburské monarchii a císařský dvůr (1526-17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arokní Praha – Barokní Čechie</w:t>
      </w:r>
      <w:r>
        <w:rPr/>
        <w:t>. Sborník příspěvků z 22. vědecké konference o fenoménu baroka v Čechách, Praha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lechtická kultura ve městech:</w:t>
      </w:r>
    </w:p>
    <w:p>
      <w:pPr>
        <w:pStyle w:val="Normal"/>
        <w:rPr/>
      </w:pPr>
      <w:r>
        <w:rPr/>
        <w:t xml:space="preserve">Jeřábek, Tomáš – Kroupa, Jiří a kol.: </w:t>
      </w:r>
      <w:r>
        <w:rPr>
          <w:i/>
          <w:iCs/>
        </w:rPr>
        <w:t>Brněnské paláce. Stavby duchovní a světské aristokracie v raném novověku</w:t>
      </w:r>
      <w:r>
        <w:rPr/>
        <w:t>, Brno 2005.</w:t>
      </w:r>
    </w:p>
    <w:p>
      <w:pPr>
        <w:pStyle w:val="Normal"/>
        <w:rPr/>
      </w:pPr>
      <w:r>
        <w:rPr/>
        <w:t xml:space="preserve">Ledvinka, L. – Vlnas, V. – Mráz, B.: </w:t>
      </w:r>
      <w:r>
        <w:rPr>
          <w:i/>
          <w:iCs/>
        </w:rPr>
        <w:t>Pražské paláce. Encyklopedický ilustrovaný přehled</w:t>
      </w:r>
      <w:r>
        <w:rPr/>
        <w:t xml:space="preserve">, Praha 1995, </w:t>
      </w:r>
      <w:r>
        <w:rPr>
          <w:vertAlign w:val="superscript"/>
        </w:rPr>
        <w:t>2</w:t>
      </w:r>
      <w:r>
        <w:rPr/>
        <w:t>2000.</w:t>
      </w:r>
    </w:p>
    <w:p>
      <w:pPr>
        <w:pStyle w:val="Normal"/>
        <w:rPr/>
      </w:pPr>
      <w:r>
        <w:rPr/>
        <w:t xml:space="preserve">Hlobil., I. – Michna, P. – Togner, M.: </w:t>
      </w:r>
      <w:r>
        <w:rPr>
          <w:i/>
          <w:iCs/>
        </w:rPr>
        <w:t>Olomouc</w:t>
      </w:r>
      <w:r>
        <w:rPr/>
        <w:t>, Praha 1984.</w:t>
      </w:r>
    </w:p>
    <w:p>
      <w:pPr>
        <w:pStyle w:val="Normal"/>
        <w:rPr/>
      </w:pPr>
      <w:r>
        <w:rPr/>
        <w:t xml:space="preserve">Preiss, Pavel: </w:t>
      </w:r>
      <w:r>
        <w:rPr>
          <w:i/>
          <w:iCs/>
        </w:rPr>
        <w:t>Italští umělci v Praze: renesance, manýrismus, baroko</w:t>
      </w:r>
      <w:r>
        <w:rPr/>
        <w:t>. Praha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literatura o baroku na Moravě:</w:t>
      </w:r>
    </w:p>
    <w:p>
      <w:pPr>
        <w:pStyle w:val="Normal"/>
        <w:rPr/>
      </w:pPr>
      <w:r>
        <w:rPr/>
        <w:t xml:space="preserve">Krsek, I. – Kudělka, Z. – Stehlík, M. – Válka, J.: </w:t>
      </w:r>
      <w:r>
        <w:rPr>
          <w:i/>
          <w:iCs/>
        </w:rPr>
        <w:t>Umění baroka na Moravě a ve Slezsku</w:t>
      </w:r>
      <w:r>
        <w:rPr/>
        <w:t>.</w:t>
      </w:r>
      <w:r>
        <w:rPr>
          <w:b/>
          <w:bCs/>
        </w:rPr>
        <w:t xml:space="preserve"> </w:t>
      </w:r>
      <w:r>
        <w:rPr/>
        <w:t>Academia Praha 199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19:00Z</dcterms:created>
  <dc:creator>Jana Spáčilová</dc:creator>
  <dc:description/>
  <cp:keywords/>
  <dc:language>en-US</dc:language>
  <cp:lastModifiedBy>Jana Spáčilová</cp:lastModifiedBy>
  <cp:lastPrinted>2008-12-08T10:34:00Z</cp:lastPrinted>
  <dcterms:modified xsi:type="dcterms:W3CDTF">2008-12-08T09:34:00Z</dcterms:modified>
  <cp:revision>128</cp:revision>
  <dc:subject/>
  <dc:title>Barokní dvůr – shrnutí přednášky</dc:title>
</cp:coreProperties>
</file>