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Times New Roman"/>
          <w:b/>
          <w:b/>
          <w:bCs/>
          <w:color w:val="C73F52"/>
          <w:sz w:val="20"/>
          <w:szCs w:val="20"/>
          <w:u w:val="none"/>
        </w:rPr>
      </w:pPr>
      <w:r>
        <w:rPr>
          <w:rFonts w:cs="Times New Roman" w:ascii="Verdana" w:hAnsi="Verdana"/>
          <w:b/>
          <w:bCs/>
          <w:color w:val="C73F52"/>
          <w:sz w:val="20"/>
          <w:szCs w:val="20"/>
          <w:u w:val="none"/>
        </w:rPr>
        <w:t>Způsob odevzdání rukopisů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Rukopisy, vytvořené v editorech MS Word, T602 či OpenDocument lze zasílat v elektronické podobě na adresu redakce e-mailem, případně poštou na disketě či CD-ROMu. V průvodním dopise je třeba uvést pracoviště a úplnou kontaktní adresu včetně e-mailového spojení autora/autorky. </w:t>
        <w:br/>
        <w:t xml:space="preserve">Obvyklý rozsah rukopisů v normostranách (1 NS = 1 800 znaků včetně mezer) v závislosti na jejich charakteru a řazení do jednotlivých rubrik časopisu činí 35 normostran u delších výzkumných statí (rubrika Studie), cca 20 normostran u kratších tematicky různorodých, výzkumných, ohlasových i diskusních statí (rubrika Rozhledy), do 35 normostran u překladových metodologických statí (rubrika Texty), do 35 normostran u primárních pramenů (rubrika Prameny), cca 10 normostran u recenzí a cca 5 normostran u informativních textů rubriky Kronika a glosy. U statí zařazených v sekci Studie je vyžadováno české či anglické resumé v délce cca 1 normostrany, případně s anglickou variantu titulu příspěvku. Zařazení textu do jednotlivých rubrik je v kompetenci redakce. Tištěné texty jsou se souhlasem autora/autorky redakčně upravovány. </w:t>
        <w:br/>
        <w:t xml:space="preserve">Redakce přijímá rukopisy s bibliografickou úpravou shodující se se systémem uvádění citací, odkazů a literatury časopisu Česká literatura, který vychází z bibliografické normy ČSN ISO 690 (010197). </w:t>
        <w:br/>
        <w:t xml:space="preserve">Číslované poznámky pod čarou jsou pouze předmětné, tj. vysvětlují, komentují nebo doplňují text. Primární literatura se uvádí přímo v textu (názvy děl kurzívou). Kompletní soupis primární literatury je uveden za textem ve zvláštním oddíle PRAMENY. Způsob zápisu je tento: 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u w:val="none"/>
        </w:rPr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POLÁČEK, Karel </w:t>
        <w:br/>
        <w:t xml:space="preserve">1939 Vyprodáno (Praha: Fr. Borový) </w:t>
        <w:br/>
        <w:t xml:space="preserve">1994 Vyprodáno; in idem: Spisy Karla Poláčka, sv. 12; ed. M. Chlíbcová (Praha: Nakladatelství Franze Kafky)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0"/>
          <w:szCs w:val="20"/>
          <w:u w:val="none"/>
        </w:rPr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Sekundární literaturu citujeme rovněž přímo v textu. Její kompletní soupis je uveden ve zvláštním oddíle LITERATURA za textem. Způsob zápisu je tento: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0"/>
          <w:szCs w:val="20"/>
          <w:u w:val="none"/>
        </w:rPr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monografie: 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u w:val="none"/>
        </w:rPr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VODIČKA, Felix </w:t>
        <w:br/>
        <w:t xml:space="preserve">1948 Počátky krásné prózy novočeské (Praha: Melantrich)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0"/>
          <w:szCs w:val="20"/>
          <w:u w:val="none"/>
        </w:rPr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stať v periodiku: 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ČERVENKA, Miroslav </w:t>
        <w:br/>
        <w:t xml:space="preserve">2004 „Prozodické základy novodobého českého verše“; Česká literatura LII, č. 6, s. 751-772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0"/>
          <w:szCs w:val="20"/>
          <w:u w:val="none"/>
        </w:rPr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 xml:space="preserve">stať ve sborníku: 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sz w:val="20"/>
          <w:szCs w:val="20"/>
          <w:u w:val="none"/>
        </w:rPr>
        <w:t>KRÁLÍK, Oldřich</w:t>
        <w:br/>
        <w:t>1966 „K. H. Mácha a Rukopisy“; in R. Grebeníčková, O. Králík (edd.): Realita slova Máchova (Praha: Československý spisovatel), s. 11-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Times New Roman"/>
      <w:b/>
      <w:bCs/>
      <w:color w:val="C73F52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0:00Z</dcterms:created>
  <dc:creator>ALEŠ</dc:creator>
  <dc:description/>
  <dc:language>en-US</dc:language>
  <cp:lastModifiedBy>ALEŠ</cp:lastModifiedBy>
  <dcterms:modified xsi:type="dcterms:W3CDTF">2008-11-21T06:57:00Z</dcterms:modified>
  <cp:revision>2</cp:revision>
  <dc:subject/>
  <dc:title/>
</cp:coreProperties>
</file>