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kladní teze bakalářské prá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Jaké je téma mé práce? Jasné vystižení a vymezení  témat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Stanovení otázek, na které se pokusím odpovědět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toda, kterou hodlám dosáhnout vymezený cíl a zodpovědět otázky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ritika pramenů a literatury k tématu – výběr relevantních zdrojů k mému témat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Předběžná osnova – stanovím kontext, v němž budu své téma sledova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Předběžné stanovení hlavních výsledků práce a přínosu pro ob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4:00Z</dcterms:created>
  <dc:creator>filip</dc:creator>
  <dc:description/>
  <cp:keywords/>
  <dc:language>en-US</dc:language>
  <cp:lastModifiedBy>Aleš Filip</cp:lastModifiedBy>
  <dcterms:modified xsi:type="dcterms:W3CDTF">2006-12-12T15:55:00Z</dcterms:modified>
  <cp:revision>3</cp:revision>
  <dc:subject/>
  <dc:title>Základní teze bakalářské práce</dc:title>
</cp:coreProperties>
</file>