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mallCaps/>
        </w:rPr>
        <w:t>Tema</w:t>
      </w:r>
      <w:r>
        <w:rPr>
          <w:b/>
        </w:rPr>
        <w:t xml:space="preserve"> 3. Sintaxis tradicional 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lucione la siguiente serie de ejercicios. Elija una opción y dé siempre respuestas razona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n la oración </w:t>
      </w:r>
      <w:r>
        <w:rPr>
          <w:i/>
        </w:rPr>
        <w:t>no sé si ir</w:t>
      </w:r>
      <w:r>
        <w:rPr/>
        <w:t xml:space="preserve">, la secuencia </w:t>
      </w:r>
      <w:r>
        <w:rPr>
          <w:i/>
        </w:rPr>
        <w:t>si ir</w:t>
      </w:r>
      <w:r>
        <w:rPr/>
        <w:t xml:space="preserve"> e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a oración condiciona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 complemento circunstancia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a frase adverbia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a subordinada adverbia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 de las opciones anteriores son correct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s dos opciones anteriores son incorrec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nsidere la oración </w:t>
      </w:r>
      <w:r>
        <w:rPr>
          <w:i/>
        </w:rPr>
        <w:t>¿qué carta me ha de ser enviada?</w:t>
      </w:r>
      <w:r>
        <w:rPr/>
        <w:t xml:space="preserve"> En esta secuenc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o hay ningún sujeto, o al menos no está explíci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o hay ningún objeto direc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o hay ningún objeto indirec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 de las opciones anteriores son correct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s dos opciones anteriores son incorrec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l núcleo de la secuencia </w:t>
      </w:r>
      <w:r>
        <w:rPr>
          <w:i/>
        </w:rPr>
        <w:t>apenas dos horas después</w:t>
      </w:r>
      <w:r>
        <w:rPr/>
        <w:t xml:space="preserve"> e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pen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 hor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hor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espué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penas dos hor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o existe; esta secuencia no tiene núcle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o existe; se trata de un complemento circunstancial, luego todo ese segmento modificará en su conjunto al verbo principal, que no aparece aqu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 de las opciones citadas son correct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s dos opciones anteriores son incorrec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l sujeto de la oración </w:t>
      </w:r>
      <w:r>
        <w:rPr>
          <w:i/>
        </w:rPr>
        <w:t>me daba miedo oírle hablar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es </w:t>
      </w:r>
      <w:r>
        <w:rPr>
          <w:i/>
        </w:rPr>
        <w:t>mied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es </w:t>
      </w:r>
      <w:r>
        <w:rPr>
          <w:i/>
        </w:rPr>
        <w:t>oírl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es </w:t>
      </w:r>
      <w:r>
        <w:rPr>
          <w:i/>
        </w:rPr>
        <w:t>habla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es </w:t>
      </w:r>
      <w:r>
        <w:rPr>
          <w:i/>
        </w:rPr>
        <w:t>m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es </w:t>
      </w:r>
      <w:r>
        <w:rPr>
          <w:i/>
        </w:rPr>
        <w:t>oírle habla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es </w:t>
      </w:r>
      <w:r>
        <w:rPr>
          <w:i/>
        </w:rPr>
        <w:t>miedo oírle habla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o hay sujeto, puesto que esta oración es impersona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s opciones anteriores son incorrec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l objeto directo de la oración </w:t>
      </w:r>
      <w:r>
        <w:rPr>
          <w:i/>
        </w:rPr>
        <w:t>me presentaron al director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es </w:t>
      </w:r>
      <w:r>
        <w:rPr>
          <w:i/>
        </w:rPr>
        <w:t>m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es </w:t>
      </w:r>
      <w:r>
        <w:rPr>
          <w:i/>
        </w:rPr>
        <w:t>al directo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o exist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stá implícito o elidid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o puede saberse fuera del contex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s opciones anteriores son incorrec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n la oración </w:t>
      </w:r>
      <w:r>
        <w:rPr>
          <w:i/>
        </w:rPr>
        <w:t>Juan es médico</w:t>
      </w:r>
      <w:r>
        <w:rPr/>
        <w:t xml:space="preserve">, la palabra </w:t>
      </w:r>
      <w:r>
        <w:rPr>
          <w:i/>
        </w:rPr>
        <w:t>médico</w:t>
      </w:r>
      <w:r>
        <w:rPr/>
        <w:t xml:space="preserve"> e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 complemento direc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 complemento circunstancia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 adjetiv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 sustantiv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 adjetivo sustantivad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 sustantivo adjetivad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 de las opciones anteriores son correct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odas las opciones anteriores son incorrec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a función sintáctica que corresponde a </w:t>
      </w:r>
      <w:r>
        <w:rPr>
          <w:i/>
        </w:rPr>
        <w:t>presurosos</w:t>
      </w:r>
      <w:r>
        <w:rPr/>
        <w:t xml:space="preserve"> en la oración </w:t>
      </w:r>
      <w:r>
        <w:rPr>
          <w:i/>
        </w:rPr>
        <w:t>acudieron presurosos</w:t>
      </w:r>
      <w:r>
        <w:rPr/>
        <w:t xml:space="preserve"> e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 de adjetiv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 de complemento circunstancia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 de adverbi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 de objeto direc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s de las opciones anteriores son correct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s opciones anteriores son incorrec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a partícula </w:t>
      </w:r>
      <w:r>
        <w:rPr>
          <w:i/>
        </w:rPr>
        <w:t>que</w:t>
      </w:r>
      <w:r>
        <w:rPr/>
        <w:t xml:space="preserve"> que aparece en la secuencia </w:t>
      </w:r>
      <w:r>
        <w:rPr>
          <w:i/>
        </w:rPr>
        <w:t>el que hable de eso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s un pronombre relativ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s una conjunción subordinant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s un adjetiv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es el complemento directo del verbo </w:t>
      </w:r>
      <w:r>
        <w:rPr>
          <w:i/>
        </w:rPr>
        <w:t>habla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uede ser un relativo, pero también una conjunció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uede ser un sujeto, pero también un objeto direc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s un elemento relacionante sin ninguna función sintáctic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s opciones anteriores son incorrec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l sujeto de </w:t>
      </w:r>
      <w:r>
        <w:rPr>
          <w:i/>
        </w:rPr>
        <w:t>tienen</w:t>
      </w:r>
      <w:r>
        <w:rPr/>
        <w:t xml:space="preserve"> en la oración </w:t>
      </w:r>
      <w:r>
        <w:rPr>
          <w:i/>
        </w:rPr>
        <w:t>los hay que tienen suerte</w:t>
      </w:r>
      <w:r>
        <w:rPr/>
        <w:t xml:space="preserve"> e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lo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qu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>los que</w:t>
      </w:r>
      <w:r>
        <w:rPr/>
        <w:t>, aunque esté separad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stá elidido o sobreentendid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o existe, puesto que se trata de un uso impersonal genéric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o existe, pero por otras razones que no se han mencionad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s opciones anteriores son incorrect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escindiendo de la función sintáctica que le corresponda dentro de un segmento mayor, la secuencia </w:t>
      </w:r>
      <w:r>
        <w:rPr>
          <w:i/>
        </w:rPr>
        <w:t>un poco más lejos de donde estábamos nosotros</w:t>
      </w:r>
      <w:r>
        <w:rPr/>
        <w:t xml:space="preserve"> e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a oración subordinada adverbial tempora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a oración subordinada adverbial locativ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a oración relativa sin antecedent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a frase adjetiv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 complemento circunstancia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as opciones anteriores son incorrectas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57:00Z</dcterms:created>
  <dc:creator>Ivo - Buzek</dc:creator>
  <dc:description/>
  <cp:keywords/>
  <dc:language>en-US</dc:language>
  <cp:lastModifiedBy>Ivo - Buzek</cp:lastModifiedBy>
  <dcterms:modified xsi:type="dcterms:W3CDTF">2008-10-06T19:59:00Z</dcterms:modified>
  <cp:revision>2</cp:revision>
  <dc:subject/>
  <dc:title/>
</cp:coreProperties>
</file>