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vod na tvorbu generálbasu ve Finale</w:t>
      </w:r>
    </w:p>
    <w:p>
      <w:pPr>
        <w:pStyle w:val="Normal"/>
        <w:jc w:val="both"/>
        <w:rPr/>
      </w:pPr>
      <w:r>
        <w:rPr/>
        <w:tab/>
      </w:r>
    </w:p>
    <w:p>
      <w:pPr>
        <w:pStyle w:val="Normal"/>
        <w:jc w:val="both"/>
        <w:rPr/>
      </w:pPr>
      <w:r>
        <w:rPr>
          <w:b/>
          <w:bCs/>
        </w:rPr>
        <w:t>Generálbas se ve Finale zadává pomocí CHORD TOOL – ikona vypadá takto: C</w:t>
      </w:r>
      <w:r>
        <w:rPr>
          <w:b/>
          <w:bCs/>
          <w:vertAlign w:val="superscript"/>
        </w:rPr>
        <w:t>M7</w:t>
      </w:r>
      <w:r>
        <w:rPr>
          <w:b/>
          <w:bCs/>
        </w:rPr>
        <w:t>.</w:t>
      </w:r>
    </w:p>
    <w:p>
      <w:pPr>
        <w:pStyle w:val="Normal"/>
        <w:jc w:val="both"/>
        <w:rPr/>
      </w:pPr>
      <w:r>
        <w:rPr/>
        <w:t>Dále rozbalíme v horní liště roletku CHORD a vybereme MANUAL INPUT. Klikneme nad notu, nad kterchou chceme generálbas vytvořit a potom se nám otevře panel CHORD DEFINITION. V něm je potřeba zmáčknout ikonu ADVANCED a v nejspodnější části panelu zmáčknout SELECT. Tam se nám otevře nabídka akordů. V případě, že zde naleznete potřebnou značku, klikněte na ni a klikněte ENTER, tím se vrátíte do CHORD DEFINITION a v tomto panelu musíte zrušit faječku u ROOT pod nadpisem Show. Potom již jen kliknete na OK a značka se vám objeví nad notou.</w:t>
      </w:r>
    </w:p>
    <w:p>
      <w:pPr>
        <w:pStyle w:val="Normal"/>
        <w:jc w:val="both"/>
        <w:rPr/>
      </w:pPr>
      <w:r>
        <w:rPr/>
      </w:r>
    </w:p>
    <w:p>
      <w:pPr>
        <w:pStyle w:val="Normal"/>
        <w:jc w:val="both"/>
        <w:rPr>
          <w:b/>
          <w:b/>
          <w:bCs/>
        </w:rPr>
      </w:pPr>
      <w:r>
        <w:rPr>
          <w:b/>
          <w:bCs/>
        </w:rPr>
        <w:t>Jak postupovat, když v nabídce akordových značek tu svou nenaleznete?</w:t>
      </w:r>
    </w:p>
    <w:p>
      <w:pPr>
        <w:pStyle w:val="Normal"/>
        <w:jc w:val="both"/>
        <w:rPr/>
      </w:pPr>
      <w:r>
        <w:rPr/>
        <w:t>Opakujte postup se shora, pak v tabulce akordů zmáčkněte ikonu CREATE a objeví se vám panel CHORD SUFIX EDITOR. V něm klikněte do okénka vedle ikony SYMBOL, pak vepisujte značku po značce, kterou v cílové složenině chcete mít a mezi každým zadaným znakem mačkejte NEXT. Názorný příklad: mám 6 pod ní 3, u šestky je béčko a u trojky třeba odrážka. Napíšu 6, zmáčknu NEXT, napíšu 3, zmáčknu NEXT, zmáčknu SET FONT, z fontů vyberu Maestro, velikost písma doporučuju minimálně 18, pak zmáčknu OK. Kliknu na ikonu SYMBOL, vyberu béčko (pod číslem 98), zmáčknu SELECT. Pak zase SET FONT, Maestro, 18, OK, potom SYMBOL a pod číslem 110 vyberu odrážku (SELECT).  Nyní si uspořádám graficky symboly. 3x zmáčknu PREV, posunu se tak na šestku, chytnu za čtvereček a posunu nad pětku, pak zmáčknu 2x NEXT, za čtvereček chytnu béčko a posunu k šestce. Kliknu NEXT, chytnu odrážku a posunu ke trojce. Značka je hotová, tak zmáčknu OK, pak ji vyberu z tabulky SELECT, nezapomenu zrušit fajku u ROOT, pak OK a je to.</w:t>
      </w:r>
    </w:p>
    <w:p>
      <w:pPr>
        <w:pStyle w:val="Normal"/>
        <w:jc w:val="both"/>
        <w:rPr/>
      </w:pPr>
      <w:r>
        <w:rPr/>
        <w:tab/>
        <w:t>Abyste nemuseli každou značku pracně nově vytvářet můžete v nabídce akordů kliknout na jí podobnou (musí však obsahovat stejný počet symbolů, nelze je pak umazávat či přidávat), pak zmáčknout DUPLICATE a pak EDIT. Posouváním pomocí NEXT a PREV můžete přepsat jednotlivé symboly. Jak máte hotovou novou značku, zmáčknete OK.</w:t>
      </w:r>
    </w:p>
    <w:p>
      <w:pPr>
        <w:pStyle w:val="Normal"/>
        <w:jc w:val="both"/>
        <w:rPr/>
      </w:pPr>
      <w:r>
        <w:rPr/>
        <w:tab/>
        <w:t>Vytvořené generálbasové značky doporučuji uložit ve speciální Knihovně, abyste je nemuseli znovu vytvářet v každém novém souboru.</w:t>
      </w:r>
    </w:p>
    <w:p>
      <w:pPr>
        <w:pStyle w:val="Normal"/>
        <w:jc w:val="both"/>
        <w:rPr/>
      </w:pPr>
      <w:r>
        <w:rPr/>
        <w:tab/>
      </w:r>
    </w:p>
    <w:p>
      <w:pPr>
        <w:pStyle w:val="Normal"/>
        <w:jc w:val="both"/>
        <w:rPr/>
      </w:pPr>
      <w:r>
        <w:rPr>
          <w:b/>
          <w:bCs/>
        </w:rPr>
        <w:t xml:space="preserve">Poznámka k přehrávání: </w:t>
      </w:r>
      <w:r>
        <w:rPr/>
        <w:t xml:space="preserve">V hlavní nabídce v horní liště zmáčkněte CHORD a v roletce úplně dole zrušte fajfku u ENABLE CHORD PLAYBACK. Tím totiž vypnete přehrávání akordů, co jste vytvořili. Vesměs by z toho lezly děsivé zvuky. Kdybyste chtěli aby to ale akordy přehrálo, museli byste totiž ještě u již tak složité tvorby značek nadefinovat v PLAYBACK OPTIONS jejich reálný význa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arlow Solid Ital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
    <w:name w:val="název"/>
    <w:basedOn w:val="Normal"/>
    <w:qFormat/>
    <w:pPr>
      <w:pageBreakBefore/>
    </w:pPr>
    <w:rPr>
      <w:rFonts w:ascii="Harlow Solid Italic" w:hAnsi="Harlow Solid Italic" w:cs="Harlow Solid Italic"/>
      <w:b/>
      <w:bCs/>
      <w:i/>
      <w:color w:val="800000"/>
      <w:sz w:val="32"/>
    </w:rPr>
  </w:style>
  <w:style w:type="paragraph" w:styleId="Jmna">
    <w:name w:val="jména"/>
    <w:basedOn w:val="Normal"/>
    <w:qFormat/>
    <w:pPr>
      <w:pageBreakBefore/>
      <w:spacing w:before="120" w:after="0"/>
    </w:pPr>
    <w:rPr>
      <w:rFonts w:ascii="Harlow Solid Italic" w:hAnsi="Harlow Solid Italic" w:cs="Harlow Solid Italic"/>
      <w:b/>
      <w:bCs/>
      <w:i/>
      <w:color w:val="80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15:00Z</dcterms:created>
  <dc:creator>Administrator</dc:creator>
  <dc:description/>
  <cp:keywords/>
  <dc:language>en-US</dc:language>
  <cp:lastModifiedBy>Jana Spáčilová</cp:lastModifiedBy>
  <dcterms:modified xsi:type="dcterms:W3CDTF">2008-11-02T22:17:00Z</dcterms:modified>
  <cp:revision>14</cp:revision>
  <dc:subject/>
  <dc:title>Návod na tvorbu generálbasu ve Finale 2003</dc:title>
</cp:coreProperties>
</file>