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/>
        <w:t xml:space="preserve">Kurt Markstrom. </w:t>
      </w:r>
      <w:r>
        <w:rPr>
          <w:i/>
        </w:rPr>
        <w:t>Vinci, Leonardo</w:t>
      </w:r>
      <w:r>
        <w:rPr/>
        <w:t xml:space="preserve"> </w:t>
      </w:r>
      <w:r>
        <w:rPr>
          <w:lang w:val="en-US"/>
        </w:rPr>
        <w:t>[</w:t>
      </w:r>
      <w:r>
        <w:rPr/>
        <w:t>online</w:t>
      </w:r>
      <w:r>
        <w:rPr>
          <w:lang w:val="en-US"/>
        </w:rPr>
        <w:t>]</w:t>
      </w:r>
      <w:r>
        <w:rPr/>
        <w:t xml:space="preserve">. </w:t>
      </w:r>
      <w:r>
        <w:rPr>
          <w:i/>
          <w:iCs/>
        </w:rPr>
        <w:t>Grove Music Online</w:t>
      </w:r>
      <w:r>
        <w:rPr/>
        <w:t xml:space="preserve">. </w:t>
      </w:r>
      <w:r>
        <w:rPr>
          <w:i/>
          <w:iCs/>
        </w:rPr>
        <w:t>Oxford Music Online</w:t>
      </w:r>
      <w:r>
        <w:rPr/>
        <w:t>. [cit. 2008-12-16] &lt;http://www.oxfordmusiconline.com/subscriber/article/grove/music/29423&gt;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nci, Leonardo</w:t>
      </w:r>
    </w:p>
    <w:p>
      <w:pPr>
        <w:pStyle w:val="Normal"/>
        <w:jc w:val="both"/>
        <w:rPr/>
      </w:pPr>
      <w:r>
        <w:rPr/>
        <w:tab/>
        <w:t xml:space="preserve">(nar. </w:t>
      </w:r>
      <w:r>
        <w:rPr>
          <w:rStyle w:val="Bp"/>
        </w:rPr>
        <w:t>Strongoli, Calabria</w:t>
      </w:r>
      <w:r>
        <w:rPr>
          <w:rStyle w:val="Life"/>
        </w:rPr>
        <w:t xml:space="preserve">, </w:t>
      </w:r>
      <w:r>
        <w:rPr>
          <w:rStyle w:val="Bd"/>
        </w:rPr>
        <w:t>?1696</w:t>
      </w:r>
      <w:r>
        <w:rPr>
          <w:rStyle w:val="Life"/>
        </w:rPr>
        <w:t xml:space="preserve">; zem. </w:t>
      </w:r>
      <w:r>
        <w:rPr>
          <w:rStyle w:val="Dp"/>
        </w:rPr>
        <w:t>Neapol</w:t>
      </w:r>
      <w:r>
        <w:rPr>
          <w:rStyle w:val="Life"/>
        </w:rPr>
        <w:t xml:space="preserve">, </w:t>
      </w:r>
      <w:r>
        <w:rPr>
          <w:rStyle w:val="Dd"/>
        </w:rPr>
        <w:t>27./28. květen 1730)</w:t>
      </w:r>
    </w:p>
    <w:p>
      <w:pPr>
        <w:pStyle w:val="Normal"/>
        <w:jc w:val="both"/>
        <w:rPr>
          <w:rStyle w:val="Dd"/>
        </w:rPr>
      </w:pPr>
      <w:r>
        <w:rPr/>
      </w:r>
    </w:p>
    <w:p>
      <w:pPr>
        <w:pStyle w:val="Normal"/>
        <w:jc w:val="both"/>
        <w:rPr/>
      </w:pPr>
      <w:r>
        <w:rPr/>
        <w:tab/>
        <w:t>Italský skladatel, jehož hudba ovlivnila následující generaci autorů – zejména Pergolesiho a Hasseho. Její vliv je patrný i u skladatelů starších  - elementy Vinciho stylu lze vystopovat též v pozdních dílech Vivaldiho a Hand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životopis  </w:t>
      </w:r>
    </w:p>
    <w:p>
      <w:pPr>
        <w:pStyle w:val="Normal"/>
        <w:jc w:val="both"/>
        <w:rPr/>
      </w:pPr>
      <w:r>
        <w:rPr/>
        <w:tab/>
        <w:t xml:space="preserve">Rok 1690, který se běžně uvádí jako rok narození skladatele, byl stanoven podle úmrtních záznamů </w:t>
      </w:r>
      <w:r>
        <w:rPr>
          <w:i/>
        </w:rPr>
        <w:t xml:space="preserve">St Maria della Neve </w:t>
      </w:r>
      <w:r>
        <w:rPr/>
        <w:t xml:space="preserve">v Neapoli, podle nichž mělo Vincimu být v roce 1730 čtyřicet let. Pohřební záznam ze </w:t>
      </w:r>
      <w:r>
        <w:rPr>
          <w:i/>
        </w:rPr>
        <w:t>St Giovanni Maggiore</w:t>
      </w:r>
      <w:r>
        <w:rPr/>
        <w:t xml:space="preserve"> však uvádí, že mu v té době bylo „asi 34“, co by kladlo rok jeho narození do zhruba do roku  1696. Vinci vstoupil na </w:t>
      </w:r>
      <w:r>
        <w:rPr>
          <w:i/>
        </w:rPr>
        <w:t>Conservatorio dei Poveri di Gesù Cristo</w:t>
      </w:r>
      <w:r>
        <w:rPr/>
        <w:t xml:space="preserve"> v Neapoli 14. listopadu 1708. Na konzervatoři studoval kompozici s Gaetanem Grecem. Po deseti letech studia ústav opustil a sloužil kratší dobu jako </w:t>
      </w:r>
      <w:r>
        <w:rPr>
          <w:rStyle w:val="Emphasis"/>
        </w:rPr>
        <w:t>maestro di cappella</w:t>
      </w:r>
      <w:r>
        <w:rPr/>
        <w:t xml:space="preserve"> princi „Sansevero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Hithighlight"/>
        </w:rPr>
        <w:tab/>
        <w:t xml:space="preserve">Vinciho operní debut se uskutečnil </w:t>
      </w:r>
      <w:r>
        <w:rPr/>
        <w:t xml:space="preserve">19. dubna 1719 v </w:t>
      </w:r>
      <w:r>
        <w:rPr>
          <w:i/>
        </w:rPr>
        <w:t xml:space="preserve">Teatro dei Fiorentini </w:t>
      </w:r>
      <w:r>
        <w:rPr/>
        <w:t xml:space="preserve">v Neapoli provedením opery </w:t>
      </w:r>
      <w:r>
        <w:rPr>
          <w:rStyle w:val="Emphasis"/>
        </w:rPr>
        <w:t>commedia per musica Lo cecato fauzo</w:t>
      </w:r>
      <w:r>
        <w:rPr/>
        <w:t xml:space="preserve">, které se dostalo pozitivní kritiky v </w:t>
      </w:r>
      <w:r>
        <w:rPr>
          <w:rStyle w:val="Emphasis"/>
        </w:rPr>
        <w:t>Avvisi di Napoli</w:t>
      </w:r>
      <w:r>
        <w:rPr/>
        <w:t xml:space="preserve">. Jeho druhá opera následovala hned v červenci a na scéně neapolské komické opery Vinci dominoval až do nástupu Picciniho v šedesátých letech 18. století. Vinciho první opery byly typem </w:t>
      </w:r>
      <w:r>
        <w:rPr>
          <w:i/>
          <w:iCs/>
        </w:rPr>
        <w:t>commedia per musica</w:t>
      </w:r>
      <w:r>
        <w:rPr/>
        <w:t xml:space="preserve"> a jejich jazykem byl neapolský dialekt.</w:t>
      </w:r>
      <w:r>
        <w:rPr>
          <w:i/>
          <w:iCs/>
        </w:rPr>
        <w:t xml:space="preserve">  </w:t>
      </w:r>
      <w:r>
        <w:rPr>
          <w:rStyle w:val="Emphasis"/>
        </w:rPr>
        <w:t>Li zite’ngalera</w:t>
      </w:r>
      <w:r>
        <w:rPr/>
        <w:t xml:space="preserve"> (ke karnevalu r. 1722) je nejstarší dochovanou partiturou neapolské </w:t>
      </w:r>
      <w:r>
        <w:rPr>
          <w:i/>
          <w:iCs/>
        </w:rPr>
        <w:t>commedie</w:t>
      </w:r>
      <w:r>
        <w:rPr/>
        <w:t xml:space="preserve">. Svou první vážnou operu – </w:t>
      </w:r>
      <w:r>
        <w:rPr>
          <w:i/>
          <w:iCs/>
        </w:rPr>
        <w:t>Publio Cornelio Scipione</w:t>
      </w:r>
      <w:r>
        <w:rPr/>
        <w:t xml:space="preserve"> – uvedl Vinci 4. listopadu 1722 v Teatro S Bartolomeo v Neapoli. Pronikavý úspěch tohoto díla obrátil skladatelovu pozornost ke komponování </w:t>
      </w:r>
      <w:r>
        <w:rPr>
          <w:i/>
          <w:iCs/>
        </w:rPr>
        <w:t>dramma per musica</w:t>
      </w:r>
      <w:r>
        <w:rPr/>
        <w:t xml:space="preserve">, což byl žánr více prestižní a nebyl navíc omezen použitím neapolského dialektu pouze na nejbližší okolí, jak tomu bylo v případě </w:t>
      </w:r>
      <w:r>
        <w:rPr>
          <w:i/>
          <w:iCs/>
        </w:rPr>
        <w:t>commedie</w:t>
      </w:r>
      <w:r>
        <w:rPr/>
        <w:t xml:space="preserve">. Ke komickému žánru se později vrátil jen jednou, a to při příležitosti inaugurace </w:t>
      </w:r>
      <w:r>
        <w:rPr>
          <w:i/>
          <w:iCs/>
        </w:rPr>
        <w:t>Teatro della Pace</w:t>
      </w:r>
      <w:r>
        <w:rPr/>
        <w:t xml:space="preserve"> v Neapoli v květnu 1724 (ačkoli většina jeho </w:t>
      </w:r>
      <w:r>
        <w:rPr>
          <w:i/>
          <w:iCs/>
        </w:rPr>
        <w:t>drammi per musica</w:t>
      </w:r>
      <w:r>
        <w:rPr/>
        <w:t xml:space="preserve"> obsahuje komická intermezz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 roce 1724 si Vinci začal budovat pozici mimo Neapol, zhudebnil Lucciniho text </w:t>
      </w:r>
      <w:r>
        <w:rPr>
          <w:i/>
          <w:iCs/>
        </w:rPr>
        <w:t>Farnace</w:t>
      </w:r>
      <w:r>
        <w:rPr/>
        <w:t xml:space="preserve"> pro </w:t>
      </w:r>
      <w:r>
        <w:rPr>
          <w:i/>
          <w:iCs/>
        </w:rPr>
        <w:t>Teatro della Dame</w:t>
      </w:r>
      <w:r>
        <w:rPr/>
        <w:t xml:space="preserve"> v Římě. Římská divadla byla zavřená ve „Svatém roce“ 1725, nicméně Vinci v tomto roce napsal dvě nové opery pro </w:t>
      </w:r>
      <w:r>
        <w:rPr>
          <w:i/>
          <w:iCs/>
        </w:rPr>
        <w:t>Teatro S Giovanni Grisostomo</w:t>
      </w:r>
      <w:r>
        <w:rPr/>
        <w:t xml:space="preserve"> v Benátkách. Skladatelova tvůrčí aktivita dosáhla vrcholu  v zimě 1725/26, kdy vytvořil 3 nové opery: </w:t>
      </w:r>
      <w:r>
        <w:rPr>
          <w:rStyle w:val="Emphasis"/>
        </w:rPr>
        <w:t>Astianatte</w:t>
      </w:r>
      <w:r>
        <w:rPr/>
        <w:t xml:space="preserve"> v Neapoli v prosinci, </w:t>
      </w:r>
      <w:r>
        <w:rPr>
          <w:rStyle w:val="Emphasis"/>
        </w:rPr>
        <w:t>Didone abbandonata</w:t>
      </w:r>
      <w:r>
        <w:rPr/>
        <w:t xml:space="preserve"> v Římě v lednu </w:t>
      </w:r>
      <w:r>
        <w:rPr>
          <w:rStyle w:val="Emphasis"/>
        </w:rPr>
        <w:t>Siroe re di Persia</w:t>
      </w:r>
      <w:r>
        <w:rPr/>
        <w:t xml:space="preserve"> v Benátkách v únoru. Dvě naposled jmenované opery byly prvními plody počínající dlouhodobé spolupráce Vinciho s Metastasiem. Zdá se, že Vinciho nejvážnějším konkurentem byl Porpora. Souběžné provozování jejich oper v Římě a Benátkách rozdmýchávalo rivalitu, která (podle Burneyho) měla kořeny už v mládí obou skladatel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osmrti Alessandra Scarlatiho v říjnu 1725 byl Vinci jmenován zastupujícím </w:t>
      </w:r>
      <w:r>
        <w:rPr>
          <w:i/>
          <w:iCs/>
        </w:rPr>
        <w:t xml:space="preserve">maestro di capella </w:t>
      </w:r>
      <w:r>
        <w:rPr/>
        <w:t xml:space="preserve">královské kapely v Neapoli. Jeho aktivity byly v této době omezeny na Neapol a Řím, nicméně roku 1728 si přibral další závazky: na jaře spolupracoval s C.I. Frugonim na opeře </w:t>
      </w:r>
      <w:r>
        <w:rPr>
          <w:i/>
          <w:iCs/>
        </w:rPr>
        <w:t>Medo</w:t>
      </w:r>
      <w:r>
        <w:rPr/>
        <w:t xml:space="preserve"> a jezdeckém baletu </w:t>
      </w:r>
      <w:r>
        <w:rPr>
          <w:i/>
          <w:iCs/>
        </w:rPr>
        <w:t>Le nozze di Nettuno</w:t>
      </w:r>
      <w:r>
        <w:rPr/>
        <w:t xml:space="preserve"> na svatbu vévody parmského; v létě působil jako maestro na své bývalé konzervatoři, kde byl jeho žákem mezi jinými také Pergolesi a na podzim se stal světským spolubratrem růžencové kongregace v klášteře </w:t>
      </w:r>
      <w:r>
        <w:rPr>
          <w:i/>
          <w:iCs/>
        </w:rPr>
        <w:t>S Caterina a Formiello</w:t>
      </w:r>
      <w:r>
        <w:rPr/>
        <w:t xml:space="preserve">, kde rovněž sloužil jako </w:t>
      </w:r>
      <w:r>
        <w:rPr>
          <w:i/>
          <w:iCs/>
        </w:rPr>
        <w:t>maestro di capella</w:t>
      </w:r>
      <w:r>
        <w:rPr/>
        <w:t xml:space="preserve">. Většina z nemnoha Vinciho duchovních skladeb vznikla a byla prováděna právě v klášteře </w:t>
      </w:r>
      <w:r>
        <w:rPr>
          <w:i/>
          <w:iCs/>
        </w:rPr>
        <w:t>S Caterina a Formiell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jc w:val="both"/>
        <w:rPr/>
      </w:pPr>
      <w:r>
        <w:rPr/>
        <w:tab/>
        <w:t xml:space="preserve">V sezóně 1729–30  byl Vinci jedním z impresariů a předním skladatelem v </w:t>
      </w:r>
      <w:r>
        <w:rPr>
          <w:i/>
          <w:iCs/>
        </w:rPr>
        <w:t>Teatro delle Dame</w:t>
      </w:r>
      <w:r>
        <w:rPr/>
        <w:t xml:space="preserve">. Jako skladatel spolupracoval s Metastasiem na třech hlavních dílech: serenata </w:t>
      </w:r>
      <w:r>
        <w:rPr>
          <w:rStyle w:val="Emphasis"/>
          <w:iCs w:val="false"/>
        </w:rPr>
        <w:t>La contesa de’ numi</w:t>
      </w:r>
      <w:r>
        <w:rPr/>
        <w:t xml:space="preserve"> (provedená v paláci francouzského velvyslance v Římě 26. listopadu k oslavě narození korunního prince) a opery </w:t>
      </w:r>
      <w:r>
        <w:rPr>
          <w:rStyle w:val="Emphasis"/>
          <w:iCs w:val="false"/>
        </w:rPr>
        <w:t>Alessandro nell’Indie</w:t>
      </w:r>
      <w:r>
        <w:rPr/>
        <w:t xml:space="preserve"> a </w:t>
      </w:r>
      <w:r>
        <w:rPr>
          <w:rStyle w:val="Emphasis"/>
          <w:iCs w:val="false"/>
        </w:rPr>
        <w:t>Artaserse</w:t>
      </w:r>
      <w:r>
        <w:rPr/>
        <w:t xml:space="preserve"> (provedené v </w:t>
      </w:r>
      <w:r>
        <w:rPr>
          <w:i/>
          <w:iCs/>
        </w:rPr>
        <w:t>Teatro delle Dame</w:t>
      </w:r>
      <w:r>
        <w:rPr/>
        <w:t xml:space="preserve"> v následujícím lednu a únoru). V téže sezóně uvedl Porpora dvě opery v </w:t>
      </w:r>
      <w:r>
        <w:rPr>
          <w:i/>
          <w:iCs/>
        </w:rPr>
        <w:t>Teatro Capranica</w:t>
      </w:r>
      <w:r>
        <w:rPr/>
        <w:t xml:space="preserve"> v Římě. Podle Marpurga měl Vinci osnovat různé machinace, aby svého rivala diskreditoval, což ovšem není potvrzené a nebylo to ve výsledku ani potřeba, protože obě Vinciho opery měly veliký úspěch. Skladatel zemřel v Neapoli a jeho úmrtí doprovázely fámy, že byl otráven kvůli jisté pokoutní milostné aféř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Dílo</w:t>
      </w:r>
    </w:p>
    <w:p>
      <w:pPr>
        <w:pStyle w:val="Normal"/>
        <w:jc w:val="both"/>
        <w:rPr/>
      </w:pPr>
      <w:r>
        <w:rPr/>
        <w:tab/>
        <w:t xml:space="preserve">Téměř veškerá dochovaná Vinciho hudba sestává z žánrů spojených s operou, charakteristické je střídání recitativů s arií da capo. Právě ve svých áriích vytvořil Vinci nový styl, který může být považován za počátek klasicismu. Jeho raná díla odvozují svůj styl od jeho bezprostředních předchůdců v Neapoli – především Sarro a Porpora. Počátky nového stylu mohou být vysledovány v dochovaných áriích z jeho poslední </w:t>
      </w:r>
      <w:r>
        <w:rPr>
          <w:i/>
          <w:iCs/>
        </w:rPr>
        <w:t>commedie</w:t>
      </w:r>
      <w:r>
        <w:rPr/>
        <w:t xml:space="preserve"> (1722-23), v doplňkových áriích z jeho prvních </w:t>
      </w:r>
      <w:r>
        <w:rPr>
          <w:i/>
          <w:iCs/>
        </w:rPr>
        <w:t>drammi</w:t>
      </w:r>
      <w:r>
        <w:rPr/>
        <w:t xml:space="preserve"> a, ve větší míře, v jeho zpracováních Stampigliových textů (1724/25). Nový styl se tedy vyvíjel napřed v komické opeře a byl postupně vnášen též do heroické opery. Zákalady nového stylu si Vinci vybudoval již předtím, než začal spolupracovat s Metastasiem, jehož </w:t>
      </w:r>
      <w:r>
        <w:rPr>
          <w:i/>
          <w:iCs/>
        </w:rPr>
        <w:t xml:space="preserve">drammi </w:t>
      </w:r>
      <w:r>
        <w:rPr/>
        <w:t xml:space="preserve">byly ideálním materiálem pro jeho rozvoj. Rivalta mezi Vincim a Porporou bezpochyby podněcovala jejich tvorbu, jelikož se každý z obou skladatelů snažil předstihnout svého soka komponováním </w:t>
      </w:r>
      <w:r>
        <w:rPr>
          <w:i/>
          <w:iCs/>
        </w:rPr>
        <w:t>á la mode</w:t>
      </w:r>
      <w:r>
        <w:rPr/>
        <w:t>. Jelikož Porpora a Vinci byli Metastasiovými prvními spolupracovníky, tento nový styl se stal významnou složkou metastasiovské opery, jež si začínala razit cestu do evropských divadel.</w:t>
      </w:r>
    </w:p>
    <w:p>
      <w:pPr>
        <w:pStyle w:val="Normlnweb"/>
        <w:jc w:val="both"/>
        <w:rPr/>
      </w:pPr>
      <w:r>
        <w:rPr/>
        <w:tab/>
        <w:t xml:space="preserve">Pro nový styl bylo charakteristické periodické zacházení s melodií. Marmontel ve svém eseji </w:t>
      </w:r>
      <w:r>
        <w:rPr>
          <w:rStyle w:val="Emphasis"/>
        </w:rPr>
        <w:t>Essai sur les révolutions de la musique en France</w:t>
      </w:r>
      <w:r>
        <w:rPr/>
        <w:t xml:space="preserve"> označil Vinciho za původce této nové periodicity. I když lze pochybovat, že by Vinci „vymyslel“ periodickou píseň, byl v každém případě prvním skladatelem mezinárodního významu, který začal tento styl důsledně kultivovat tou měrou, že s ním byl asociován a ti kteří v tomto duchu pokračovali byli považováni za jeho následovníky.</w:t>
      </w:r>
    </w:p>
    <w:p>
      <w:pPr>
        <w:pStyle w:val="Normlnweb"/>
        <w:jc w:val="both"/>
        <w:rPr/>
      </w:pPr>
      <w:r>
        <w:rPr/>
        <w:tab/>
        <w:t xml:space="preserve">Vinciho periodické melodie mají svůj původ v tancích a mnoho árií z jeho raných děl je založeno na tancích jako menuet, passepied, bourée a gavotta. Nicméně, jak namítl F.J.Chastellux, nejedná se o statickou taneční periodicitu současné francouzské hudby - je zde uplatněna tematická práce a dalo by se dokonce hovořit o syntéze tradiční taneční periodicity a barokního </w:t>
      </w:r>
      <w:r>
        <w:rPr>
          <w:i/>
          <w:iCs/>
        </w:rPr>
        <w:t>Fortspinnung</w:t>
      </w:r>
      <w:r>
        <w:rPr/>
        <w:t xml:space="preserve">. Dalším výrazným prvkem Vinciho hudby je deklamace. Burney hovoří o „značné proměně hudebního dramatu“: „Vinci se zdá být prvním operním skladatelem, který … aniž by degradoval své umění, učinil ho přítelem – však nikoli otrokem – poezie, a to zjednodušením a vybroušením melodie a obrácením pozornosti publika zejména k vokálnímu partu, který rozuzloval od fugy, komplikace a machinace“. Tímto „rozuzlováním“ Burney pojmenoval Vinciho jednoduchý homofonní doprovod, další z výrazných elementů nového stylu. Kontrapunktický obligato-styl pozdního baroka ustupuje doprovodu čtyřdílného osmyčcového orchestru, jež může být posílen hoboji, lesními rohy nebo trubkami. Transparentnost doprovodu je dále posílena zdvojováním; během ritornelů hrají housle v unisonu, zatímco ve zpěvních částech violy zdvojují basový tón v oktávě, zatímco housle zdvojují sólový hlas. Nejdůležitějším aspektem tohoto zjednodušení je sílící zavádění </w:t>
      </w:r>
      <w:r>
        <w:rPr>
          <w:i/>
          <w:iCs/>
        </w:rPr>
        <w:t>Trommelbassu</w:t>
      </w:r>
      <w:r>
        <w:rPr/>
        <w:t xml:space="preserve"> (rozdělení drženého tónu v basovém partu na rovnocenné osminy, čímž se dosahuje určitého umělého oživení). Tato technika se objevuje sporadicky v raných Vinciho operách, zato v těch pozdějších je ve větší nebo menší míře použita ve všech áriích. Tato technika, od poloviny století standardně používaná v operních áriích, nepochybně přispěla ke zpomalení harmonického rytmu v druhé polovině 18. století.</w:t>
      </w:r>
    </w:p>
    <w:p>
      <w:pPr>
        <w:pStyle w:val="Normlnweb"/>
        <w:jc w:val="both"/>
        <w:rPr/>
      </w:pPr>
      <w:r>
        <w:rPr/>
        <w:tab/>
        <w:t>Zjednodušení doprovodu umožnilo rovněž větší rytmickou rozmanitost melodie, pozvednutí vybroušené elegance použitím tečkovaného a lombardského rytmu, triol a sextol, appogiatur, ozdob a různých podob synkopování. Tato rytmická flexibilita zapříčinila rozpad motorického rytmu hudby pozdního baroka. Přestože Trommelbass poskytuje zpěvákovi větší flexibilitu a prostor k předvedení své virtuosity, vokální „pyrotechnika“ není významným elementem Vinciho hudby. Koloratura není téměř vůbec použita v jeho dochovaných komických operách a v heroických áriích je často redukována na jedinou pasáž na konci každé vokální periody jako prostředek rozšíření a zintenzivnění závěrečné fráze.</w:t>
      </w:r>
    </w:p>
    <w:p>
      <w:pPr>
        <w:pStyle w:val="Normlnweb"/>
        <w:jc w:val="both"/>
        <w:rPr/>
      </w:pPr>
      <w:r>
        <w:rPr/>
        <w:tab/>
        <w:t xml:space="preserve">Z moderního hlediska je Vinci rozporuplný v oblasti spojení hudby s dramatem, zejména v áriích. Určitá nesourodost patrná ve větší nebo menší míře ve všech Vinciho operách však nijak nerušila jeho současníky. Vinci zařazuje do každého aktu jednu nebo dvě skutečně dramatické árie (většinou </w:t>
      </w:r>
      <w:r>
        <w:rPr>
          <w:i/>
        </w:rPr>
        <w:t>aria di azione</w:t>
      </w:r>
      <w:r>
        <w:rPr/>
        <w:t xml:space="preserve">), zatímco ostatní jsou zpěvné a taneční nebo jednoduché a deklamatorní. Zvláště ceněn byl již ve své době Vinciho </w:t>
      </w:r>
      <w:r>
        <w:rPr>
          <w:i/>
        </w:rPr>
        <w:t>recitativ accompagnato.</w:t>
      </w:r>
    </w:p>
    <w:p>
      <w:pPr>
        <w:pStyle w:val="Normlnweb"/>
        <w:spacing w:before="280" w:after="280"/>
        <w:jc w:val="both"/>
        <w:rPr/>
      </w:pPr>
      <w:r>
        <w:rPr/>
        <w:tab/>
        <w:t xml:space="preserve">Dochovaly se dvě karikatury Vinciho od římského umělce Piera Leona Ghezzi. První z roku 1724 a druhá, která pochází pravděpodobně z provedení </w:t>
      </w:r>
      <w:r>
        <w:rPr>
          <w:i/>
        </w:rPr>
        <w:t>La contesa de’ numi</w:t>
      </w:r>
      <w:r>
        <w:rPr/>
        <w:t xml:space="preserve"> v listopadu 1729. Na novější z nich je Vinci vyobrazen při vedení zkoušky podle moderního stylu – za pultem s kouskem rukopisu. Ke stařší z obou karikatur připojil Ghezzi popis Vinciho smrti: „zemřel v Neapoli v neděli 28. května 1730 v 17 hodin na kolikovou bolest tak náhle, že se ani nestihl vyzpovídat“ - popis, který podporuje dohady o jeho otrávení. Ghezzi rovněž zanechal letmý pohled na Vinciho osobnost: „byl to člověk, který by prohrál vlastní oči [v anglickém originále would have gambled his eyes away]; byl to „valentuomo“ v hudbě, který komponoval velkým duchem, ale jeho chování se lišilo od jeho talentu. Kéž mu dá pánbůh nebe za jeho talent“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Life">
    <w:name w:val="life"/>
    <w:basedOn w:val="Standardnpsmoodstavce1"/>
    <w:qFormat/>
    <w:rPr/>
  </w:style>
  <w:style w:type="character" w:styleId="Bp">
    <w:name w:val="bp"/>
    <w:basedOn w:val="Standardnpsmoodstavce1"/>
    <w:qFormat/>
    <w:rPr/>
  </w:style>
  <w:style w:type="character" w:styleId="Bd">
    <w:name w:val="bd"/>
    <w:basedOn w:val="Standardnpsmoodstavce1"/>
    <w:qFormat/>
    <w:rPr/>
  </w:style>
  <w:style w:type="character" w:styleId="Dp">
    <w:name w:val="dp"/>
    <w:basedOn w:val="Standardnpsmoodstavce1"/>
    <w:qFormat/>
    <w:rPr/>
  </w:style>
  <w:style w:type="character" w:styleId="Dd">
    <w:name w:val="dd"/>
    <w:basedOn w:val="Standardnpsmoodstavce1"/>
    <w:qFormat/>
    <w:rPr/>
  </w:style>
  <w:style w:type="character" w:styleId="Emphasis">
    <w:name w:val="Emphasis"/>
    <w:basedOn w:val="Standardnpsmoodstavce1"/>
    <w:qFormat/>
    <w:rPr>
      <w:i/>
      <w:iCs/>
    </w:rPr>
  </w:style>
  <w:style w:type="character" w:styleId="Hithighlight">
    <w:name w:val="hit highlight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uthor">
    <w:name w:val="author"/>
    <w:basedOn w:val="Standardnpsmoodstavce"/>
    <w:qFormat/>
    <w:rPr/>
  </w:style>
  <w:style w:type="character" w:styleId="Articlename">
    <w:name w:val="article-name"/>
    <w:basedOn w:val="Standardnpsmoodstavce"/>
    <w:qFormat/>
    <w:rPr/>
  </w:style>
  <w:style w:type="character" w:styleId="Date">
    <w:name w:val="date"/>
    <w:basedOn w:val="Standardnpsmoodstavce"/>
    <w:qFormat/>
    <w:rPr/>
  </w:style>
  <w:style w:type="character" w:styleId="Uri">
    <w:name w:val="uri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4:49:00Z</dcterms:created>
  <dc:creator>264072</dc:creator>
  <dc:description/>
  <cp:keywords/>
  <dc:language>en-US</dc:language>
  <cp:lastModifiedBy>264072</cp:lastModifiedBy>
  <dcterms:modified xsi:type="dcterms:W3CDTF">2008-12-16T08:50:00Z</dcterms:modified>
  <cp:revision>2</cp:revision>
  <dc:subject/>
  <dc:title/>
</cp:coreProperties>
</file>