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HUGHES, James. Citizen Cyborg. Why democratic societies must respond to the redesigned human of the future. Westview Press, 2004. ISBN 0-8133-4198-1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itola 10 – Upwingers, Extropians and Transhumanists. Str. 155 – 8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0:16:00Z</dcterms:created>
  <dc:creator>kabinet knihovnictvi</dc:creator>
  <dc:description/>
  <cp:keywords/>
  <dc:language>en-US</dc:language>
  <cp:lastModifiedBy>kabinet knihovnictvi</cp:lastModifiedBy>
  <dcterms:modified xsi:type="dcterms:W3CDTF">2007-11-29T10:18:00Z</dcterms:modified>
  <cp:revision>1</cp:revision>
  <dc:subject/>
  <dc:title>HUGHES, James</dc:title>
</cp:coreProperties>
</file>