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Ihlice – literatúra</w:t>
      </w:r>
    </w:p>
    <w:p>
      <w:pPr>
        <w:pStyle w:val="TextBodyIndent"/>
        <w:jc w:val="center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TextBodyInden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Indent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>ADAMCZYKOVÁ, J. 1953: Chronologická průkaznost vázičkovité jehlice v Československu,  Archeologické rozhledy 5, 666-672.</w:t>
      </w:r>
    </w:p>
    <w:p>
      <w:pPr>
        <w:pStyle w:val="Normal"/>
        <w:autoSpaceDE w:val="false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>DEMETEROVÁ, S. 1977: Nové nálezy ihlíc s guľovitou alebo dvojkónickou hlavicou a zosilneným kŕčikom zo Slovenska, Slov. Arch. 25, 449-462.</w:t>
      </w:r>
    </w:p>
    <w:p>
      <w:pPr>
        <w:pStyle w:val="Normal"/>
        <w:autoSpaceDE w:val="false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>HUTYROVÁ, Ľ. 1962: Poklad ihlíc z Ovčiarska, Vlast. Zbor. Považia 5, 133-136.</w:t>
      </w:r>
    </w:p>
    <w:p>
      <w:pPr>
        <w:pStyle w:val="Normal"/>
        <w:ind w:left="851" w:hanging="851"/>
        <w:rPr/>
      </w:pPr>
      <w:r>
        <w:rPr>
          <w:sz w:val="24"/>
          <w:lang w:val="sk-SK"/>
        </w:rPr>
        <w:t>INNERHOFER, F. 2000: Die mittelbronzezezeitlichen Nadeln zwischen Vogesen und Karpaten: Studien zur Chronologie, Typologie und regionalen Gliederung der Hügelgräberkultur I, II, Univeritätsforschungen zur Prähistorischen Archäologie, Berlin.</w:t>
      </w:r>
    </w:p>
    <w:p>
      <w:pPr>
        <w:pStyle w:val="Normal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>FLOURENTZOS, P. 1978: The so-called "Cypriot pin" in the Near East and Europe Archeologické rozhledy 30, 408-419.</w:t>
      </w:r>
    </w:p>
    <w:p>
      <w:pPr>
        <w:pStyle w:val="Normal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 xml:space="preserve">GRUBER, H. 1966: Zur Chronologie und Verbreitung der Radnadeln, Archaeologia Austriaca 39, 1-43. </w:t>
      </w:r>
    </w:p>
    <w:p>
      <w:pPr>
        <w:pStyle w:val="Normal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 xml:space="preserve">ROCHNA, O. 1965: Verzierte Scheiben- und Ruderkopfnadeln der frühen Bronzezeit aus Manching, Germania 43, 295-319. </w:t>
      </w:r>
    </w:p>
    <w:p>
      <w:pPr>
        <w:pStyle w:val="Normal"/>
        <w:ind w:left="1418" w:hanging="141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8" w:hanging="1418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PBF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SSEN, R. 1985: Die Nadeln in Polen II., Prähistorische Bronzefunde XIII/9, München.</w:t>
      </w:r>
    </w:p>
    <w:p>
      <w:pPr>
        <w:pStyle w:val="Normal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>KUBACH, W. 1977: Die Nadeln in Hessen und Reinhessen, Prähistorische Bronzefunde XIII/3, München.</w:t>
      </w:r>
    </w:p>
    <w:p>
      <w:pPr>
        <w:pStyle w:val="Normal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>ŘÍHOVSKÝ, J. 1979: Die Nadeln in Mähren und im Ostalpengebiet, Prähistorische Bronzefunde XIII/5, München.</w:t>
      </w:r>
    </w:p>
    <w:p>
      <w:pPr>
        <w:pStyle w:val="Normal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>ŘÍHOVSKÝ, J. 1983: Die Nadeln in Westungarn I., Prähistorische Bronzefunde XIII/10, München.</w:t>
      </w:r>
    </w:p>
    <w:p>
      <w:pPr>
        <w:pStyle w:val="Normal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>NOVOTNÁ, M. 1980: Die Nadeln in der Slowakei Prähistorische Bronzefunde XIII/6, München.</w:t>
      </w:r>
    </w:p>
    <w:p>
      <w:pPr>
        <w:pStyle w:val="Normal"/>
        <w:ind w:left="1418" w:hanging="1418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cs-CZ"/>
    </w:rPr>
  </w:style>
  <w:style w:type="character" w:styleId="PtaChar">
    <w:name w:val="Pät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1:33:00Z</dcterms:created>
  <dc:creator>Klára Šabatová</dc:creator>
  <dc:description/>
  <cp:keywords/>
  <dc:language>en-US</dc:language>
  <cp:lastModifiedBy>uzivatel</cp:lastModifiedBy>
  <dcterms:modified xsi:type="dcterms:W3CDTF">2009-12-29T09:00:00Z</dcterms:modified>
  <cp:revision>6</cp:revision>
  <dc:subject/>
  <dc:title>Výběrová literatura k bronzovým jehlicím</dc:title>
</cp:coreProperties>
</file>