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ald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t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ktury:</w:t>
      </w:r>
    </w:p>
    <w:p>
      <w:pPr>
        <w:pStyle w:val="Normal"/>
        <w:rPr/>
      </w:pPr>
      <w:r>
        <w:rPr/>
        <w:t>Barvy</w:t>
      </w:r>
    </w:p>
    <w:p>
      <w:pPr>
        <w:pStyle w:val="Normal"/>
        <w:rPr/>
      </w:pPr>
      <w:r>
        <w:rPr/>
        <w:t>Kovy</w:t>
      </w:r>
    </w:p>
    <w:p>
      <w:pPr>
        <w:pStyle w:val="Normal"/>
        <w:rPr/>
      </w:pPr>
      <w:r>
        <w:rPr/>
        <w:t>Kožeš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y: heroldské (polcení /; dělení -; čtvrcení; dělení pokosem,…)</w:t>
      </w:r>
    </w:p>
    <w:p>
      <w:pPr>
        <w:pStyle w:val="Normal"/>
        <w:rPr/>
      </w:pPr>
      <w:r>
        <w:rPr/>
        <w:t>Obecné: fantastická stvoření (draci, saně, mořské pany, apod.), „reálné“ (lvi, medvědi, rytíři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kryv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enice a kor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ní odzn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ní koruny a če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ítono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son:</w:t>
      </w:r>
      <w:r>
        <w:rPr/>
        <w:t xml:space="preserve"> Záměna levé a pravé – popisujeme z pozice toho, jenž štít dr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ar štítu pouze u konkrétní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nktury nebo způsob heroldského dělení, následně tinktury figur obecných. U dělených štítů existuje pevné pořadí popisu podle „čestnosti“ daného pole – obecně: shora dolů a heraldicky zprava do l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Řádové dek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ilba – počet a druh, případně koruna nebo točenice s přikryvadly a jejími tinktu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lenot – nutno upozornit na jejich případný jiný směr; opakuje-li se ve štítě, není nutno rozepisovat, stačí uvést „jako ve štítě“.</w:t>
      </w:r>
    </w:p>
    <w:p>
      <w:pPr>
        <w:pStyle w:val="Normal"/>
        <w:numPr>
          <w:ilvl w:val="0"/>
          <w:numId w:val="1"/>
        </w:numPr>
        <w:rPr/>
      </w:pPr>
      <w:r>
        <w:rPr/>
        <w:t>rostoucí – viditelné do poloviny</w:t>
      </w:r>
    </w:p>
    <w:p>
      <w:pPr>
        <w:pStyle w:val="Normal"/>
        <w:numPr>
          <w:ilvl w:val="0"/>
          <w:numId w:val="1"/>
        </w:numPr>
        <w:rPr/>
      </w:pPr>
      <w:r>
        <w:rPr/>
        <w:t>vyskakující – viditelné ze dvou třetin</w:t>
      </w:r>
    </w:p>
    <w:p>
      <w:pPr>
        <w:pStyle w:val="Normal"/>
        <w:numPr>
          <w:ilvl w:val="0"/>
          <w:numId w:val="1"/>
        </w:numPr>
        <w:rPr/>
      </w:pPr>
      <w:r>
        <w:rPr/>
        <w:t>vyrážející – viditelné z jedné tře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dnostní odzn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Štítonoši – zda hledí od, nebo ke ští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runy, čepice, klobou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1:00Z</dcterms:created>
  <dc:creator>David Kalhous</dc:creator>
  <dc:description/>
  <cp:keywords/>
  <dc:language>en-US</dc:language>
  <cp:lastModifiedBy>David Kalhous</cp:lastModifiedBy>
  <cp:lastPrinted>2008-11-05T07:53:00Z</cp:lastPrinted>
  <dcterms:modified xsi:type="dcterms:W3CDTF">2008-11-05T06:53:00Z</dcterms:modified>
  <cp:revision>3</cp:revision>
  <dc:subject/>
  <dc:title>Heraldika</dc:title>
</cp:coreProperties>
</file>