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9257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257760"/>
                          <a:chOff x="0" y="0"/>
                          <a:chExt cx="6286680" cy="9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596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1137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995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53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11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1711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7108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31989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nciála a polounciá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3.-8 stol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34268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65688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2285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79988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17148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20036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20036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00028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5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941840"/>
                            <a:ext cx="1485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42560"/>
                            <a:ext cx="1942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2627640"/>
                            <a:ext cx="10281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42560"/>
                            <a:ext cx="7995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656880"/>
                            <a:ext cx="113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428280"/>
                            <a:ext cx="1256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428280"/>
                            <a:ext cx="227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3428280"/>
                            <a:ext cx="2278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3428280"/>
                            <a:ext cx="79956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5828040"/>
                            <a:ext cx="1028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6742440"/>
                            <a:ext cx="137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743160"/>
                            <a:ext cx="1713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7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130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truské pís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7988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lfabe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po r. 1000 př. n. l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4846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rimitivní verze latink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po r. 700 př. n. l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170440"/>
                            <a:ext cx="251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arší římská kurzí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majuskulní) (1. př. n. l.-3. stol. n. l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9703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ladší římská kurzí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minuskulní) (3.-7. n. l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170440"/>
                            <a:ext cx="2856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ápisová písma majuskul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capitalis quadrata; capitalis rustica (1.-9. stol. n. l.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991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nglosaské pís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419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rské pís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zejm. 600-850, pokračuj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6561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izigótské pís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7.-12./13. stol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22784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angobardské pís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4799160"/>
                            <a:ext cx="251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Montecassinsko-beneventské písm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zejm. c. 750-13. stol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37084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erovejské pís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7.-9. stol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3084840"/>
                            <a:ext cx="10281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537084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Starší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do 1050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a mladší kuriá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(11. stol.) - bu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3427560"/>
                            <a:ext cx="114228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6170760"/>
                            <a:ext cx="2513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arolínská a diplomatická minusku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8./9.-12/13. stol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3542040"/>
                            <a:ext cx="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719964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umanistická kurziva a knižní pís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od kce. 14. stol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19964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otická kurziva; polokurziva (bastarda); textura; roto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12./13.-15. stol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99956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ovogotická kurziva („kurent“) a knižní pís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16.-20. stol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728.95pt" coordorigin="0,0" coordsize="9900,14579">
                <v:rect id="shape_0" stroked="f" o:allowincell="f" style="position:absolute;left:1;top:0;width:9898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420;top:179;width:23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259;width:23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2339;width:23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3419;width:25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3419;width:28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4679;width:28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503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nciála a polounciá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3.-8 stol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00;top:6839;width:26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5759;width:25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6659;width:28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7559;width:28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9719;width:287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11339;width:323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1339;width:305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12599;width:323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899" to="450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979" to="4500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058" to="4498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059" to="7558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4138" to="3237,50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059" to="5758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759" to="3238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5399" to="8098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5399" to="6478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5399" to="6117,7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5399" to="6117,84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9178" to="6118,9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618" to="4498,11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0619" to="7198,11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2239" to="7200,12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17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truské písm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25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lfabe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po r. 1000 př. n. l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33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rimitivní verze latinky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po r. 700 př. n. l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418;width:39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arší římská kurzí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majuskulní) (1. př. n. l.-3. stol. n. l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467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ladší římská kurzí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minuskulní) (3.-7. n. l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418;width:44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ápisová písma majuskul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capitalis quadrata; capitalis rustica (1.-9. stol. n. l.)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55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nglosaské písm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683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rské písm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zejm. 600-850, pokračuj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575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izigótské písm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7.-12./13. stol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665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angobardské písm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7558;width:39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Montecassinsko-beneventské písm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zejm. c. 750-13. stol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845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erovejské písm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7.-9. stol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4858" to="4858,5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845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Starší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do 1050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a mladší kuriál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(11. stol.) - bu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398" to="6118,84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9718;width:39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arolínská a diplomatická minusku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8./9.-12/13. stol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5578" to="4500,9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11338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umanistická kurziva a knižní písm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od kce. 14. stol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1338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Gotická kurziva; polokurziva (bastarda); textura; roton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12./13.-15. stol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2598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ovogotická kurziva („kurent“) a knižní písm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16.-20. stol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41:00Z</dcterms:created>
  <dc:creator>David Kalhous</dc:creator>
  <dc:description/>
  <cp:keywords/>
  <dc:language>en-US</dc:language>
  <cp:lastModifiedBy>David Kalhous</cp:lastModifiedBy>
  <cp:lastPrinted>2008-10-15T09:42:00Z</cp:lastPrinted>
  <dcterms:modified xsi:type="dcterms:W3CDTF">2008-10-15T07:46:00Z</dcterms:modified>
  <cp:revision>6</cp:revision>
  <dc:subject/>
  <dc:title> </dc:title>
</cp:coreProperties>
</file>