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991"/>
        <w:gridCol w:w="1991"/>
        <w:gridCol w:w="1991"/>
        <w:gridCol w:w="1992"/>
        <w:gridCol w:w="1991"/>
        <w:gridCol w:w="1991"/>
        <w:gridCol w:w="1803"/>
      </w:tblGrid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ednoduché</w:t>
            </w:r>
          </w:p>
        </w:tc>
        <w:tc>
          <w:tcPr>
            <w:tcW w:w="3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eflexivní</w:t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eterminované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del derivace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lang w:val="lt-LT"/>
              </w:rPr>
            </w:pPr>
            <w:r>
              <w:rPr>
                <w:b/>
                <w:caps/>
                <w:sz w:val="20"/>
                <w:lang w:val="lt-LT"/>
              </w:rPr>
              <w:t>Aktív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easen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 /-ntis, -nt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 /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 /-ntis, -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 / -ntys, -nč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 /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ys, -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ylį / -intys, -inč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is, dirbantis¹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is, mylinti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i, dirbančios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i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i, mylinč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ntysis, dirbančioj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ys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j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intysis, mylinč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ntieji, -nčios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eji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ylintieji, -nč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n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, dirbu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, dirbu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is, dirbus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i, dirbus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ysis, dirbus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ieji, dirbus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. + (i)us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j-, raš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rekventativ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dirbdavęs, dirbdavu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, dirbdavu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sis, -davus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si, -davus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ysis, dirbda-vus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ieji, dirbda-vus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nfin.+dav+ (i)us+ #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rbsiąs / dirbsiantis,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 / dirbsiantys, dirbsianč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sis, dirbsiant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si, dirbsianč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ysis, dirbsian-č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eji, dirbsian-č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an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 xml:space="preserve">Semipartic. </w:t>
            </w:r>
            <w:r>
              <w:rPr>
                <w:smallCaps/>
                <w:sz w:val="16"/>
                <w:szCs w:val="16"/>
                <w:lang w:val="lt-LT"/>
              </w:rPr>
              <w:t>(Přechodník)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as, dirbdama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i, dirbdamos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dirbdamasis, dirbda-masi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iesi, dirbda-mosiº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da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 xml:space="preserve">Gerundium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easens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dirbant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, mylintº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dirbant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, mylintisº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n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, rašius, mylėjus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is, rašiusis, mylėjus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. + (i)u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j-, raš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rekventativ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, rašydavus, mylėdavus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is, rašydavusis, mylėdavus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nfin. + dav + us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, rašysiant, mylėsiant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s, rašysiantis, mylėsiant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an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PASÍV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</w:t>
            </w:r>
          </w:p>
        </w:tc>
        <w:tc>
          <w:tcPr>
            <w:tcW w:w="19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as, dirbama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i, dirbamo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amas, -ma²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ami, -mos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asis, dirbamoji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ieji, -mosios</w:t>
            </w:r>
          </w:p>
        </w:tc>
        <w:tc>
          <w:tcPr>
            <w:tcW w:w="18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as, dirb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, dirb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as, pasidirbta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sidirbti, pasidirb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asis, dirbt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eji, dirbt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as, dirbsi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i, dirbsi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simas, pasi-dirbsima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simi, pasi-dirbsi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asis, dirbsim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ieji, -sim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 necessitatis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btinas, dirbtina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i, dirbtino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intas, pasi-dirbtina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ini, pasidirb-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no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asis, dirbtinoji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ieji, dirbtin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tin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Cs w:val="24"/>
        </w:rPr>
        <w:t xml:space="preserve">¹ Reflexivní tvary mohou mít částici „si“ také mezi předponou a kmenem, např. </w:t>
      </w:r>
      <w:r>
        <w:rPr>
          <w:i/>
          <w:szCs w:val="24"/>
        </w:rPr>
        <w:t>besidirbantis, užsirašęs, besimylėsiąs</w:t>
      </w:r>
      <w:r>
        <w:rPr>
          <w:szCs w:val="24"/>
        </w:rPr>
        <w:t xml:space="preserve"> atd. Flexe takových tvarů se neliší od flexi tvarů nereflexivních.</w:t>
      </w:r>
    </w:p>
    <w:p>
      <w:pPr>
        <w:pStyle w:val="Normal"/>
        <w:rPr/>
      </w:pPr>
      <w:r>
        <w:rPr>
          <w:szCs w:val="24"/>
          <w:lang w:val="lt-LT"/>
        </w:rPr>
        <w:t>² Pasivní reflexivní participia mají jen tvary s částicí “si” mezi předponou a kmenem.</w:t>
      </w:r>
    </w:p>
    <w:p>
      <w:pPr>
        <w:pStyle w:val="Normal"/>
        <w:rPr/>
      </w:pPr>
      <w:r>
        <w:rPr>
          <w:szCs w:val="24"/>
          <w:lang w:val="lt-LT"/>
        </w:rPr>
        <w:t xml:space="preserve">º </w:t>
      </w:r>
      <w:r>
        <w:rPr>
          <w:szCs w:val="24"/>
        </w:rPr>
        <w:t>Nesklonné tvary.</w:t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56:00Z</dcterms:created>
  <dc:creator>p. Louda</dc:creator>
  <dc:description/>
  <cp:keywords/>
  <dc:language>en-US</dc:language>
  <cp:lastModifiedBy>user</cp:lastModifiedBy>
  <cp:lastPrinted>2003-11-19T08:11:00Z</cp:lastPrinted>
  <dcterms:modified xsi:type="dcterms:W3CDTF">2008-04-09T06:14:00Z</dcterms:modified>
  <cp:revision>130</cp:revision>
  <dc:subject/>
  <dc:title>dfg</dc:title>
</cp:coreProperties>
</file>