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Utvořte semiparticipiální (přechodníkové) věty: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OZNÁMKA: každou uvedenou větu je možno transformovat na dvě varianty semiparticipiální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onas jautė akių skausmą ir nutarė eiti į poliklinik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i ėjo į polikliniką, jis matė daug žmoni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onas sėdėjo ir skaitė brošiūr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Žmonės dejavo ir ėjo į kabinet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Gydytojas tikrino Jonui akis ir galvojo apie diagnozę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onas klausėsi gygytojo ir džiaugėsi, kad liga nepavojing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onas pirko knygą ir galvojo, kaip bus smagu namie sėdėti ir skaity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09:00Z</dcterms:created>
  <dc:creator>Ondřej Šefčík</dc:creator>
  <dc:description/>
  <dc:language>en-US</dc:language>
  <cp:lastModifiedBy>Ondřej Šefčík</cp:lastModifiedBy>
  <cp:lastPrinted>2007-10-09T17:36:00Z</cp:lastPrinted>
  <dcterms:modified xsi:type="dcterms:W3CDTF">2007-11-13T13:24:00Z</dcterms:modified>
  <cp:revision>8</cp:revision>
  <dc:subject/>
  <dc:title>BA203L: praktika</dc:title>
</cp:coreProperties>
</file>