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ajd</w:t>
      </w:r>
      <w:r>
        <w:rPr>
          <w:b/>
          <w:sz w:val="28"/>
          <w:szCs w:val="28"/>
        </w:rPr>
        <w:t>ě</w:t>
      </w:r>
      <w:r>
        <w:rPr>
          <w:b/>
          <w:sz w:val="28"/>
          <w:szCs w:val="28"/>
          <w:lang w:val="lt-LT"/>
        </w:rPr>
        <w:t>te a opravte chyby: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žiuodamas į universitetą jis skaitė knyga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kaitodama knygai aš valgiau sladainį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rdamas kavą aš niekada nekalbat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Klausydamas radijo tu negaliu analizuoti tekto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idama į fakultetą ji visada nusieperka bandelę ir mineralinio vandėn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lbėdami čėkiškai jie daro daug klaidom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lbėdamos lietuviškai jos nedaro jokių klaidų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i parašė referatą važiuodamas traukiniu į Prahą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Važiuodamas automobiliu niekada nekalbėk mobiliuoju telefonu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8:00Z</dcterms:created>
  <dc:creator>Ondřej Šefčík</dc:creator>
  <dc:description/>
  <cp:keywords/>
  <dc:language>en-US</dc:language>
  <cp:lastModifiedBy>Šeferis</cp:lastModifiedBy>
  <cp:lastPrinted>2007-10-09T17:36:00Z</cp:lastPrinted>
  <dcterms:modified xsi:type="dcterms:W3CDTF">2009-10-13T05:38:00Z</dcterms:modified>
  <cp:revision>4</cp:revision>
  <dc:subject/>
  <dc:title>BA203L: praktika</dc:title>
</cp:coreProperties>
</file>