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. Utvořte přechodníkové nebo gerundivní vět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lt-LT"/>
        </w:rPr>
        <w:t>1. Mano sesuo; studijuoti, dirb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2. Tu; keliauti į Lietuvą; tavo brolis; skristi į Danij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3. Vasara; studentai; ateiti; atostogau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4. Rūta; kalbėti telefonu; važiuoti tramvajum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5. Aš; tu; eiti į teatrą; būti nami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6. Skaudėti dantį; reikėti; eiti pas stomotolog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7. Raudona šviesa; eiti per gatvę; degti; galim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8. Aš; kaimynas; nebūti namie; užsuk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. Tu; nebūti namie; skambinti; tėv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II. Utvořte vždy jednu složenou větu za použití přechodníku, resp. gerundia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1. Laikas ėjo. Kopos pasidarė nerami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2. XVI-XVII amžiuje čia žmonės iškirto medžius. Kopos pradėjo slinkti prie pamario kaimeli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3. Trobos skendo smėlyje. Žmonės privalėjo išsikelti kitur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4. Pamario gyventojai kovojo su smėlio audromis ir jų nebijoj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5. Prakaitas žliaugė žmonių veidais, nugaros linko nuo sunkaus darb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6. Žmonės kovojo su baltąja grėsme ir apželdino kopas medži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7. Žmonės apželdino kopas kalnų pušimis, Nerijoje išaugo naujos gyvenviet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8. Jie kruopščiai prožiūrėjo senąsias pušis ir sodino naujus medži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6:00Z</dcterms:created>
  <dc:creator>.</dc:creator>
  <dc:description/>
  <cp:keywords/>
  <dc:language>en-US</dc:language>
  <cp:lastModifiedBy>.</cp:lastModifiedBy>
  <dcterms:modified xsi:type="dcterms:W3CDTF">2009-10-14T06:15:00Z</dcterms:modified>
  <cp:revision>2</cp:revision>
  <dc:subject/>
  <dc:title>1</dc:title>
</cp:coreProperties>
</file>