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i w:val="false"/>
          <w:i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color w:val="auto"/>
          <w:kern w:val="2"/>
          <w:sz w:val="24"/>
          <w:szCs w:val="24"/>
          <w:lang w:val="cs-CZ" w:eastAsia="zxx" w:bidi="zxx"/>
        </w:rPr>
        <w:t>5. Zájmena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/>
      </w:pPr>
      <w:r>
        <w:rPr/>
        <w:t>Slovíčka:</w:t>
      </w:r>
    </w:p>
    <w:tbl>
      <w:tblPr>
        <w:tblW w:w="914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4"/>
      </w:tblGrid>
      <w:tr>
        <w:trPr/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ambasada (f) 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elvyslanectví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čia (– ten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zde, tady (– tam)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dabar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eď, nyní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utobusas (m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utobus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bilietas (m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jízdenka, letenka, vstupenk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gerai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obře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gyventi, gyvena, gyveno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(1) žít; (2) bydlet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kaimynas (m), kaimynė (f)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soused, sousedk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labai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velmi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leisti, leidžia, leido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dovolit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ma (f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atka, mám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i(si)statyti, pri(si)stato, pri(si)statė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ředstavit (se)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ofesorius (m), profesorė (f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profesor, profesorka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šiek tiek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rochu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tai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dy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taip pat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ké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en (– čia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m (– zde, tady)</w:t>
            </w:r>
          </w:p>
        </w:tc>
      </w:tr>
      <w:tr>
        <w:trPr/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 Baltic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Times New Roman Baltic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ėvas (m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otec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5.1 Fráze: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eiskite prisistatyti – dovolte, abych se představil / představila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eiskite pristatyti – dovolte, abych představil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(labai) malonu – (velice) mě těší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>5.2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cs-CZ" w:eastAsia="cs-CZ" w:bidi="ar-SA"/>
        </w:rPr>
        <w:t xml:space="preserve"> Časování sloves – indikativ praesens (přítomný čas), typ „-ia“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u w:val="single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cs-CZ" w:eastAsia="cs-CZ" w:bidi="ar-SA"/>
        </w:rPr>
        <w:t>Schéma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kmen přítomného času + koncovky:   </w:t>
      </w:r>
      <w:r>
        <w:rPr>
          <w:rFonts w:eastAsia="Times New Roman" w:cs="Times New Roman"/>
          <w:color w:val="auto"/>
          <w:kern w:val="2"/>
          <w:sz w:val="20"/>
          <w:szCs w:val="20"/>
          <w:lang w:val="cs-CZ" w:eastAsia="cs-CZ" w:bidi="ar-SA"/>
        </w:rPr>
        <w:t>(aš)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cs-CZ" w:eastAsia="cs-CZ" w:bidi="ar-SA"/>
        </w:rPr>
        <w:t>-iu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cs-CZ" w:eastAsia="cs-CZ" w:bidi="ar-SA"/>
        </w:rPr>
        <w:t>(mes)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cs-CZ" w:eastAsia="cs-CZ" w:bidi="ar-SA"/>
        </w:rPr>
        <w:t>-iame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ab/>
        <w:tab/>
        <w:tab/>
        <w:tab/>
        <w:t xml:space="preserve">   </w:t>
        <w:tab/>
        <w:t xml:space="preserve">  </w:t>
        <w:tab/>
        <w:t xml:space="preserve">  </w:t>
      </w:r>
      <w:r>
        <w:rPr>
          <w:rFonts w:eastAsia="Times New Roman" w:cs="Times New Roman"/>
          <w:color w:val="auto"/>
          <w:kern w:val="2"/>
          <w:sz w:val="20"/>
          <w:szCs w:val="20"/>
          <w:lang w:val="cs-CZ" w:eastAsia="cs-CZ" w:bidi="ar-SA"/>
        </w:rPr>
        <w:t>(tu)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cs-CZ" w:eastAsia="cs-CZ" w:bidi="ar-SA"/>
        </w:rPr>
        <w:t>-i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ab/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cs-CZ" w:eastAsia="cs-CZ" w:bidi="ar-SA"/>
        </w:rPr>
        <w:t>(jūs)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cs-CZ" w:eastAsia="cs-CZ" w:bidi="ar-SA"/>
        </w:rPr>
        <w:t>-iate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ab/>
        <w:tab/>
        <w:tab/>
        <w:tab/>
        <w:t xml:space="preserve">                    </w:t>
        <w:tab/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cs-CZ" w:eastAsia="cs-CZ" w:bidi="ar-SA"/>
        </w:rPr>
        <w:t>(jis, ji/jie, jos)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cs-CZ" w:eastAsia="cs-CZ" w:bidi="ar-SA"/>
        </w:rPr>
        <w:t>-ia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>Příklad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leisti, leidžia, leido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(</w:t>
      </w: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cs-CZ" w:eastAsia="cs-CZ" w:bidi="ar-SA"/>
        </w:rPr>
        <w:t>dovolit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) 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cs-CZ" w:eastAsia="cs-CZ" w:bidi="ar-SA"/>
        </w:rPr>
        <w:t>leidž-ia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  <w:t xml:space="preserve">aš </w:t>
        <w:tab/>
        <w:tab/>
        <w:t>leidžiu (= leidž+iu)</w:t>
        <w:tab/>
        <w:tab/>
        <w:t xml:space="preserve">mes </w:t>
        <w:tab/>
        <w:tab/>
        <w:t>leidžiame (=leidž+iame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  <w:t xml:space="preserve">tu </w:t>
        <w:tab/>
        <w:tab/>
        <w:t xml:space="preserve">leidi (=leid+i) </w:t>
        <w:tab/>
        <w:tab/>
        <w:tab/>
        <w:t xml:space="preserve">jūs </w:t>
        <w:tab/>
        <w:tab/>
        <w:t>leidžiate (=leidž+iate)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cs-CZ" w:bidi="ar-SA"/>
        </w:rPr>
        <w:t xml:space="preserve">jis, ji </w:t>
        <w:tab/>
        <w:tab/>
        <w:t>leidžia (=leidž+ia)</w:t>
        <w:tab/>
        <w:tab/>
        <w:t xml:space="preserve">jie, jos </w:t>
        <w:tab/>
        <w:tab/>
        <w:t>leidžia (=leidž+ia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cs-CZ" w:eastAsia="cs-CZ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>5.3 Přivlastňovací zájmena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aš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mano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 xml:space="preserve">mes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cs-CZ" w:eastAsia="zxx" w:bidi="zxx"/>
        </w:rPr>
        <w:t>mūsų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 xml:space="preserve">tu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tavo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ab/>
        <w:t xml:space="preserve">jūs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jūsų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 xml:space="preserve">jis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jo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ab/>
        <w:tab/>
        <w:t xml:space="preserve">jie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jų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 xml:space="preserve">ji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jos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ab/>
        <w:tab/>
        <w:t xml:space="preserve">jos –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jų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 w:eastAsia="Lucida Sans Unicode" w:cs="Times New Roman"/>
          <w:i/>
          <w:i/>
          <w:color w:val="auto"/>
          <w:kern w:val="2"/>
          <w:sz w:val="24"/>
          <w:szCs w:val="24"/>
          <w:lang w:val="lt-LT" w:eastAsia="zxx" w:bidi="zxx"/>
        </w:rPr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Litevská přivlastňovací zájmena nerozlišují gramatický rod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u w:val="single"/>
          <w:lang w:val="lt-LT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u w:val="single"/>
          <w:lang w:val="lt-LT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u w:val="single"/>
          <w:lang w:val="lt-LT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u w:val="single"/>
          <w:lang w:val="lt-LT" w:eastAsia="zxx" w:bidi="zxx"/>
        </w:rPr>
        <w:t>Příklady: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>mano mama (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moje matk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>)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>mano tėvas (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můj otec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>)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>jūsų bilietas (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lt-LT" w:eastAsia="zxx" w:bidi="zxx"/>
        </w:rPr>
        <w:t>v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aše jízdenk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>)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ab/>
        <w:t>mūsų kaimyn</w:t>
      </w:r>
      <w:r>
        <w:rPr>
          <w:rFonts w:eastAsia="Times New Roman Baltic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>ė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 xml:space="preserve"> (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lt-LT" w:eastAsia="zxx" w:bidi="zxx"/>
        </w:rPr>
        <w:t>n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lt-LT" w:eastAsia="zxx" w:bidi="zxx"/>
        </w:rPr>
        <w:t>aše sousedka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lt-LT" w:eastAsia="zxx" w:bidi="zxx"/>
        </w:rPr>
        <w:t>)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>5.4 Ukazovací zájmena „tai“, „šis/ši“, „tas/ta“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>t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 xml:space="preserve">ai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(česky „to“):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>Tai yra čekas. – To je Čech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>Tai yra lietuvė. – To je Litevka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Tai yra Jonas Baltėnas. – To je Jonas Baltėnas.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>Tai yra Ona Pūkienė. – To je Ona Pūkienė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 xml:space="preserve">Tai yra knyga. – To je kniha.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  <w:tab/>
        <w:t>Tai yra arklys. – To je kůň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xx" w:bidi="zxx"/>
        </w:rPr>
        <w:t>š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 xml:space="preserve">is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(tento) /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 xml:space="preserve">ši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(tato)  ↔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 xml:space="preserve">tas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 xml:space="preserve">(tamten, ten) /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cs-CZ" w:eastAsia="zxx" w:bidi="zxx"/>
        </w:rPr>
        <w:t xml:space="preserve">ta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  <w:t>(tamta, ta)</w:t>
      </w:r>
    </w:p>
    <w:p>
      <w:pPr>
        <w:pStyle w:val="Normal"/>
        <w:bidi w:val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tbl>
      <w:tblPr>
        <w:tblW w:w="915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589"/>
      </w:tblGrid>
      <w:tr>
        <w:trPr/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is studentas yra čekas.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ento student je Čech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s studentas yra bulgaras.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mten student je Bulhar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i studentė yra austrė, o ta studentė yra albanė.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to studentka je Rakušanka a tamta je Albánka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r šis studentas kalba lietuviškai?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Mluví tento student litevsky?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Ar tas ponas yra Vaclovas Havelas?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Je tamten pán Václav Havel?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Šis vyras kalba vokiškai, angliškai ir čekiškai.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ento muž mluví německy, anglicky a česky.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 moteris nekalba mongoliškai.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cs-CZ" w:eastAsia="zxx" w:bidi="zxx"/>
              </w:rPr>
              <w:t>Tato žena nemluví mongolsky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0:45Z</dcterms:created>
  <dc:creator>Eva Seitlová</dc:creator>
  <dc:description/>
  <dc:language>en-US</dc:language>
  <cp:lastModifiedBy>Eva Seitlová</cp:lastModifiedBy>
  <cp:lastPrinted>2113-01-01T00:00:00Z</cp:lastPrinted>
  <dcterms:modified xsi:type="dcterms:W3CDTF">2009-10-26T16:07:16Z</dcterms:modified>
  <cp:revision>2</cp:revision>
  <dc:subject/>
  <dc:title/>
</cp:coreProperties>
</file>