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epište fonetickou transkripcí a u podtrženého slova určete hlás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na 10./12.11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 velmi přitažlivým současným výstavám patří výběr z tvorby oblíbeného umělce Jiřího Trnky, který můžeme zhlédnout v městské galerii v Plz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Úkol na 24./26.11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dětství jsem od maminky dostala vám všem </w:t>
      </w:r>
      <w:r>
        <w:rPr>
          <w:sz w:val="28"/>
          <w:szCs w:val="28"/>
          <w:u w:val="single"/>
        </w:rPr>
        <w:t>důvěrně</w:t>
      </w:r>
      <w:r>
        <w:rPr>
          <w:sz w:val="28"/>
          <w:szCs w:val="28"/>
        </w:rPr>
        <w:t xml:space="preserve"> známou knížku s obrázky. Vyprávěla o tom, jak krtek ke kalhotkám přiš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Úkol na 8./10.12,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uto </w:t>
      </w:r>
      <w:r>
        <w:rPr>
          <w:sz w:val="28"/>
          <w:szCs w:val="28"/>
          <w:u w:val="single"/>
        </w:rPr>
        <w:t>podzimní</w:t>
      </w:r>
      <w:r>
        <w:rPr>
          <w:sz w:val="28"/>
          <w:szCs w:val="28"/>
        </w:rPr>
        <w:t xml:space="preserve"> schůzku s uměním bych doporučil všem, kdo si chtějí najít léčbu pro nervy unavené ruchem dnešního svě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Úkol na 15./17.12: přepsat 1. a 2. větu pomocí </w:t>
      </w:r>
      <w:r>
        <w:rPr>
          <w:u w:val="single"/>
        </w:rPr>
        <w:t>fonologické</w:t>
      </w:r>
      <w:r>
        <w:rPr/>
        <w:t xml:space="preserve"> transkrip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54:00Z</dcterms:created>
  <dc:creator>Vojtova Jarmila</dc:creator>
  <dc:description/>
  <cp:keywords/>
  <dc:language>en-US</dc:language>
  <cp:lastModifiedBy>Vojtova Jarmila</cp:lastModifiedBy>
  <dcterms:modified xsi:type="dcterms:W3CDTF">2009-12-10T11:56:00Z</dcterms:modified>
  <cp:revision>4</cp:revision>
  <dc:subject/>
  <dc:title>Když letní prázdniny skončily, brzy přišly neutěšené podzimní měsíce, plné tvrdé dřiny a odříkání, v nichž ani propršené dny nevzpružily naši zoufalou mysl</dc:title>
</cp:coreProperties>
</file>