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both"/>
        <w:rPr/>
      </w:pPr>
      <w:bookmarkStart w:id="0" w:name="OLE_LINK1"/>
      <w:bookmarkEnd w:id="0"/>
      <w:r>
        <w:rPr/>
        <w:t>Formální členění (typy zájmenné flexe) zachycuje přehledně následující tabul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3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bezrod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dov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924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zvláštní flexe: </w:t>
                  </w:r>
                  <w:r>
                    <w:rPr>
                      <w:i/>
                    </w:rPr>
                    <w:t>já, ty, my, vy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zájmenná flexe: </w:t>
                  </w:r>
                </w:p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"/>
                    <w:gridCol w:w="922"/>
                  </w:tblGrid>
                  <w:tr>
                    <w:trPr/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tvrdá: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do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měkká: </w:t>
                        </w:r>
                        <w:r>
                          <w:rPr>
                            <w:i/>
                          </w:rPr>
                          <w:t>co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3083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zájmenná flexe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adjektivní flexe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867"/>
                    <w:gridCol w:w="1057"/>
                  </w:tblGrid>
                  <w:tr>
                    <w:trPr/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tvrdá: </w:t>
                        </w:r>
                        <w:r>
                          <w:rPr>
                            <w:i/>
                          </w:rPr>
                          <w:t>ten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měkká: </w:t>
                        </w:r>
                        <w:r>
                          <w:rPr>
                            <w:i/>
                          </w:rPr>
                          <w:t>náš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smíšená: </w:t>
                        </w:r>
                        <w:r>
                          <w:rPr>
                            <w:i/>
                          </w:rPr>
                          <w:t>všechen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"/>
                    <w:gridCol w:w="903"/>
                    <w:gridCol w:w="1145"/>
                  </w:tblGrid>
                  <w:tr>
                    <w:trPr/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tvrdá: </w:t>
                        </w:r>
                        <w:r>
                          <w:rPr>
                            <w:i/>
                          </w:rPr>
                          <w:t>jaký, který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měkká: </w:t>
                        </w:r>
                        <w:r>
                          <w:rPr>
                            <w:i/>
                          </w:rPr>
                          <w:t>její, čí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zvláštní:  </w:t>
                        </w:r>
                        <w:r>
                          <w:rPr>
                            <w:i/>
                          </w:rPr>
                          <w:t>sám, můj, týž, ...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bookmarkStart w:id="1" w:name="OLE_LINK1"/>
      <w:bookmarkEnd w:id="1"/>
      <w:r>
        <w:rPr/>
        <w:t>Rozdělení deiktických slov (SD přesahy zájmena-číslovky-příslovce)</w:t>
      </w:r>
    </w:p>
    <w:p>
      <w:pPr>
        <w:pStyle w:val="Normal"/>
        <w:ind w:right="252" w:hanging="0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9"/>
        <w:gridCol w:w="1715"/>
        <w:gridCol w:w="2368"/>
        <w:gridCol w:w="23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řídy deiktických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slov  spjaté se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ztahem ke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omunikačním  osobá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osobní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vratn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přivlastňovací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přivlastňovací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zvratn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ubstantiv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já, ty, on, my, vy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sebe, sobě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ebou, se, 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jektiv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můj, tvůj, náš, váš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jeho, její, jeji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vůj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řídy deiktických slov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pjaté s deixí v úzkém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mys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identifikátor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pozitivní(limitativa - vymezovací) a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negativní (alterátor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ukazov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ubstan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je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ýž, tentýž, ji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en, tento, onen, takový, taký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(s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číslovkov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ol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verbiální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inam, onde, jinde, jinud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u, tam, zde, tady,  tamhle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am, sem,  onam, jinam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tudy, odtud,  potud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odjindy, dojindy, proji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ehdy, natehdy, odteh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otehdy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pů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i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ak, takto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76"/>
        <w:gridCol w:w="2675"/>
        <w:gridCol w:w="1309"/>
        <w:gridCol w:w="117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řídy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eiktických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slov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určitých/ ä neurčitý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ázací/vztažn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eurčit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otalizát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egativa (záporná)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ubstantivn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do, co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do-že/-pak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co-že/-pak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lec-/všeli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de/-kdo-/si/-koli(v)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/všeli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de/-co-/si/-koli(v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všechen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ikdo, nic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jektivn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aký, který, č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lec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eli-/jaký-/si/-koli(v)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lec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šeli-který-/si/-koli(v)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šeli-čí-/si/-koli(v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aždý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ichni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jed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žádný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nijaký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čí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číslovkov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kolik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koli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verbiální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místo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kde, kam, kudy, od-/po-kud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-/lec-kde, kde-si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-/lec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eli-kam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am-si/-koli(v)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ě-/ledas-/ku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udy-si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odně-/kud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d-kud-si/-koli(v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š(u/a)de,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i-/zřídka-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/sotva-kde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-/sotva-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am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kud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dnikud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ča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dy, na-/po-kdy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od-/do-k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okud, dokavad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okad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-/lec-kdy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dy-si/-koli(v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ž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-/pro-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ž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de-vžd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i-/ zřídka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otva-kdy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působ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ak, jakpak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terak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ně-/kde-/leda-/lec-/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eli-jak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jak-si/-koli(v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nijak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kterak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otvajak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ájmenná příslovce (příslovečné spřežky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ač, zač, oč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proč, več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č-pak, ..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pronic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zanic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n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5:00Z</dcterms:created>
  <dc:creator>cestina</dc:creator>
  <dc:description/>
  <cp:keywords/>
  <dc:language>en-US</dc:language>
  <cp:lastModifiedBy>cestina</cp:lastModifiedBy>
  <cp:lastPrinted>2007-11-20T08:14:00Z</cp:lastPrinted>
  <dcterms:modified xsi:type="dcterms:W3CDTF">2009-12-08T10:25:00Z</dcterms:modified>
  <cp:revision>2</cp:revision>
  <dc:subject/>
  <dc:title>Formální členění zachycuje přehledně následující tabulka</dc:title>
</cp:coreProperties>
</file>