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JB119   9. 11.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Adéla Hláv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aní velkých pís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lastní jména, jména užívaná jako vlast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 cizích jménech se zpravidla dodržují zvyklosti daného jazyka, př. d´Artagnan, McDonald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 souslovných jménech tvořených z několika slov obecných píšeme velké počáteční písmeno jen u prvního slova, př. Česká spořitelna, Naše řeč…</w:t>
      </w:r>
    </w:p>
    <w:p>
      <w:pPr>
        <w:pStyle w:val="Normal"/>
        <w:rPr/>
      </w:pPr>
      <w:r>
        <w:rPr>
          <w:sz w:val="20"/>
          <w:szCs w:val="20"/>
        </w:rPr>
        <w:t>-vlastní jméno v souslovném názvu si podržuje psaní s velkým písmenem, př. Ústí nad Orlicí, Ústav pro jazyk český Akademie věd České republiky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v zeměpisných názvech obsahující jméno druhové se píše s velkým písmenem pouze rozlišující přívlastek, př. Balkánský poloostrov, Orlické hory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 jménech místních (názvy osad a jejich čtvrtí) se píší s velkým písmenem všechna slova kromě předložek, př. Kutná Hora, Janské Lázně, Zahradní Město….</w:t>
      </w:r>
    </w:p>
    <w:p>
      <w:pPr>
        <w:pStyle w:val="Normal"/>
        <w:rPr/>
      </w:pPr>
      <w:r>
        <w:rPr>
          <w:sz w:val="20"/>
          <w:szCs w:val="20"/>
        </w:rPr>
        <w:t>-začíná-li název předložkou, píše se s velkým písmenem předložka i slovo následující, př. knihkupectví U Zlatého klasu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Vyznačte velké písmeno</w:t>
      </w:r>
    </w:p>
    <w:p>
      <w:pPr>
        <w:pStyle w:val="Normal"/>
        <w:rPr/>
      </w:pPr>
      <w:r>
        <w:rPr/>
        <w:t xml:space="preserve"> </w:t>
      </w:r>
      <w:r>
        <w:rPr/>
        <w:t xml:space="preserve">ÚŘEDNÍ NÁZEV STÁTU, KTERÉMU ŘÍKÁME VELKÁ BRITÁNIE, JE SPOJENÉ KRÁLOVSTVÍ VELKÉ BRITÁNIE A SEVERNÍHO IRSKA. </w:t>
      </w:r>
    </w:p>
    <w:p>
      <w:pPr>
        <w:pStyle w:val="Normal"/>
        <w:jc w:val="both"/>
        <w:rPr/>
      </w:pPr>
      <w:r>
        <w:rPr/>
        <w:t>Z VELKÝCH KANDASKÝCH JEZER, LEŽÍCÍCH NA HRANICI MEZI KANADOU A SPOJENÝMI STÁTY AMERICKÝMI, VYTÉKÁ ŘEKA SVATÉHO VAVŘINCE.</w:t>
      </w:r>
    </w:p>
    <w:p>
      <w:pPr>
        <w:pStyle w:val="Normal"/>
        <w:jc w:val="both"/>
        <w:rPr/>
      </w:pPr>
      <w:r>
        <w:rPr/>
        <w:t xml:space="preserve">ŘEKA LABE SE VLÉVÁ DO SEVERNÍHO MOŘE, ŘEKA MORAVA SE U SLOVENSKÉ BRATISLAVY VLÉVÁ DO DUNAJE, KTERÝ ODVÁDÁ JEJÍ VODY DO MOŘE ČERNÉHO. </w:t>
      </w:r>
    </w:p>
    <w:p>
      <w:pPr>
        <w:pStyle w:val="Normal"/>
        <w:jc w:val="both"/>
        <w:rPr/>
      </w:pPr>
      <w:r>
        <w:rPr/>
        <w:t xml:space="preserve">KAŽDÁ KRAJINA MÁ SVOU OSOBITOU KRÁSNU: KRÁSNÉ JE ČESKÉ STŘEDOHOŘÍ, ČESKOMORAVSKÁ VRCHOVINA, PODKRKONOŠÍ, CHODSKO I JIŽNÍ ČECHY. </w:t>
      </w:r>
    </w:p>
    <w:p>
      <w:pPr>
        <w:pStyle w:val="Normal"/>
        <w:rPr/>
      </w:pPr>
      <w:r>
        <w:rPr/>
        <w:t xml:space="preserve">ÚZEMÍ VALAŠSKA SOUSEDÍ SE SLOVÁCKEM, ZAHRNUJE ZHRUNA VSETÍNSKO A MORAVSKOSLEZSKÉ BESKYDY. </w:t>
      </w:r>
    </w:p>
    <w:p>
      <w:pPr>
        <w:pStyle w:val="Normal"/>
        <w:rPr/>
      </w:pPr>
      <w:r>
        <w:rPr/>
        <w:t>LETOS POJEDEM NA DOVOLENOU DO RYCHNOVA U NOVÝCH HRADŮ.</w:t>
      </w:r>
    </w:p>
    <w:p>
      <w:pPr>
        <w:pStyle w:val="Normal"/>
        <w:jc w:val="both"/>
        <w:rPr/>
      </w:pPr>
      <w:r>
        <w:rPr/>
        <w:t>VELMI ZAJÍMAVÉ SBÍRKY PRAŽSKÉHO NÁPRSTKOVA MUZEA, NACHÁZEJÍCÍHO SE NA BETLÉMSKÉM NÁMĚSTÍ BLÍZKO BETLÉMSKÉ KAPLE, OBSAHUJÍ I PŘEDMĚTY ZE ŽIVOTA INDIÁNŮ SEVERNÍ A JIŽNÍ AMERIKY.</w:t>
      </w:r>
    </w:p>
    <w:p>
      <w:pPr>
        <w:pStyle w:val="Normal"/>
        <w:rPr/>
      </w:pPr>
      <w:r>
        <w:rPr/>
        <w:t xml:space="preserve">PŘESTĚSTÉHOVALI JSME SE ZE TŘÍDY KRÁLE JIŘÍHO DO ULICE ZA OBECNÍM ÚŘADEM. </w:t>
      </w:r>
    </w:p>
    <w:p>
      <w:pPr>
        <w:pStyle w:val="Normal"/>
        <w:jc w:val="both"/>
        <w:rPr/>
      </w:pPr>
      <w:r>
        <w:rPr/>
        <w:t xml:space="preserve">V NERUDOVĚ ULCI SE TĚŠÍ POZORNOSTI PŘEDEVÍM DŮM U DVOU SLUNCŮ. OBLÍBENÝM VÝLETNÍM CÍLEM JE TÁBOR, BÝVALÉ STŘEDISKO HUSITŮ. VYHLEDÁVANÝ JE TAKÉ JINDŘICHŮV HRADEC S GOTICKÝM HRADEM PROSLULÝM BÁLOU PANÍ ROŽUMBERSKOU. </w:t>
      </w:r>
    </w:p>
    <w:p>
      <w:pPr>
        <w:pStyle w:val="Normal"/>
        <w:jc w:val="both"/>
        <w:rPr/>
      </w:pPr>
      <w:r>
        <w:rPr/>
        <w:t xml:space="preserve">NEJOBLÍBENĚJŠÍ ŘEKOU VODÁKŮ JE LUŽNICE, KTERÁ PRAMENÍ NA RAKOUSKÉM ÚZEMÍ V NOVOHRADSKÝCH HORÁCH, K NÁM PŘITÉKÁ U ČESKÝCH VELENIC. </w:t>
      </w:r>
    </w:p>
    <w:p>
      <w:pPr>
        <w:pStyle w:val="Normal"/>
        <w:jc w:val="both"/>
        <w:rPr/>
      </w:pPr>
      <w:r>
        <w:rPr/>
        <w:t>PROTÉKÁ NEJDŘÍVE TŘEBOŇSKOU PÁNVÍ, KDE SE DĚLÍ NA ROMANTICKOU STAROU ŘEKU A NOVOU ŘEKU, KTERÁ VYROVNÁVÁ STAV VODY V ROŽUMBERSKÉM RYBNÍKU.</w:t>
      </w:r>
    </w:p>
    <w:p>
      <w:pPr>
        <w:pStyle w:val="Normal"/>
        <w:jc w:val="both"/>
        <w:rPr/>
      </w:pPr>
      <w:r>
        <w:rPr/>
        <w:t xml:space="preserve">V NÁRODNÍ GALERII NÁS UPOUTAL ZNÁMÝ SLAVÍČKŮV OBRAZ U NÁS V KAMENIČKÁCH. </w:t>
      </w:r>
    </w:p>
    <w:p>
      <w:pPr>
        <w:pStyle w:val="Normal"/>
        <w:rPr/>
      </w:pPr>
      <w:r>
        <w:rPr/>
        <w:t>NA VINOHRADSKÉM NÁMĚSTÍ MÍRU STOJÍ KOSTEL SVATÉ LUDMILY.</w:t>
      </w:r>
    </w:p>
    <w:p>
      <w:pPr>
        <w:pStyle w:val="Normal"/>
        <w:rPr/>
      </w:pPr>
      <w:r>
        <w:rPr/>
        <w:t>ZA VLÁDY KARAL IV. Z RODU LUCEMBURKŮ BYLA NA HRADĚ ZAHÁJENA VÝSTAVBA SVATOVÍTSKÉHO CHRÁMU.</w:t>
      </w:r>
    </w:p>
    <w:p>
      <w:pPr>
        <w:pStyle w:val="Normal"/>
        <w:rPr/>
      </w:pPr>
      <w:r>
        <w:rPr/>
        <w:t xml:space="preserve">PŘEJEME VÁM PŘÍJEMNÉ PROŽITÍ VÁNOC A ŠŤASTNÝ NOVÝ ROK. </w:t>
      </w:r>
    </w:p>
    <w:p>
      <w:pPr>
        <w:pStyle w:val="Normal"/>
        <w:rPr/>
      </w:pPr>
      <w:r>
        <w:rPr/>
        <w:t>MILUJI ADVENT, DOBU PŘED VÁNOČNÍMI SV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OVÝ ROK O SLEPIČÍ KROK, NA TŘI KRÁLE O KROK DÁLE, NA HROMNICE O HODINU VÍCE.</w:t>
      </w:r>
    </w:p>
    <w:p>
      <w:pPr>
        <w:pStyle w:val="Normal"/>
        <w:rPr/>
      </w:pPr>
      <w:r>
        <w:rPr/>
        <w:t>NA BOŽÍ HOD VÁNOČNÍ NAVŠTĚVUJE SVÉ PŘÍBUZNÉ.</w:t>
      </w:r>
    </w:p>
    <w:p>
      <w:pPr>
        <w:pStyle w:val="Normal"/>
        <w:jc w:val="both"/>
        <w:rPr/>
      </w:pPr>
      <w:r>
        <w:rPr/>
        <w:t xml:space="preserve">ŽENÁM BYL VE STARÉM ŘECKU PŘÍSTUP NA OLYPIJSKÉ HRY PŘÍSNĚ ZAKÁZÁN. </w:t>
      </w:r>
    </w:p>
    <w:p>
      <w:pPr>
        <w:pStyle w:val="Normal"/>
        <w:jc w:val="both"/>
        <w:rPr/>
      </w:pPr>
      <w:r>
        <w:rPr/>
        <w:t>V TYLOVĚ ZPĚVOHŘE FIDLOVAČKA ANEB ŽÁDNÝ HNĚV A ŽÁDNÁ RVAČKA ZAZNĚLA POPRVÉ PÍŠEŇ KDE DOMOV MŮJ, KTERÁ SE POZDĚJI STALA ČESKOU NÁRODNÍ HYMNOU.</w:t>
      </w:r>
    </w:p>
    <w:p>
      <w:pPr>
        <w:pStyle w:val="Normal"/>
        <w:rPr/>
      </w:pPr>
      <w:r>
        <w:rPr/>
        <w:t xml:space="preserve">V ZÁŘÍ NAVŠTÍVIL ČESKOU REPUBLIKU SVATÝ OTEC. </w:t>
      </w:r>
    </w:p>
    <w:p>
      <w:pPr>
        <w:pStyle w:val="Normal"/>
        <w:jc w:val="both"/>
        <w:rPr/>
      </w:pPr>
      <w:r>
        <w:rPr/>
        <w:t xml:space="preserve">KRÁL KAREL ČTVRTÝ, ZVANÝ OTEC VLASTI, O SVÉM NÁSTUPU NA ČESKÝ TRŮN PODEPSAL LISTINU O ZALOŽENÍ NOVÉHO MĚSTA PRAŽSKÉHO, KTERÉ BYLO MNOHEM VĚTŠÍ NEŽ STARÉ MĚSTO PRAŽSKÉ. </w:t>
      </w:r>
    </w:p>
    <w:p>
      <w:pPr>
        <w:pStyle w:val="Normal"/>
        <w:jc w:val="both"/>
        <w:rPr/>
      </w:pPr>
      <w:r>
        <w:rPr/>
        <w:t xml:space="preserve">PRVNÍ ČESKA PŘEDSTAVENÍ SE KONALA V PRAZE VE STAVOVSKÉM DIVADLE, PAK SE STŘÍDAVĚ ČESKY A NĚMECKY HRÁLO V TAKZVANÉ BOUDĚ, DŘEVĚNÉM DIVADLE, KTERÉ VLASTENCI POSTAVILI V DOLNÍ ČÁSTI NYNĚJŠÍHO VÁCLAVSKÉHO NÁMĚSTÍ. </w:t>
      </w:r>
    </w:p>
    <w:p>
      <w:pPr>
        <w:pStyle w:val="Normal"/>
        <w:rPr/>
      </w:pPr>
      <w:r>
        <w:rPr/>
        <w:t xml:space="preserve">SPISOVATEL JAROSLAV FOGLAR MEZI SKAUTY ZVANÝ JESTŘÁB, JE AUTOREM KNIHY HOŠI OD BOBŘÍ ŘEKY. </w:t>
      </w:r>
    </w:p>
    <w:p>
      <w:pPr>
        <w:pStyle w:val="Normal"/>
        <w:rPr/>
      </w:pPr>
      <w:r>
        <w:rPr/>
        <w:t xml:space="preserve">MŮJ BRATR STUDUJE NA ČESKÉM VYSOKÉM UČENÍ TECHNICKÉM, SESTRA NA PEDAGOGICKÉ FAKULTĚ UNIVERZITY KARLOVY A JÁ CHODÍM NA ZÁKLADNÍ ŠKOLU. </w:t>
      </w:r>
    </w:p>
    <w:p>
      <w:pPr>
        <w:pStyle w:val="Normal"/>
        <w:rPr/>
      </w:pPr>
      <w:r>
        <w:rPr/>
        <w:t>DOKONALÝ JAZYK BIBLE KRALICKÉ SE STAL VZOREM SPISOVNÉ ČEŠTINY.</w:t>
      </w:r>
    </w:p>
    <w:p>
      <w:pPr>
        <w:pStyle w:val="Normal"/>
        <w:rPr/>
      </w:pPr>
      <w:r>
        <w:rPr/>
        <w:t>O KRIZI NA BLÍZKÉM VÝCHODĚ JEDNALA RADA BEZPEČNOSTI ORGANIZACE SPOJENÝCH NÁRODŮ.</w:t>
      </w:r>
    </w:p>
    <w:p>
      <w:pPr>
        <w:pStyle w:val="Normal"/>
        <w:rPr/>
      </w:pPr>
      <w:r>
        <w:rPr/>
        <w:t>NÁŠ PARLAMENT SE SKLÁDÁ ZE DVOU KOMOR – POSLANECKÉ SNĚMOVNY A SENÁTU.</w:t>
      </w:r>
    </w:p>
    <w:p>
      <w:pPr>
        <w:pStyle w:val="Normal"/>
        <w:jc w:val="both"/>
        <w:rPr/>
      </w:pPr>
      <w:r>
        <w:rPr/>
        <w:t>PREZIDENT ČESKÉ REPUBLIKY BYL ZVOLEN VE ŠPANĚLSKÉM SÁLE PREŽSKÉHO HRADU A PŘÍSAHU SLOŽIL V SÁLE VLADISLAVSKÉM.</w:t>
      </w:r>
    </w:p>
    <w:p>
      <w:pPr>
        <w:pStyle w:val="Normal"/>
        <w:rPr/>
      </w:pPr>
      <w:r>
        <w:rPr/>
        <w:t>LÍBÍ SE NÁM ČAPKOVSKÝ HUMOR.</w:t>
      </w:r>
    </w:p>
    <w:p>
      <w:pPr>
        <w:pStyle w:val="Normal"/>
        <w:jc w:val="both"/>
        <w:rPr/>
      </w:pPr>
      <w:r>
        <w:rPr/>
        <w:t>ČLENOVÉ TĚLOVÝCHOVNÉ JEDNOTY SOKOL, KTEROU ZALOŽIL MIROSLAV TYRŠ, SE NAZÝVAJÍ SOKOLOVÉ.</w:t>
      </w:r>
    </w:p>
    <w:p>
      <w:pPr>
        <w:pStyle w:val="Normal"/>
        <w:jc w:val="both"/>
        <w:rPr/>
      </w:pPr>
      <w:r>
        <w:rPr/>
        <w:t>STARŠÍ FAVORIT JSME KOUPILI NA INZERÁT V MALÉM OZNAMOVATELI DENÍKU LIDOVÉ NOVINY.</w:t>
      </w:r>
    </w:p>
    <w:p>
      <w:pPr>
        <w:pStyle w:val="Normal"/>
        <w:jc w:val="both"/>
        <w:rPr/>
      </w:pPr>
      <w:r>
        <w:rPr/>
        <w:t>SVÉ ZÍŽITKY Z POBYTU V AMERICE ZPRACOVAL ANTONÍN DVOŘÁK V SYMFONII Z NOVÉHO SVĚTA, KTERÉ SE TAKÉ ŘÍKÁ NOVOSVĚTSKÁ.</w:t>
      </w:r>
    </w:p>
    <w:p>
      <w:pPr>
        <w:pStyle w:val="Normal"/>
        <w:jc w:val="both"/>
        <w:rPr/>
      </w:pPr>
      <w:r>
        <w:rPr/>
        <w:t>V RYCHNOVĚ NAD KNĚŽNOU SE NARODIL KAREL POLÁČEK, AUTOR ZNÁMÝCH KNH BYLO NÁS PĚT, HOSTINEC U KAMENNÉHO STOLU A DALŠÍCH.</w:t>
      </w:r>
    </w:p>
    <w:p>
      <w:pPr>
        <w:pStyle w:val="Normal"/>
        <w:jc w:val="both"/>
        <w:rPr/>
      </w:pPr>
      <w:r>
        <w:rPr/>
        <w:t>PO BITVĚ NA BÍLÉ HOŘE SE DO ČESKÝCH ZEMÍ VRÁTILI JEZUITÉ.</w:t>
      </w:r>
    </w:p>
    <w:p>
      <w:pPr>
        <w:pStyle w:val="Normal"/>
        <w:jc w:val="both"/>
        <w:rPr/>
      </w:pPr>
      <w:r>
        <w:rPr/>
        <w:t>LETOŠNÍ JEŽÍŠEK BYL OPRAVDU BOHATÝ, DOSTAL JSEM STAVEBNICI LEGO.</w:t>
      </w:r>
    </w:p>
    <w:p>
      <w:pPr>
        <w:pStyle w:val="Normal"/>
        <w:jc w:val="both"/>
        <w:rPr/>
      </w:pPr>
      <w:r>
        <w:rPr/>
        <w:t>HUDEBNÍ FESTIVAL PRAŽSKÉ JARO ZAHAJUJE TRADIČNĚ ČESKÁ FILHARMONIE SMETANOVOU MOU VLASTÍ.</w:t>
      </w:r>
    </w:p>
    <w:p>
      <w:pPr>
        <w:pStyle w:val="Normal"/>
        <w:jc w:val="both"/>
        <w:rPr/>
      </w:pPr>
      <w:r>
        <w:rPr/>
        <w:t>NEJDELŠÍ HRANICE MÁME SE SPOLKOVOU REPUBLIKOU NĚMECKO.</w:t>
      </w:r>
    </w:p>
    <w:p>
      <w:pPr>
        <w:pStyle w:val="Normal"/>
        <w:jc w:val="both"/>
        <w:rPr/>
      </w:pPr>
      <w:r>
        <w:rPr/>
        <w:t>NA BESÍDCE VYSTOUPILI ŽÁCI ZÁKLADNÍ ŠKOLY V HOSTOMICÍCH POD BRDY.</w:t>
      </w:r>
    </w:p>
    <w:p>
      <w:pPr>
        <w:pStyle w:val="Normal"/>
        <w:jc w:val="both"/>
        <w:rPr/>
      </w:pPr>
      <w:r>
        <w:rPr/>
        <w:t>KAŽDÝ ROK 28. ŘÍJNA, COŽ JE DEN VZNIKU SAMOSTATNÉHO ČESKOSLOVENSKA, SE UDĚLUJÍ VYZNAMENÁNÍ, MEZI NĚŽ PATŘÍ I ŘÁD BÍLÉHO LVA A MEDAILE ZA ZÁSLUHY.</w:t>
      </w:r>
    </w:p>
    <w:p>
      <w:pPr>
        <w:pStyle w:val="Normal"/>
        <w:jc w:val="both"/>
        <w:rPr/>
      </w:pPr>
      <w:r>
        <w:rPr/>
        <w:t xml:space="preserve">ŽÁDOST ODESLAL NA ROKYCYNSKÝ MĚSTSKÝ ÚŘAD. </w:t>
      </w:r>
    </w:p>
    <w:p>
      <w:pPr>
        <w:pStyle w:val="Normal"/>
        <w:jc w:val="both"/>
        <w:rPr/>
      </w:pPr>
      <w:r>
        <w:rPr/>
        <w:t>VE VSEMÍRU JE NAŠÍM NEJBLIŽŠÍM SOUSEDEM MĚSÍC, KTERÝ OBÍHÁ KOLEM ZE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02:00Z</dcterms:created>
  <dc:creator>Hlavka</dc:creator>
  <dc:description/>
  <cp:keywords/>
  <dc:language>en-US</dc:language>
  <cp:lastModifiedBy>xx</cp:lastModifiedBy>
  <cp:lastPrinted>2009-10-25T14:48:00Z</cp:lastPrinted>
  <dcterms:modified xsi:type="dcterms:W3CDTF">2009-11-04T18:02:00Z</dcterms:modified>
  <cp:revision>2</cp:revision>
  <dc:subject/>
  <dc:title/>
</cp:coreProperties>
</file>