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ktá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piny bě/pě/vě/mě</w:t>
      </w:r>
    </w:p>
    <w:p>
      <w:pPr>
        <w:pStyle w:val="Bezmezer"/>
        <w:rPr/>
      </w:pPr>
      <w:r>
        <w:rPr>
          <w:rFonts w:cs="Times New Roman" w:ascii="Times New Roman" w:hAnsi="Times New Roman"/>
        </w:rPr>
        <w:t>1. Na předm__stí se v poslední dob__ ob__vily p__kné domk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. V__tšina chodců zv__dav__ nahlíží přes zídku u v__zdu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3. Zahrádky jsou pom__rně velké, pečliv__ udržované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4. P__šinky jsou upravené hráb__mi, na záhonech se skrom__ modrají pom__nk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5. Jinde p__stují tem__ rudé růže a slam__nk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6. Z p__ti domků vyb__hly tém__ř současně malé i v__tší dět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enší děti si vzaly kolob__žky, chlapci ob__li domky na kolech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8. Zřejm__ sp__chali na hřiště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9. Vzájem__ na sebe pokřikovali a dělali sm__šné obličej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šichni zapom__li, jak tam__jší místa vypadala před několika m__síci.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berte správnou variantu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ečné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i; vroucí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  <w:i/>
        </w:rPr>
        <w:t xml:space="preserve"> tí</w:t>
      </w:r>
      <w:r>
        <w:rPr>
          <w:rFonts w:cs="Times New Roman" w:ascii="Times New Roman" w:hAnsi="Times New Roman"/>
        </w:rPr>
        <w:t xml:space="preserve">;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t celé město;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dnat si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d; nic o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vného;    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h krve; zajímavý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kt; ob 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m válce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domí viny; v </w:t>
      </w:r>
      <w:r>
        <w:rPr>
          <w:rFonts w:cs="Times New Roman" w:ascii="Times New Roman" w:hAnsi="Times New Roman"/>
          <w:i/>
          <w:u w:val="single"/>
        </w:rPr>
        <w:t xml:space="preserve">ě/je </w:t>
      </w:r>
      <w:r>
        <w:rPr>
          <w:rFonts w:cs="Times New Roman" w:ascii="Times New Roman" w:hAnsi="Times New Roman"/>
        </w:rPr>
        <w:t>t na nádraží; vysoký v 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k; zrakový v </w:t>
      </w:r>
      <w:r>
        <w:rPr>
          <w:rFonts w:cs="Times New Roman" w:ascii="Times New Roman" w:hAnsi="Times New Roman"/>
          <w:i/>
          <w:u w:val="single"/>
        </w:rPr>
        <w:t>ě/je</w:t>
      </w:r>
      <w:r>
        <w:rPr>
          <w:rFonts w:cs="Times New Roman" w:ascii="Times New Roman" w:hAnsi="Times New Roman"/>
        </w:rPr>
        <w:t xml:space="preserve"> 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te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lé město;  mylná do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nka;  žít stříd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; o posvícení se po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je; tvářit s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;  velké nedorozu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ní; rychle se set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lo; 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ření uze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ní hromosvodu; nikdy nezapo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l; zatm </w:t>
      </w:r>
      <w:r>
        <w:rPr>
          <w:rFonts w:cs="Times New Roman" w:ascii="Times New Roman" w:hAnsi="Times New Roman"/>
          <w:i/>
          <w:u w:val="single"/>
        </w:rPr>
        <w:t>ě/ně</w:t>
      </w:r>
      <w:r>
        <w:rPr>
          <w:rFonts w:cs="Times New Roman" w:ascii="Times New Roman" w:hAnsi="Times New Roman"/>
        </w:rPr>
        <w:t xml:space="preserve"> ní měsí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anice slov v písm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Kam patř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ojovník?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ýlie Sklenářová Mal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Havlíček Borovsk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jec Jestřeb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ř číšní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o venk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or kle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pong</w:t>
      </w:r>
    </w:p>
    <w:p>
      <w:pPr>
        <w:pStyle w:val="Bezmezer"/>
        <w:rPr/>
      </w:pPr>
      <w:r>
        <w:rPr>
          <w:rFonts w:cs="Times New Roman" w:ascii="Times New Roman" w:hAnsi="Times New Roman"/>
        </w:rPr>
        <w:t>Rh faktor x faktor R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Jak správně napíšeme?</w:t>
      </w:r>
    </w:p>
    <w:p>
      <w:pPr>
        <w:pStyle w:val="Bezmez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ko?fyzikální olympiád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ecko?fantastická literatur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cho?němý člově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aničně?politické zpravoda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větle?modrá bar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ě?hudební měsíčn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sko?americký tan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msko?katolická  círke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?český slovn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dko?kyselé okur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ysoko?školské vzděl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o?modrý dr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ě?politický progra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ově?vyspělý st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: připojuje se spojovníkem k prvnímu slovu věty (víš-li…)</w:t>
      </w:r>
    </w:p>
    <w:p>
      <w:pPr>
        <w:pStyle w:val="Bezmezer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: jako součást složené spojky (nežli, čili, zdali…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ělení slo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onci řádku nerozdělujeme spojení neslabičné předložky se jménem, spojení zkratky rodného jména s příjmením, jednoslabičná slova, tituly, číslice, značky, stránky s číslicí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základě jakého pravidla se dělí tato slova?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-koul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-mluvi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-h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-dr-na-tý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-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-li-o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č-ný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-sně/bás-ně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řež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šujte významově ve větách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u/nahor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tom/vto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ždé/pokažd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hé/podruh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toho/beztoho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ze dohromady:</w:t>
      </w:r>
      <w:r>
        <w:rPr>
          <w:rFonts w:cs="Times New Roman" w:ascii="Times New Roman" w:hAnsi="Times New Roman"/>
          <w:sz w:val="24"/>
          <w:szCs w:val="24"/>
        </w:rPr>
        <w:t xml:space="preserve"> doprava, nalevo, doleva, odjakživa, zhruba, zprava, zřídka, ztěžka, napoprvé, navždy, zajedno, navíc, bohudík, bohužel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jí způsob:</w:t>
      </w:r>
      <w:r>
        <w:rPr>
          <w:rFonts w:cs="Times New Roman" w:ascii="Times New Roman" w:hAnsi="Times New Roman"/>
          <w:sz w:val="24"/>
          <w:szCs w:val="24"/>
        </w:rPr>
        <w:t xml:space="preserve"> na příklad/například, tak zvaná/takzvaná, z dáli/zdáli, po prvé/poprvé, ob den/obden, na živu/na živ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(Dvojí způsob psaní spřežky se připouští tam, kde je význam spřežky stejný jako význam původního víceslovného výrazu. Jen dohromady se píšou spojení, která nabyla významu jednoznačně příslovečného.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i/>
          <w:sz w:val="24"/>
          <w:szCs w:val="24"/>
          <w:u w:val="double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aní číslovkových výrazů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advacet x dvacet jedn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půl i jedn a pů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ý padesátý x stopadesátý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tisíce osm set čtrnáct x třitisíceosmsetčtrnác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ny s-/z-/vz-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zim se listí __barvilo dohněda. __kus se __potit, jinak tě nachlazení bude __užovat ještě týden. Voliči se __hromáždili na náměstí. Petrův drak se __nesl nejvýš. S rodiči jsme __hlédli krásné představení v Národním divadle. __páchal nějaký zločin? Karel je výborný __pěvák, __pívá ve __boru, ale chová se často __pupně. Tento __tepilý smrk tu stojí už dlouhá léta.  Představení __končilo přesně. Doběhl závod a __těží popadal dech. Je mu __hůry dáno.Často __pomínala na svou babičku. Všechna jablka pod stromem byla __hnilá. Po celotýdenním __honu rádi _trávíme víkend v přírodě. V chemii se používá __kumavka. V restauracích se dává __propitné. Při  přednášce mluvil __patra. __patřil jsem kometu…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šujte význam u těchto slo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at – zvol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na – změn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t – zjedn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– zprá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h – zbě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ít – zbí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sit – zkosi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žovat – zužov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rdit – ztvrdit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otat – zmotat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eva – zle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hnout – zvrhnou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hat - ztrh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1"/>
    </w:tblGrid>
    <w:tr>
      <w:trPr>
        <w:trHeight w:val="540" w:hRule="atLeast"/>
      </w:trPr>
      <w:tc>
        <w:tcPr>
          <w:tcW w:w="780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/>
            </w:rPr>
            <w:t>CJBB119  12. 10. 2009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Cs/>
            </w:rPr>
            <w:t>Mgr. Adéla Hlávkov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7:00Z</dcterms:created>
  <dc:creator>xx</dc:creator>
  <dc:description/>
  <cp:keywords/>
  <dc:language>en-US</dc:language>
  <cp:lastModifiedBy>xx</cp:lastModifiedBy>
  <dcterms:modified xsi:type="dcterms:W3CDTF">2009-10-07T20:07:00Z</dcterms:modified>
  <cp:revision>2</cp:revision>
  <dc:subject/>
  <dc:title>Mgr. Adéla Hlávková</dc:title>
</cp:coreProperties>
</file>