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3"/>
      </w:tblGrid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chura Edward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ała Lokomotywa vyd. 1973 Piosenki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ssa Pagana - Człowiek człowiekowi</w:t>
            </w:r>
            <w:r>
              <w:rPr>
                <w:sz w:val="22"/>
                <w:szCs w:val="22"/>
              </w:rPr>
              <w:t xml:space="preserve"> 1978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Sunęła poprzez czarne łąki </w:t>
              <w:br/>
              <w:t xml:space="preserve">Sunęła przez spalony las </w:t>
              <w:br/>
              <w:t xml:space="preserve">Mijała bram zwęglone szczątki </w:t>
              <w:br/>
              <w:t xml:space="preserve">Płynęła przez wspomnienia miast </w:t>
              <w:br/>
              <w:t xml:space="preserve">Biała Lokomotywa </w:t>
              <w:br/>
              <w:br/>
              <w:t xml:space="preserve">Skąd wzięła się w krainie śmierci </w:t>
              <w:br/>
              <w:t xml:space="preserve">Ta żywa zjawa istny cud </w:t>
              <w:br/>
              <w:t xml:space="preserve">Tu pośród pustych marnych wierszy </w:t>
              <w:br/>
              <w:t xml:space="preserve">Tu gdzie już tylko czarny kurz </w:t>
              <w:br/>
              <w:t xml:space="preserve">Biała Lokomotywa </w:t>
              <w:br/>
              <w:br/>
              <w:t xml:space="preserve">Ach czyj ach czyj to jest </w:t>
              <w:br/>
              <w:t xml:space="preserve">Tak piękny hojny gest </w:t>
              <w:br/>
              <w:t xml:space="preserve">Kto mi tu przysłał ją </w:t>
              <w:br/>
              <w:t xml:space="preserve">Bym sie wydostał stąd </w:t>
              <w:br/>
              <w:t xml:space="preserve">Białą Lokomotywę </w:t>
              <w:br/>
              <w:br/>
              <w:t xml:space="preserve">Ach któż no któż to może być </w:t>
              <w:br/>
              <w:t xml:space="preserve">Beze mnie kto nie umie żyć </w:t>
              <w:br/>
              <w:t xml:space="preserve">I bym zmartwychwstał błaga mnie </w:t>
              <w:br/>
              <w:t xml:space="preserve">By mnie obudził jasny zew </w:t>
              <w:br/>
              <w:t xml:space="preserve">Białej Lokomotywy </w:t>
              <w:br/>
              <w:br/>
              <w:t xml:space="preserve">Suniemy poprzez czrne łąki </w:t>
              <w:br/>
              <w:t xml:space="preserve">Suniemy przez spalony las </w:t>
              <w:br/>
              <w:t xml:space="preserve">Mijamy bram zwęglone szczątki </w:t>
              <w:br/>
              <w:t xml:space="preserve">Płyniemy przez wspomnienia miast </w:t>
              <w:br/>
              <w:t xml:space="preserve">z Białą Lokomotywą </w:t>
              <w:br/>
              <w:br/>
              <w:t xml:space="preserve">Gdzie brzęczą pszczoły pluszcze rzeka </w:t>
              <w:br/>
              <w:t xml:space="preserve">Gdzie słońca blask i cienie drzew </w:t>
              <w:br/>
              <w:t xml:space="preserve">Do tej co na mnie w życiu czeka </w:t>
              <w:br/>
              <w:t xml:space="preserve">Do życia znowu nieś mnie nieś </w:t>
              <w:br/>
              <w:t>Biała Lokomotyw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łowiek człowiekowi wilkiem </w:t>
              <w:br/>
              <w:t xml:space="preserve">Człowiek człowiekowi strykiem </w:t>
              <w:br/>
              <w:t xml:space="preserve">Lecz ty się nie daj zgnębić </w:t>
              <w:br/>
              <w:t xml:space="preserve">Lecz ty się nie daj spętlić </w:t>
            </w:r>
          </w:p>
          <w:p>
            <w:pPr>
              <w:pStyle w:val="Normln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łowiek człowiekowi szpadą </w:t>
              <w:br/>
              <w:t xml:space="preserve">Człowiek człowiekowi zdradą </w:t>
              <w:br/>
              <w:t xml:space="preserve">Lecz ty się nie daj zgładzić </w:t>
              <w:br/>
              <w:t xml:space="preserve">Lecz ty się nie daj zdradzić </w:t>
            </w:r>
          </w:p>
          <w:p>
            <w:pPr>
              <w:pStyle w:val="Normln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łowiek człowiekowi pumą </w:t>
              <w:br/>
              <w:t xml:space="preserve">Człowiek człowiekowi dżumą </w:t>
              <w:br/>
              <w:t xml:space="preserve">Lecz ty się nie daj pumie </w:t>
              <w:br/>
              <w:t xml:space="preserve">Lecz ty się nie daj dżumie </w:t>
            </w:r>
          </w:p>
          <w:p>
            <w:pPr>
              <w:pStyle w:val="Normln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łowiek człowiekowi łomem </w:t>
              <w:br/>
              <w:t xml:space="preserve">Człowiek człowiekowi gromem </w:t>
              <w:br/>
              <w:t xml:space="preserve">Lecz ty się nie daj zgłuszyć </w:t>
              <w:br/>
              <w:t xml:space="preserve">Lecz ty się nie daj skruszyć </w:t>
            </w:r>
          </w:p>
          <w:p>
            <w:pPr>
              <w:pStyle w:val="Normln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łowiek człowiekowi wilkiem </w:t>
              <w:br/>
              <w:t xml:space="preserve">Lecz ty się nie daj zwilczyć </w:t>
              <w:br/>
              <w:t xml:space="preserve">Człowiek człowiekowi bliźnim </w:t>
              <w:br/>
              <w:t xml:space="preserve">Z bliźnim się możesz zabliźn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Dookoła mgł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 nim będziesz szczęśliwsza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k długo pisana mi jeszcze włóczęga? </w:t>
              <w:br/>
              <w:t xml:space="preserve">Ech, gwiazdo - ogniku ty błędny mych dni </w:t>
              <w:br/>
              <w:t xml:space="preserve">Spraw, by skończyła się wreszcie ta męka </w:t>
              <w:br/>
              <w:t xml:space="preserve">I zapędź, do czułych zakulaj mnie drzwi! </w:t>
              <w:br/>
              <w:t xml:space="preserve">Lecz gdzie jest ten dom, jak tam idzie się doń? </w:t>
              <w:br/>
              <w:t xml:space="preserve">Gdzie jest ta stanica, gdzie progi te są? </w:t>
              <w:br/>
              <w:t xml:space="preserve">Tam most jest na rzece, za rzeką jest sad; </w:t>
              <w:br/>
              <w:t xml:space="preserve">Tam próżnia się kończy, zaczyna się świat. </w:t>
              <w:br/>
              <w:br/>
              <w:t xml:space="preserve">Lecz gdzie rzeka ta, gdzie rzucony jest most? </w:t>
              <w:br/>
              <w:t xml:space="preserve">Gdzie sad ten jest biały, jabłonki gdzie są? </w:t>
              <w:br/>
              <w:t xml:space="preserve">Na drzewach owoce i strąca je wiatr, </w:t>
              <w:br/>
              <w:t xml:space="preserve">Do kosza je zbiera ta ręka jak kwiat. </w:t>
              <w:br/>
              <w:br/>
              <w:t xml:space="preserve">Te strony gdzieś są, gdzieś daleko za mgłą, </w:t>
              <w:br/>
              <w:t xml:space="preserve">Więc idę i dalej przedzieram się wciąż. </w:t>
              <w:br/>
              <w:t xml:space="preserve">Zbierają się ptaki, ruszają na szlak, </w:t>
              <w:br/>
              <w:t xml:space="preserve">Już lecą, wprost lecą, nie błądzą jak ja. </w:t>
              <w:br/>
              <w:br/>
              <w:t xml:space="preserve">Jak długa pisana mi jeszcze włóczęga? </w:t>
              <w:br/>
              <w:t xml:space="preserve">Ech, gwiazdo - ogniku ty błędny mych dni. </w:t>
              <w:br/>
              <w:t xml:space="preserve">Spraw, by skończyła się wreszcie ta męka, </w:t>
              <w:br/>
              <w:t>I zapędź, do czułych zakulaj mnie drzwi!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ozum to, co powiem,</w:t>
              <w:br/>
              <w:t>Spróbuj to zrozumieć dobrze</w:t>
              <w:br/>
              <w:t>Jak życzenia najlepsze, te urodzinowe</w:t>
              <w:br/>
              <w:t>Albo noworoczne, jeszcze lepsze może</w:t>
              <w:br/>
              <w:t>O północy gdy składane</w:t>
              <w:br/>
              <w:t>Drżącym głosem, niekłamane</w:t>
              <w:br/>
              <w:br/>
              <w:t>Z nim będziesz szczęśliwsza,</w:t>
              <w:br/>
              <w:t>Dużo szczęśliwsza będziesz z nim.</w:t>
              <w:br/>
              <w:t>Ja, cóż -</w:t>
              <w:br/>
              <w:t>Włóczęga, niespokojny duch,</w:t>
              <w:br/>
              <w:t xml:space="preserve">Ze mną można tylko </w:t>
              <w:br/>
              <w:t>Pójść na wrzosowisko</w:t>
              <w:br/>
              <w:t>I zapomnieć wszystko</w:t>
              <w:br/>
              <w:t>Jaka epoka, jaki wiek,</w:t>
              <w:br/>
              <w:t>Jaki rok, jaki miesiąc, jaki dzień</w:t>
              <w:br/>
              <w:t>I jaka godzina</w:t>
              <w:br/>
              <w:t>Kończy się,</w:t>
              <w:br/>
              <w:t>A jaka zaczynaNie myśl, że nie kocham</w:t>
              <w:br/>
              <w:t>Lub że tylko trochę kocham</w:t>
              <w:br/>
              <w:t>Jak cię kocham, nie powiem, no bo nie wypowiem -</w:t>
              <w:br/>
              <w:t>Tak ogromnie bardzo, jeszcze więcej może</w:t>
              <w:br/>
              <w:t>I dlatego właśnie żegnaj,</w:t>
              <w:br/>
              <w:t>Zrozum dobrze, żegnaj, żegnaj</w:t>
              <w:br/>
              <w:br/>
              <w:t>Z nim będziesz szczęśliwsza,</w:t>
              <w:br/>
              <w:t>Dużo szczęśliwsza będziesz z nim.</w:t>
              <w:br/>
              <w:t>Ja, cóż -</w:t>
              <w:br/>
              <w:t>Włóczęga, niespokojny duch,</w:t>
              <w:br/>
              <w:t xml:space="preserve">Ze mną można tylko </w:t>
              <w:br/>
              <w:t>Pójść na wrzosowisko</w:t>
              <w:br/>
              <w:t>I zapomnieć wszystko</w:t>
              <w:br/>
              <w:t>Jaka epoka, jaki wiek,</w:t>
              <w:br/>
              <w:t>Jaki rok, jaki miesiąc, jaki dzień</w:t>
              <w:br/>
              <w:t>I jaka godzina</w:t>
              <w:br/>
              <w:t>Kończy się,</w:t>
              <w:br/>
              <w:t>A jaka zaczyna</w:t>
              <w:br/>
              <w:br/>
              <w:t>Ze mną można tylko</w:t>
              <w:br/>
              <w:t>W dali znikać cicho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cek Kaczmarski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cs-CZ"/>
              </w:rPr>
              <w:t xml:space="preserve">Zesłanie studentów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g obrazu J. Malczewskiego) 198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y</w:t>
            </w:r>
          </w:p>
          <w:p>
            <w:pPr>
              <w:pStyle w:val="Heading1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wielką mapą Imperium</w:t>
              <w:br/>
              <w:t>Odpocząć - jak kto potrafi</w:t>
              <w:br/>
              <w:t>Kończymy bliską Syberią</w:t>
              <w:br/>
              <w:t>Skrócony kurs geografii</w:t>
            </w:r>
          </w:p>
          <w:p>
            <w:pPr>
              <w:pStyle w:val="Normln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pi - kto spać może po drodze</w:t>
              <w:br/>
              <w:t>Trudnej jak lekcja historii</w:t>
              <w:br/>
              <w:t>Na wielkiej pustej podłodze</w:t>
              <w:br/>
              <w:t>Egzamin wstępny katorgi</w:t>
            </w:r>
          </w:p>
          <w:p>
            <w:pPr>
              <w:pStyle w:val="Normln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młodszy w mapę jak w okno</w:t>
              <w:br/>
              <w:t>Patrzy sczytując litery</w:t>
              <w:br/>
              <w:t>Układa drogę powrotną</w:t>
              <w:br/>
              <w:t>Przez białe wiorsty papieru</w:t>
            </w:r>
          </w:p>
          <w:p>
            <w:pPr>
              <w:pStyle w:val="Normln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aj inni usiedli razem</w:t>
              <w:br/>
              <w:t>Dręczą się w mokrych ubraniach</w:t>
              <w:br/>
              <w:t>Jak by tu ojcu pokazać</w:t>
              <w:br/>
              <w:t>Naganne ze sprawowania</w:t>
            </w:r>
          </w:p>
          <w:p>
            <w:pPr>
              <w:pStyle w:val="Normln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 ściągnął buty tarł palce</w:t>
              <w:br/>
              <w:t>Ten nogą zdrętwiałą kołysze</w:t>
              <w:br/>
              <w:t>Ten jeszcze myśli o walce</w:t>
              <w:br/>
              <w:t>Ten Odyseję już pisze</w:t>
            </w:r>
          </w:p>
          <w:p>
            <w:pPr>
              <w:pStyle w:val="Normln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żołdak spity jak bela</w:t>
              <w:br/>
              <w:t>Śpi i karabin odrzucił</w:t>
              <w:br/>
              <w:t>Wie nawet już w majaczeniach</w:t>
              <w:br/>
              <w:t>Że i tak nie mają gdzie uciec</w:t>
            </w:r>
          </w:p>
          <w:p>
            <w:pPr>
              <w:pStyle w:val="Normln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ele o wyrok za duże</w:t>
              <w:br/>
              <w:t>Kij co z wilgoci poczerniał</w:t>
              <w:br/>
              <w:t>Książki tobołki podróżne</w:t>
              <w:br/>
              <w:t>Pod wielką mapą Imper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natchniony i młody był, ich nie policzyłby nikt</w:t>
              <w:br/>
              <w:t>On im dodawał pieśnią sił, śpiewał że blisko już świt.</w:t>
              <w:br/>
              <w:t>Świec tysiące palili mu, znad głów podnosił się dym,</w:t>
              <w:br/>
              <w:t>Śpiewał, że czas by runął mur...</w:t>
              <w:br/>
              <w:t>Oni śpiewali wraz z nim:</w:t>
            </w:r>
          </w:p>
          <w:p>
            <w:pPr>
              <w:pStyle w:val="Normln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wij murom zęby krat!</w:t>
              <w:br/>
              <w:t>Zerwij kajdany, połam bat!</w:t>
              <w:br/>
              <w:t>A mury runą, runą, runą</w:t>
              <w:br/>
              <w:t>I pogrzebią stary świat!</w:t>
            </w:r>
          </w:p>
          <w:p>
            <w:pPr>
              <w:pStyle w:val="Normln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rótce na pamięć znali pieśń i sama melodia bez słów</w:t>
              <w:br/>
              <w:t>Niosła ze sobą starą treść, dreszcze na wskroś serc i głów.</w:t>
              <w:br/>
              <w:t>Śpiewali więc, klaskali w rytm, jak wystrzał poklask ich brzmiał,</w:t>
              <w:br/>
              <w:t>I ciążył łańcuch, zwlekał świt...</w:t>
              <w:br/>
              <w:t>On wciąż śpiewał i grał:</w:t>
            </w:r>
          </w:p>
          <w:p>
            <w:pPr>
              <w:pStyle w:val="Normln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wij murom zęby krat!</w:t>
              <w:br/>
              <w:t>Zerwij kajdany, połam bat!</w:t>
              <w:br/>
              <w:t>A mury runą, runą, runą</w:t>
              <w:br/>
              <w:t>I pogrzebią stary świat!</w:t>
            </w:r>
          </w:p>
          <w:p>
            <w:pPr>
              <w:pStyle w:val="Normln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ż zobaczyli ilu ich, poczuli siłę i czas,</w:t>
              <w:br/>
              <w:t>I z pieśnią, że już blisko świt szli ulicami miast;</w:t>
              <w:br/>
              <w:t>Zwalali pomniki i rwali bruk - Ten z nami! Ten przeciw nam!</w:t>
              <w:br/>
              <w:t>Kto sam ten nasz najgorszy wróg!</w:t>
              <w:br/>
              <w:t>A śpiewak także był sam.</w:t>
            </w:r>
          </w:p>
          <w:p>
            <w:pPr>
              <w:pStyle w:val="Normln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zył na równy tłumów marsz,</w:t>
              <w:br/>
              <w:t>Milczał wsłuchany w kroków huk,</w:t>
              <w:br/>
              <w:t>A mury rosły, rosły, rosły</w:t>
              <w:br/>
              <w:t>Łańcuch kołysał się u nóg...</w:t>
            </w:r>
          </w:p>
          <w:p>
            <w:pPr>
              <w:pStyle w:val="Normln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zy na równy tłumów marsz,</w:t>
              <w:br/>
              <w:t>Milczy wsłuchany w kroków huk,</w:t>
              <w:br/>
              <w:t>A mury rosną, rosną, rosną</w:t>
              <w:br/>
              <w:t>Łańcuch kołysze się u nóg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Źródło   </w:t>
            </w:r>
            <w:r>
              <w:rPr>
                <w:rFonts w:eastAsia="Calibri"/>
                <w:sz w:val="22"/>
                <w:szCs w:val="22"/>
              </w:rPr>
              <w:t>1978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ie rzeka wąwozem jak dnem koleiny, która sama siebie żłobiła,</w:t>
              <w:br/>
              <w:t>Rosną ściany wąwozu, z obu stron coraz wyżej, tam na górze są ponoć równiny;</w:t>
              <w:br/>
              <w:t>I im więcej tej wody, tym się głębiej potoczy</w:t>
              <w:br/>
              <w:t>Sama biorąc na siebie cień zboczy...</w:t>
            </w:r>
          </w:p>
          <w:p>
            <w:pPr>
              <w:pStyle w:val="Normln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ch spod nurtu ucieka, nurt po piachu się wije, własna w czeluść ciągnie go siła.</w:t>
              <w:br/>
              <w:t>Ale jest ciągle rzeka na dnie tej rozpadliny, jest i będzie, będzie jak była,</w:t>
              <w:br/>
              <w:t>Bo źródło</w:t>
              <w:br/>
              <w:t>Bo źródło</w:t>
              <w:br/>
              <w:t>Wciąż bije.</w:t>
            </w:r>
          </w:p>
          <w:p>
            <w:pPr>
              <w:pStyle w:val="Normln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a ścianach wysokich pasy barw i wyżłobień, tej rzeki historia, tych brzegów -</w:t>
              <w:br/>
              <w:t>Cienie drzew powalonych, ślady głazów rozmytych, muł zgarnięty pod siebie - wbrew sobie</w:t>
              <w:br/>
              <w:t>A hen, w dole blask nikły ciągle ziemię rozcina,</w:t>
              <w:br/>
              <w:t>Ziemia nad nim się zrastać zaczyna...</w:t>
            </w:r>
          </w:p>
          <w:p>
            <w:pPr>
              <w:pStyle w:val="Normln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bu stron żwir i glina, by zatrzymać go w biegu, woda syczy i wchłania, lecz żyje</w:t>
              <w:br/>
              <w:t>I zakręca, omija, wsiąka, wspina się, pieni, ale płynie, wciąż płynie wbrew brzegom -</w:t>
              <w:br/>
              <w:t>Bo źródło</w:t>
              <w:br/>
              <w:t>Bo źródło</w:t>
              <w:br/>
              <w:t>Wciąż bije.</w:t>
            </w:r>
          </w:p>
          <w:p>
            <w:pPr>
              <w:pStyle w:val="Normlnweb"/>
              <w:tabs>
                <w:tab w:val="clear" w:pos="708"/>
                <w:tab w:val="left" w:pos="3407" w:leader="none"/>
              </w:tabs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ą miejsca gdzie w szlamie woda niemal zastygła pod kożuchem brudnej zieleni;</w:t>
              <w:br/>
              <w:t>Tam ślad, prędzej niż ten kto zostawił go, znika - niewidoczne bagienne są sidła.</w:t>
              <w:br/>
              <w:t>Ale źródło wciąż bije, tłoczy puls między stoki,</w:t>
              <w:br/>
              <w:t>Więc jest nurt, choć ukryty dla oka!</w:t>
            </w:r>
          </w:p>
          <w:p>
            <w:pPr>
              <w:pStyle w:val="Normln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ba prawie nie widać, czeluść chłodna i ciemna,</w:t>
              <w:br/>
              <w:t>Niech się sypią lawiny kamieni!</w:t>
              <w:br/>
              <w:t>I niech łączą się zbocza bezlitosnych wąwozów,</w:t>
              <w:br/>
              <w:t>Bo cóż drąży kształt przyszłych przestrzeni</w:t>
              <w:br/>
              <w:t>Jak nie rzeka podziemna?</w:t>
            </w:r>
          </w:p>
          <w:p>
            <w:pPr>
              <w:pStyle w:val="Normlnweb"/>
              <w:tabs>
                <w:tab w:val="clear" w:pos="708"/>
                <w:tab w:val="left" w:pos="34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ty w skałach wypłucze,</w:t>
              <w:tab/>
              <w:br/>
              <w:t>Żyły złote odkryje -</w:t>
              <w:br/>
              <w:t>Bo źródło</w:t>
              <w:br/>
              <w:t>Bo źródło</w:t>
              <w:br/>
              <w:t>Wciąż bije.</w:t>
            </w:r>
          </w:p>
          <w:p>
            <w:pPr>
              <w:pStyle w:val="Normlnweb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na postu z karnawałem</w:t>
            </w:r>
          </w:p>
          <w:p>
            <w:pPr>
              <w:pStyle w:val="Heading1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wg obrazu P. Breughla st.) 1.11.199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ro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1982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odzienne zbiegowisko na śródmiejskim rynku</w:t>
              <w:br/>
              <w:t>W oknach, bramach i przy studni, w kościele i w szynku.</w:t>
              <w:br/>
              <w:t>Straganiarzy, zakonników, błaznów i karzełków</w:t>
              <w:br/>
              <w:t>Roi się pstrokate mrowie, roi się wśród zgiełku.</w:t>
            </w:r>
          </w:p>
          <w:p>
            <w:pPr>
              <w:pStyle w:val="Normln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stała się zabawą, a zabawa - pracą:</w:t>
              <w:br/>
              <w:t>Toczą się po ziemi kości, z kart się sypią wióry,</w:t>
              <w:br/>
              <w:t>Nic nie znaczy ten, kto nie gra, ci co grają - tracą</w:t>
              <w:br/>
              <w:t>Ale nie odróżnić w ciżbie który z nich jest który.</w:t>
            </w:r>
          </w:p>
          <w:p>
            <w:pPr>
              <w:pStyle w:val="Normln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drzwiach świątyni na serwecie krzyże po trzy grosze,</w:t>
              <w:br/>
              <w:t>Rozgrzeszeni wysypują się bocznymi drzwiami.</w:t>
              <w:br/>
              <w:t>Klęczą jałmużnicy w prochu pomiędzy mnichami,</w:t>
              <w:br/>
              <w:t>Nie odróżnić, który święty, a który świętoszek.</w:t>
            </w:r>
          </w:p>
          <w:p>
            <w:pPr>
              <w:pStyle w:val="Normln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alało miasto całe,</w:t>
              <w:br/>
              <w:t>Nie wie starzec ni wyrostek</w:t>
              <w:br/>
              <w:t>Czy to post jest karnawałem,</w:t>
              <w:br/>
              <w:t>Czy karnawał - postem!</w:t>
            </w:r>
          </w:p>
          <w:p>
            <w:pPr>
              <w:pStyle w:val="Normln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iadł stulitrowej beczki kapral kawalarzy</w:t>
              <w:br/>
              <w:t>Kałdun - tarczą, hełmem - rechot na rozlanej twarzy.</w:t>
              <w:br/>
              <w:t>Zatknął na swej kopii upieczony łeb prosięcia,</w:t>
              <w:br/>
              <w:t>Będzie żarcie, będzie picie, będzie łup do wzięcia.</w:t>
            </w:r>
          </w:p>
          <w:p>
            <w:pPr>
              <w:pStyle w:val="Normln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 niemu - tron drewniany zaprzężony w księży,</w:t>
              <w:br/>
              <w:t>A na tronie wychudzony tkwi apostoł postu.</w:t>
              <w:br/>
              <w:t>Już przeprasza Pana Boga za to, że zwycięży,</w:t>
              <w:br/>
              <w:t>A do ręki zamiast kopii wziął Piotrowe Wiosło.</w:t>
            </w:r>
          </w:p>
          <w:p>
            <w:pPr>
              <w:pStyle w:val="Normln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ścigają się stronnicy w hasłach i modlitwach,</w:t>
              <w:br/>
              <w:t>Minstrel śpiewa jak to stanął brat przeciwko bratu.</w:t>
              <w:br/>
              <w:t>W przepełnionej karczmie gawiedź czeka rezultatu,</w:t>
              <w:br/>
              <w:t>Dziecko macha chorągiewką - będzie wielka bitwa.</w:t>
            </w:r>
          </w:p>
          <w:p>
            <w:pPr>
              <w:pStyle w:val="Normln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alało miasto całe,</w:t>
              <w:br/>
              <w:t>Nie wie starzec ni wyrostek</w:t>
              <w:br/>
              <w:t>Czy to post jest karnawałem,</w:t>
              <w:br/>
              <w:t>Czy karnawał - postem!</w:t>
            </w:r>
          </w:p>
          <w:p>
            <w:pPr>
              <w:pStyle w:val="Normln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ę w oknie, patrzę z góry, cały świat mam w oku,</w:t>
              <w:br/>
              <w:t>Widzę co kto kradnie, gubi, czego szuka w tłoku.</w:t>
              <w:br/>
              <w:t>Zmierzchem pójdę do kościoła, wyspowiadam grzeszki,</w:t>
              <w:br/>
              <w:t>Nocą przejdę się po rynku i pozbieram resztki.</w:t>
            </w:r>
          </w:p>
          <w:p>
            <w:pPr>
              <w:pStyle w:val="Normln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ch karnawałowo-postną ucztą jak się patrzy</w:t>
              <w:br/>
              <w:t>Uraduję bliski sercu ludek wasz żebraczy.</w:t>
              <w:br/>
              <w:t>Żeby w waszym towarzystwie pojąć prawdę całą:</w:t>
              <w:br/>
              <w:t>Dusza moja - pragnie postu, ciało - karnawału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łeś mi Panie zbroję</w:t>
              <w:br/>
              <w:t>Dawny kuł płatnerz ją</w:t>
              <w:br/>
              <w:t>W wielu pogięta bojach</w:t>
              <w:br/>
              <w:t>Wielu ochrzczona krwią</w:t>
              <w:br/>
              <w:t>W wykutej dla giganta</w:t>
              <w:br/>
              <w:t>Potykam się co krok</w:t>
              <w:br/>
              <w:t>Bo jak sumienia szantaż</w:t>
              <w:br/>
              <w:t>Uciska lewy bok</w:t>
            </w:r>
          </w:p>
          <w:p>
            <w:pPr>
              <w:pStyle w:val="Normln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z choć zaginął hełm i miecz</w:t>
              <w:br/>
              <w:t>Dla ciała żadna w niej ostoja</w:t>
              <w:br/>
              <w:t>To przecież w końcu ważna rzecz</w:t>
              <w:br/>
              <w:t>Zbroja</w:t>
            </w:r>
          </w:p>
          <w:p>
            <w:pPr>
              <w:pStyle w:val="Normln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cznych na niej rytów</w:t>
              <w:br/>
              <w:t>Dziś nie odczyta nikt</w:t>
              <w:br/>
              <w:t>Ale wykuta z mitów</w:t>
              <w:br/>
              <w:t>I wieczna jest jak mit</w:t>
              <w:br/>
              <w:t>Do ciała mi przywarła</w:t>
              <w:br/>
              <w:t>Przeszkadza żyć i spać</w:t>
              <w:br/>
              <w:t>A tłum się cieszy z karła</w:t>
              <w:br/>
              <w:t>Co chce giganta grać</w:t>
            </w:r>
          </w:p>
          <w:p>
            <w:pPr>
              <w:pStyle w:val="Normln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z choć zaginął hełm i miecz</w:t>
              <w:br/>
              <w:t>Dla ciała żadna w niej ostoja</w:t>
              <w:br/>
              <w:t>To przecież w końcu ważna rzecz</w:t>
              <w:br/>
              <w:t>Zbroja</w:t>
            </w:r>
          </w:p>
          <w:p>
            <w:pPr>
              <w:pStyle w:val="Normlnweb"/>
              <w:tabs>
                <w:tab w:val="clear" w:pos="708"/>
                <w:tab w:val="left" w:pos="27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ka w niej powaga</w:t>
              <w:tab/>
              <w:br/>
              <w:t>Dawno zaschniętej krwi</w:t>
              <w:br/>
              <w:t>Że czuję jak wymaga</w:t>
              <w:br/>
              <w:t>I każe rosnąć mi</w:t>
              <w:br/>
              <w:t>Być może nadaremnie</w:t>
              <w:br/>
              <w:t>Lecz stanę w niej za stu</w:t>
              <w:br/>
              <w:t>Zdejmij ją Panie ze mnie</w:t>
              <w:br/>
              <w:t>Jeśli umrę podczas snu</w:t>
            </w:r>
          </w:p>
          <w:p>
            <w:pPr>
              <w:pStyle w:val="Normln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 choć zaginął hełm i miecz</w:t>
              <w:br/>
              <w:t>Dla ciała żadna w niej ostoja</w:t>
              <w:br/>
              <w:t>To przecież życia warta rzecz</w:t>
              <w:br/>
              <w:t>Zbroja</w:t>
            </w:r>
          </w:p>
          <w:p>
            <w:pPr>
              <w:pStyle w:val="Normln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asnęli hasło wojna</w:t>
              <w:br/>
              <w:t>Zbudzili hufce hord</w:t>
              <w:br/>
              <w:t>Zgwałcona noc spokojna</w:t>
              <w:br/>
              <w:t>Ogląda pierwszy mord</w:t>
              <w:br/>
              <w:t>Goreją świeże rany</w:t>
              <w:br/>
              <w:t>Hańbiona płonie twarz</w:t>
              <w:br/>
              <w:t>Lecz nam do obrony dany</w:t>
              <w:br/>
              <w:t>Pamięci pancerz nasz</w:t>
            </w:r>
          </w:p>
          <w:p>
            <w:pPr>
              <w:pStyle w:val="Normln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ęc choć za ciosem pada cios</w:t>
              <w:br/>
              <w:t>I wróg posiłki śle w konwojach</w:t>
              <w:br/>
              <w:t>Nas przed upadkiem chroni wciąż</w:t>
              <w:br/>
              <w:t>Zbroja</w:t>
            </w:r>
          </w:p>
          <w:p>
            <w:pPr>
              <w:pStyle w:val="Normln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lekli pudła z blachy</w:t>
              <w:br/>
              <w:t>Natkali kul do luf</w:t>
              <w:br/>
              <w:t>I straszą sami w strachu</w:t>
              <w:br/>
              <w:t>Strzelają do ciał i słów</w:t>
              <w:br/>
              <w:t>Zabrońcie żyć wystrzałem</w:t>
              <w:br/>
              <w:t>Niech zatryumfuje gwałt</w:t>
              <w:br/>
              <w:t>Nad każdym wzejdzie ciałem</w:t>
              <w:br/>
              <w:t>Pamięci żywej kształt</w:t>
            </w:r>
          </w:p>
          <w:p>
            <w:pPr>
              <w:pStyle w:val="Normln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ć słońce skrył bojowy gaz</w:t>
              <w:br/>
              <w:t>I żołdak pławi się w rozbojach</w:t>
              <w:br/>
              <w:t>Wciąż przed upadkiem chroni nas</w:t>
              <w:br/>
              <w:t>Zbroja</w:t>
            </w:r>
          </w:p>
          <w:p>
            <w:pPr>
              <w:pStyle w:val="Normln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tresowali świnie</w:t>
              <w:br/>
              <w:t>Kupili sobie psy</w:t>
              <w:br/>
              <w:t>I w pustych słów świątyni</w:t>
              <w:br/>
              <w:t>Stawiają ołtarz krwi</w:t>
              <w:br/>
              <w:t>Zawodzi przed bałwanem</w:t>
              <w:br/>
              <w:t>Półślepy kapłan łgarz</w:t>
              <w:br/>
              <w:t>I każdym nowym zdaniem</w:t>
              <w:br/>
              <w:t>Hartuje pancerz nasz</w:t>
            </w:r>
          </w:p>
          <w:p>
            <w:pPr>
              <w:pStyle w:val="Normlnweb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Choć krwią zachłysnął się nasz czas</w:t>
              <w:br/>
              <w:t>Choć myśli toną w paranojach</w:t>
              <w:br/>
              <w:t>Jak zawsze chronić będzie nas</w:t>
              <w:br/>
              <w:t>Zbroj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49:00Z</dcterms:created>
  <dc:creator>Tatiana</dc:creator>
  <dc:description/>
  <cp:keywords/>
  <dc:language>en-US</dc:language>
  <cp:lastModifiedBy>Tatiana</cp:lastModifiedBy>
  <dcterms:modified xsi:type="dcterms:W3CDTF">2009-11-17T10:27:00Z</dcterms:modified>
  <cp:revision>5</cp:revision>
  <dc:subject/>
  <dc:title/>
</cp:coreProperties>
</file>