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rginia Woolfová: </w:t>
      </w:r>
      <w:r>
        <w:rPr>
          <w:b/>
          <w:i/>
          <w:sz w:val="22"/>
          <w:szCs w:val="22"/>
        </w:rPr>
        <w:t>Paní Dallowayová</w:t>
      </w:r>
      <w:r>
        <w:rPr>
          <w:b/>
          <w:sz w:val="22"/>
          <w:szCs w:val="22"/>
        </w:rPr>
        <w:t xml:space="preserve"> (192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y k přednášce. Optimálním základem je četba celého románu – oproti ostatním titulům kurzu má tu výhodu, že kniha je tenká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 Anonymní ukázky pro vstupní srovnání způsobu vnímání skuteč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oporučuji vytisknout a volný prostor využít pro vlastní poznámky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Bylo nejčasnější jitro před východem slunce. V prostranných a stojatých ulicích jako by zbyl soumrak včerejšího dne a ozřejmoval černě bílým světlem bez záře i stínů řady domů, které měly ještě všechny oči zavřeny. První elektrický vůz nevyjel posud z remízy. Uprostřed širých tříd metaři pracovali jako ve velikém bytě. Obecní zahradníci šli do městského sadu s hráběmi a sekačkou. Bylo před denním představením a zatím pracovali kulisáci. Po ulicích vonělo čerstvou tiskařskou černí. Roznašeči novin a lepiči plakátů rozcházeli se městem s balíky živého papíru, na kterém osudy pěti zemědílů posud neoschly. Kavárny se otevíraly do čiperného vzduchu a v jejich vchodech objevovalo se po sklepníkovi, mnoucím si ru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1975: 36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odevšad, byť bylo ještě časně, se ozývalo tlučení, klapala kopyta klusajících poníků, ťukaly kriketové pálky; kriket, dostihy v Ascotu, pólo v Ranelaghu a všechno to ostatní, zahalené jemnou pavučinou šedomodrého rána, které je s postupem dne vypustí, na trávníky a hřiště postaví poskakující poníky, jejichž přední nohy jen tepnou o zem a zase vyletí do vzduchu, ty vířící mladíky, smějící se dívky v průsvitném mušelínu, které protančily celou noc, a teď už venčí své směšné chundelaté psíky; a už teď,v tuto hodinu, rozvážné staré dámy vyrážely v automobilech vyřizovat cosi tajuplného a prodavači ve výlohách rovnali a leštili šperky s diamanty, nádherné staré smaragdově zelené brože z osmnáctého století [...]. (2004, 6-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luci a pepíci, kteří vojákům ubíhali pochodem po boku, se cvrkli, prostovlasá děvčata zavěšena po dvou odcházela, některá těhotná žena těžce dosedla na lavici; jen trochu vůně nové vrzající kůže a cigaret, takové mužské vůně zbylo po vojácích. K večeru přijížděly bramborové vlaky. Stádo postupující těsným východem se potmě nenávidělo [...]; a když náhle některá z těch postav objevila se v světle škrtnuté sirky chodcovy, v tu chvíli vás napadlo, že bůh stvořil z hlíny člověka. A v každou hodinu vycházeli z nádraží vojáci, </w:t>
      </w:r>
      <w:r>
        <w:rPr>
          <w:i/>
          <w:sz w:val="22"/>
          <w:szCs w:val="22"/>
        </w:rPr>
        <w:t>kteří už tam byli</w:t>
      </w:r>
      <w:r>
        <w:rPr>
          <w:sz w:val="22"/>
          <w:szCs w:val="22"/>
        </w:rPr>
        <w:t>“. (1975, 23)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7:00Z</dcterms:created>
  <dc:creator>Alice Jedličková</dc:creator>
  <dc:description/>
  <cp:keywords/>
  <dc:language>en-US</dc:language>
  <cp:lastModifiedBy>Alice Jedličková</cp:lastModifiedBy>
  <dcterms:modified xsi:type="dcterms:W3CDTF">2009-10-02T10:37:00Z</dcterms:modified>
  <cp:revision>2</cp:revision>
  <dc:subject/>
  <dc:title/>
</cp:coreProperties>
</file>