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OMÁN TERAPEUTICKÝ </w:t>
      </w:r>
    </w:p>
    <w:p>
      <w:pPr>
        <w:pStyle w:val="Normal"/>
        <w:shd w:fill="FFFFFF" w:val="clear"/>
        <w:spacing w:lineRule="exact" w:line="202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Hrdina Kunderova románu Ludvík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pustí malé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zvýznamného žertu, který pro něho má ovšem velké, přímo </w:t>
      </w:r>
      <w:r>
        <w:rPr>
          <w:rFonts w:cs="Times New Roman" w:ascii="Times New Roman" w:hAnsi="Times New Roman"/>
          <w:color w:val="000000"/>
          <w:sz w:val="24"/>
          <w:szCs w:val="24"/>
        </w:rPr>
        <w:t>osudné následky: hrdinu vyloučí ze studií, vyloučí ho ze stra</w:t>
        <w:softHyphen/>
        <w:t>ny, odvedou k,černým' jednotkám. Ale důsledek žertu pok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čuje: jediná skutečná láska k panensky čisté Lucii není vlastně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kutečnou, realizovanou láskou, stejné jako Lucie.jak hrdi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 čase pozná, nebyla panensky čistá — spíše naopak. A .žcr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eodvolatelně pokračuje, použiji slov autorových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žert s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obludně množi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ává se základním principem osudu: omyl ja</w:t>
        <w:softHyphen/>
        <w:t xml:space="preserve">kožto organizující prvek; všechno je jinak, všechno má sv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uhou a zcela odlišnou tvář — otec sní o tom. že jeho syn p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e jako král v jízdě králů, ale ve skutečnosti v masce krá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e kdosi cizí, a milenka je vlákána na lůžko nikoliv z lásky. ale z touhy po pomstě, ta se však ve chvíli, kdy ?e zdá být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lněna, změní ve svůj opak, vše se převrací a jediné, co trvá, 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ert.</w:t>
      </w:r>
    </w:p>
    <w:p>
      <w:pPr>
        <w:pStyle w:val="Normal"/>
        <w:shd w:fill="FFFFFF" w:val="clear"/>
        <w:spacing w:lineRule="exact" w:line="202"/>
        <w:ind w:left="86" w:right="34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y .omyly', použiji ještě jednou autorových slov., byly tak běžné a tak všeobecné, že naprosto nebyly výjimkou, neb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ybou v řádu věcí, nýbrž právě ony tvořily řád věcí. Kdo 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o tedy zmýlil? Sama historie, ta božská, ta rozumná? A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č by to vlastně měly být její omyly? Tak se to jeví mé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dskému rozumu, ale má-li historie svůj vlastní rozum, proč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y to měl být rozum domáhající se pochopení, rozum učitel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kv vážný?'" (Ivan Klíma v Orientaci 1/1967. str. 85).</w:t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obsáhlý úryvek uvádím především projeden napros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o ne zanedbatelný rys: nápadnou podobnost textu autoro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 kritikova; kdyby nebylo grafických rozlišení, stěží bych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jí rozeznali. Podobné, jen méně zručné, je to i u ostatních téměř stejných recenzních ohlasů. Stereotypnost interpreta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bližuje v zásadě Kunderův text s Páralem, ani zde se nel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 interpretaci minout, přistoupíme-li na rámcující propagač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í hru. Ve třicátých letech vyšla u Šolce a Šimáčka v edici Ho</w:t>
        <w:softHyphen/>
        <w:t xml:space="preserve">rizont série drobných knížek s lákavými obálkami a světáckou </w:t>
      </w:r>
      <w:r>
        <w:rPr>
          <w:rFonts w:cs="Times New Roman" w:ascii="Times New Roman" w:hAnsi="Times New Roman"/>
          <w:color w:val="000000"/>
          <w:sz w:val="24"/>
          <w:szCs w:val="24"/>
        </w:rPr>
        <w:t>reklamou. V lechtivých historkách zaměstnávajících se po</w:t>
        <w:softHyphen/>
        <w:t xml:space="preserve">nejvíc paroháčstvím a napsaných lehkou rukou a se znalost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nzumenta se nad prajednoduchým dějem stále hluboko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yslně přemýšlí o ženství, mužství, osudu, paradoxech: „N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áte od těla to, co tělo může poskytnouti, ale žádáte ještě více. Nestačí vám, že se vám oddáváme, abychom ukojili své i vaše tělo. Chcete k tomu ještě příslušný rozhovor, růžový glejt"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..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álce je pak shrnuto „vyznění": ,Je to ... div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á satira — ale upřímná — na lidskou hloupost — a zvláště 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ýsměchem pokrytectví a lži..."; „Novely Pitigrillovy js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ábavné, bystré, ačkoli se autor snaží pod aristokratickou formou uměleckou zdáti se povrchní." — Tyto jednoduch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charakteristiky jsou bezelstně propagační a přitom však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 povrchně zprostředkující rovině — stejně „pravdivé" jak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jednoduché interpretace Kunderovy knihy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e opravdu, pokusíme-li se vymanit z propagačních akc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ak zásadní rozdíl mezi komentovanými historkami Pitigrilli-ho (mám na mysli především Pás cudnosti) a komentovaný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říběhy Kunderovými? Jistěže ano, a ještě si ho všimnem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hody a podobnosti jsou ovšem zcela očividné. Především </w:t>
      </w:r>
      <w:r>
        <w:rPr>
          <w:rFonts w:cs="Times New Roman" w:ascii="Times New Roman" w:hAnsi="Times New Roman"/>
          <w:color w:val="000000"/>
          <w:sz w:val="24"/>
          <w:szCs w:val="24"/>
        </w:rPr>
        <w:t>v tzv. stavbě příběhů. — Žert, anekdota, ironicky pojatá his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orka, stále komentovaná, je příležitostí k bravurním kous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ům formulačním, „filozofujícím". Úvahy o technice, funkci a ošemetnosti tělesného styku jsou u obou autorů jen má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ozdílné. Jednoznačnost ,.stavby" a „významu", starost o t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by vytčeny cíl byl bez přesahů naplněn a aby ho konzument beze zbytku pochopil, jde u obou autorů do takových mezí, 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 text se velice podobá své jednoduché kritické interpretac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 s ní v bilancujících, shrnujících momentech dokonce zamě</w:t>
      </w:r>
      <w:r>
        <w:rPr>
          <w:rFonts w:cs="Times New Roman" w:ascii="Times New Roman" w:hAnsi="Times New Roman"/>
          <w:color w:val="000000"/>
          <w:sz w:val="24"/>
          <w:szCs w:val="24"/>
        </w:rPr>
        <w:t>nitelny. b) nejen to, text pro tuto svou jednoznačně účelovou orientaci na okamžité dobové pochopení a „využití" budí do</w:t>
        <w:softHyphen/>
        <w:t xml:space="preserve">jem, že se skládá ze dvou částí, dvou protínajících se poloh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ext + komentář k textu, který jen nějakým nedopatření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ení ve formě poznámkového aparátu.</w:t>
      </w:r>
    </w:p>
    <w:p>
      <w:pPr>
        <w:pStyle w:val="Normal"/>
        <w:shd w:fill="FFFFFF" w:val="clear"/>
        <w:spacing w:lineRule="exact" w:line="202"/>
        <w:ind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vnám s Pitigrillim a shodné rysy by vůbec nevadily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mbice obou typů se ve vztahu k přijetí a dobové zužitkova-telnosti neliší tak závratně, jak by mohly napovídat rozdíln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bové zvyklosti. U obou autorů jde zcela zjevně o dobov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onzumentské přijetí, o trest' konverzační, tvářící se bůhvíj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lubokomyslně, o koketování s „filozofií dějin", „filozofií f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iologie", hlubokomyslnými paradoxy. Zdá se mi však pre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še, a tady už jsme u rozdílů, že u staršího z autorů je tato ces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a sympatičtější právě pro své přímočařeji přiznané ambice. Kundera totiž kromě této oblasti (kde je suverénně doma. to </w:t>
      </w:r>
      <w:r>
        <w:rPr>
          <w:rFonts w:cs="Times New Roman" w:ascii="Times New Roman" w:hAnsi="Times New Roman"/>
          <w:color w:val="000000"/>
          <w:sz w:val="24"/>
          <w:szCs w:val="24"/>
        </w:rPr>
        <w:t>rozhodně nechci popírat) okázale chce být osobitým filoz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em, interpretem doby, osudu, světa. Pod touto hlavičkou </w:t>
      </w:r>
      <w:r>
        <w:rPr>
          <w:rFonts w:cs="Times New Roman" w:ascii="Times New Roman" w:hAnsi="Times New Roman"/>
          <w:color w:val="000000"/>
          <w:sz w:val="24"/>
          <w:szCs w:val="24"/>
        </w:rPr>
        <w:t>však přináší artikulovanou a zušlechtěnou trest dobové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rchní konverzace o politických osudech v posledních deset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letích, jejich svérázu a interpretaci. Nemohu autorovi upír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ávo vidět dobu tak, jak je momentálním, všeobecným a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adovaným návykem, pak je ale nutno vidět záležitost v c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lém rozsahu a vidět tedy zatím poslední podobu „opožděné reportáže", text těžící z napětí mezi více informovanými kul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rními pracovníky a méně informovaným publikem. N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ám v úmyslu zkoumat autentičnost autorova vidění a by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y to taky řádný nesmysl, směrodatný je fakt. že výsledek b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í dojem zážitků, které autorovi napovídají rezoluce, zpětná vyznání, dodatečná interpretace ex officio. Dílo už nech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dávat jen „pravdivý obraz mravů" — to se přenecháv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tigrillimu —, ale chce být něčím daleko znamenitějším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lubokou interpretací doby. Stane se tedy mělce hlubok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yslnou ilustrací útržků dobové ideologie a byl by div, kdyb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o dopadlo jinak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derovy počáteční texty (a samozřejmě nemusím připo</w:t>
        <w:softHyphen/>
        <w:t xml:space="preserve">mínat, že nejen jeho) se jistě vzrušeně recitovaly při různý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vových akcích. Antiteze Směšných lásek byla retardační, „estetická". Dávala možnost teoretizovat o stylu. Kunder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opná a inteligentní exploatace moderních autorů i dílčích „dobových problémů" byla relativním osvěžením v souse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ví pologramotných textů o „živote kolem nás". Je však třeb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yntézy. Je tu, má intelektuální distanci druhé fáze, má vš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 sociabilitu té prvé, i když v souladu s rozkvětem diferencia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řesazenou ze schůzí a brigád mládeže spíš do klubů, redakcí, </w:t>
      </w:r>
      <w:r>
        <w:rPr>
          <w:rFonts w:cs="Times New Roman" w:ascii="Times New Roman" w:hAnsi="Times New Roman"/>
          <w:color w:val="000000"/>
          <w:sz w:val="24"/>
          <w:szCs w:val="24"/>
        </w:rPr>
        <w:t>kuloárů.</w:t>
      </w:r>
    </w:p>
    <w:p>
      <w:pPr>
        <w:pStyle w:val="Normal"/>
        <w:shd w:fill="FFFFFF" w:val="clear"/>
        <w:spacing w:lineRule="exact" w:line="202" w:before="5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ká je speciální funkce literatury, kterou Kunderův 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er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lňuje na výtečnou? Především ta, že představuje zásobárnu námětů pro konverzaci, vysvětlení doby, vysvětlení občanské přítomnosti a cest k ní, vysvětlení, které je všeobecně up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ate a ještě jakoby o vteřinku napřed, které doslova visí ve vzduchu (nemá-li tiskárna mimořádné zdržení). A nepřináš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řitom jen nějaké zpolitizované formule, ale atraktivní úv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y, aforismy, ironický šarm, skeptické hloubky. Je zároveň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vou interpretací, jedinou možnou. Text není pro její přijetí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špatně vyzbrojen. — Kýčařská partie o lidové písni, komi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avností, odcházení starého světa, jakési bývalé integrity (?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teré není pojato s běžným sentimentem, ale s předstíráním tragikomické hloubky, kýčařské pojetí osudu Vladimírova, Kostkova, a především Luciina, sympaticky odporné vykres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lení Zemánka, Heleny, figurek z vojny, to jsou vděčné před</w:t>
        <w:softHyphen/>
        <w:t xml:space="preserve">poklady pro hltavé přečtení. Je však cesta nejmenšího odpor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ějakou zvláštní kvalitou? Pak by kniha o stejném rozsahu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edopatřením zcela nepotištěná, plnila tuto úlohu dale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épe a levněji. O kýči se dá mluvit především u závěrečné h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bní produkce a jejího tragického zakončení (infarkt Vlad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írův) . — Vlezlost, dotěrnost šikovné evokace melancholick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álady vrhá zpětné světlo na celý text, který je rovněž ta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ou kadencí vyžadující citové porozumění: je to vlastně jed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ediná promluva, našeptávaná vemlouvavě do ucha za účast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říslušné dekorace, hudby, případně drog a ruky mluvčího, </w:t>
      </w:r>
      <w:r>
        <w:rPr>
          <w:rFonts w:cs="Times New Roman" w:ascii="Times New Roman" w:hAnsi="Times New Roman"/>
          <w:color w:val="000000"/>
          <w:sz w:val="24"/>
          <w:szCs w:val="24"/>
        </w:rPr>
        <w:t>přátelsky položené na rameno konzumenta. Jak se pak můž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 divit, je-li účin zcela dokonalý: „Takže se nemůžeme dív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tuto postavu (na hrdinu Žertu —J. L.) jako na cizího člo</w:t>
        <w:softHyphen/>
        <w:t xml:space="preserve">věka — který ostatně může být některému čtenáři cizí svý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působem myšlení, svou schopností cynického žertu neb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ladně vypočtené hry s druhým člověkem, zejména s žen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ale musíme v něm vidět naše bolesti, naše pochyby, naš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myly, naše hledání. — A to ,naše' se nemusí vztahovat k naší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obě, ale k naší společnosti." (Impuls, č. 6/67.)</w:t>
      </w:r>
    </w:p>
    <w:p>
      <w:pPr>
        <w:pStyle w:val="Normal"/>
        <w:shd w:fill="FFFFFF" w:val="clear"/>
        <w:spacing w:lineRule="exact" w:line="202"/>
        <w:ind w:left="3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ert je kromě jiného také román, který můžeme označit z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„román strukturální". To je ten další aspekt a rozšíření toho, čeho jsme si všimli prve — že jde o zvláštní symbiózu tex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 vyžadované konkretizace. Může (a také chce!) sloužit k ne</w:t>
        <w:softHyphen/>
        <w:t xml:space="preserve">konečným úvahám o tom, „jak je udělán", může tedy slouž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ako etuda pro procvičování základní technologie zjedn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šené strukturální analýz)'. Nechává nahlédnout do své díl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, v tomto pochopení dovolí ztotožnění s textem, zárove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převyšuje" zručností, je „nad" konzumentem. Odtud jedn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uchá a poloobnažená stavba, odtud rekapitulace, objasňo</w:t>
        <w:softHyphen/>
        <w:t xml:space="preserve">vání „významu" jednotlivých scén i celého textu, odtu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kolácké předvedení absurdit)' občanského vítání novoro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ňat do života, odtud kýčovitý obraz rozpadu moravské inte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ity (korigovaný pro všechny případy groteskní stylizací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dtud i teorie hudební. Odtud všechna tato pečlivá snah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by někdo snad nepopletl správnou významovou interpret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i. (Takovou, jakou doba žádá, ne takovou, jakou by si mohla </w:t>
      </w:r>
      <w:r>
        <w:rPr>
          <w:rFonts w:cs="Times New Roman" w:ascii="Times New Roman" w:hAnsi="Times New Roman"/>
          <w:color w:val="000000"/>
          <w:sz w:val="24"/>
          <w:szCs w:val="24"/>
        </w:rPr>
        <w:t>dočasně vytvořit navzdory realitě díla vzpouzející se tomuto zvěcňování.)</w:t>
      </w:r>
    </w:p>
    <w:p>
      <w:pPr>
        <w:pStyle w:val="Normal"/>
        <w:shd w:fill="FFFFFF" w:val="clear"/>
        <w:spacing w:lineRule="exact" w:line="202" w:before="5" w:after="0"/>
        <w:ind w:right="38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elá tato iluze ovšem padá tehdy, jakmile konzument zlobí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přestává dbát na pravidla hry. Knihy tohoto typu patř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vým čtenářům, tvoří s nimi nerozlučnou symbiózu, neexist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í bez nich jako koncízní tvar. Proto je nutno zkoumat obojí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jení textu a interpretace přerůstá ve spojení kniha — jej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noznačně určený čtenář. S ním stojí a padá. Jejich simplifi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kovaná utilitárnost je tedy toho druhu, abych dovedl do kon</w:t>
        <w:softHyphen/>
        <w:t xml:space="preserve">ce vymezení speciální funkce, že jim dodává ráz instruktivn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říručky. Od jednodušších typů jako Na pomoc mládežnic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ým organizacím se liší pokročilejší etapou a jiným společe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kým zacílením: jsou pro intelektuály. Vyžaduj! porozumění a účast, s nimi mohou být pak vykládán)-jako univerza m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rální, společensko-politická, estetická; simplifikovaný struk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uralismus tu najde vše na svém místě: zápletky, činy, ideje, folklór. Musí však věřit, bez víry a účasti se rozplývá a to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vláštní osud této exaktní metodologie.</w:t>
      </w:r>
    </w:p>
    <w:p>
      <w:pPr>
        <w:pStyle w:val="Normal"/>
        <w:shd w:fill="FFFFFF" w:val="clear"/>
        <w:spacing w:lineRule="exact" w:line="202"/>
        <w:ind w:left="19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do nevěří, kdo není příslušníkem bratrstva, nevidí hloub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y ani výšky — kromě těch, které expressis verbis au tor man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estuje — neuvidí, kdyby si oči vykoukal.</w:t>
      </w:r>
    </w:p>
    <w:p>
      <w:pPr>
        <w:pStyle w:val="Normal"/>
        <w:shd w:fill="FFFFFF" w:val="clear"/>
        <w:spacing w:lineRule="exact" w:line="202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ebýt kampaně, přesněji nebýt tak vyhrocené kampaně, </w:t>
      </w:r>
      <w:r>
        <w:rPr>
          <w:rFonts w:cs="Times New Roman" w:ascii="Times New Roman" w:hAnsi="Times New Roman"/>
          <w:color w:val="000000"/>
          <w:sz w:val="24"/>
          <w:szCs w:val="24"/>
        </w:rPr>
        <w:t>nemusela by produkce tohoto typu vyvolávat tak zásadní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oje, měřítko tu klade i nehorázný rozměr mystifikace. Jinak by — podobně jako jiné knihy bezprostředně konzumního rá</w:t>
        <w:softHyphen/>
        <w:t xml:space="preserve">zu — mohla být snad'analyzovaná s daleko menším patosem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ároveň je však na této kampani něco zcela zákonitého. — </w:t>
      </w:r>
      <w:r>
        <w:rPr>
          <w:rFonts w:cs="Times New Roman" w:ascii="Times New Roman" w:hAnsi="Times New Roman"/>
          <w:color w:val="000000"/>
          <w:sz w:val="24"/>
          <w:szCs w:val="24"/>
        </w:rPr>
        <w:t>Kundera podobně jako Páral je premiant, je lepší, reflektov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ější než celá řada ostatních tvůrců „odvážných dokumentů doby". Pád do profánnosti je tu tedy daleko očividnější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xemplárnější.</w:t>
      </w:r>
    </w:p>
    <w:p>
      <w:pPr>
        <w:pStyle w:val="Normal"/>
        <w:shd w:fill="FFFFFF" w:val="clear"/>
        <w:spacing w:lineRule="exact" w:line="202"/>
        <w:ind w:left="14" w:first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588" w:right="3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6:00Z</dcterms:created>
  <dc:creator>ostatni</dc:creator>
  <dc:description/>
  <cp:keywords/>
  <dc:language>en-US</dc:language>
  <cp:lastModifiedBy>clit</cp:lastModifiedBy>
  <cp:lastPrinted>2006-11-14T09:39:00Z</cp:lastPrinted>
  <dcterms:modified xsi:type="dcterms:W3CDTF">2006-11-14T08:40:00Z</dcterms:modified>
  <cp:revision>4</cp:revision>
  <dc:subject/>
  <dc:title>Tento obsáhlý úryvek uvádím především projeden napros¬to ne zanedbatelný rys: nápadnou podobnost textu autorova a kritikova; kdyby nebylo grafických rozlišení, stěží bychom obojí rozeznali</dc:title>
</cp:coreProperties>
</file>