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bírka </w:t>
      </w:r>
      <w:r>
        <w:rPr>
          <w:i/>
        </w:rPr>
        <w:t>Hřbitovní kvít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Na pahorku leží pole chudé –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ostrov v času proudův – málo znáno,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jako skříně skvostné na poklady</w:t>
      </w:r>
    </w:p>
    <w:p>
      <w:pPr>
        <w:pStyle w:val="Normal"/>
        <w:jc w:val="center"/>
        <w:rPr/>
      </w:pPr>
      <w:r>
        <w:rPr/>
        <w:t>čtyrmi bílými zdmi obehná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Vrata jako zámek zrezavělý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povrch zbořené a spustlé sady –</w:t>
      </w:r>
    </w:p>
    <w:p>
      <w:pPr>
        <w:pStyle w:val="Normal"/>
        <w:jc w:val="center"/>
        <w:rPr/>
      </w:pPr>
      <w:r>
        <w:rPr/>
        <w:t>nesáhne zde ovšem žádná drzá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ruka uložené na poklad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Noha spěla má k těm chudým rovům,</w:t>
      </w:r>
    </w:p>
    <w:p>
      <w:pPr>
        <w:pStyle w:val="Normal"/>
        <w:jc w:val="center"/>
        <w:rPr/>
      </w:pPr>
      <w:r>
        <w:rPr/>
        <w:t>poutcova jak k hrobu spasitele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bych zřel  místo, čtvrtá zim kde stlala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sabatový šat svůj na přítel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Zelená se tráva po hřbitově.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Snad ji nasilo zde ptactvo zpěvné?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Naděje spíš, že to pohrobené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zase vzešly, by snad bylo zjevné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Červená se kvítí po hřbitově.</w:t>
      </w:r>
    </w:p>
    <w:p>
      <w:pPr>
        <w:pStyle w:val="Normal"/>
        <w:jc w:val="center"/>
        <w:rPr/>
      </w:pPr>
      <w:r>
        <w:rPr/>
        <w:t>Snad ho sázela zde lidská ruka?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Ba spíš myslím, že to pohrobená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láska jest i její drahá mu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Však i zažloutlé zde bejlí hnusné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orodila v bolu země pustá, –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aj ta podoba zlých vášní jistě,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ta z tvých prsou, bratře, nevyrůs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24:00Z</dcterms:created>
  <dc:creator>clit</dc:creator>
  <dc:description/>
  <cp:keywords/>
  <dc:language>en-US</dc:language>
  <cp:lastModifiedBy>clit</cp:lastModifiedBy>
  <dcterms:modified xsi:type="dcterms:W3CDTF">2009-12-01T08:25:00Z</dcterms:modified>
  <cp:revision>1</cp:revision>
  <dc:subject/>
  <dc:title>sbírka Hřbitovní kvítí:</dc:title>
</cp:coreProperties>
</file>