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r>
    </w:p>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r>
    </w:p>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r>
    </w:p>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t>F. M. DOSTOJEVSKIJ</w:t>
      </w:r>
    </w:p>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t>IDIOT</w:t>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t>překlad: Tereza Silbernáglová</w:t>
      </w:r>
    </w:p>
    <w:p>
      <w:pPr>
        <w:pStyle w:val="Normal"/>
        <w:jc w:val="center"/>
        <w:rPr>
          <w:rFonts w:ascii="Cambria" w:hAnsi="Cambria" w:eastAsia="Calibri" w:cs="Cambria"/>
          <w:color w:val="auto"/>
          <w:sz w:val="28"/>
          <w:szCs w:val="28"/>
          <w:lang w:val="cs-CZ" w:bidi="ar-SA"/>
        </w:rPr>
      </w:pPr>
      <w:r>
        <w:rPr>
          <w:rFonts w:eastAsia="Calibri" w:cs="Cambria" w:ascii="Cambria" w:hAnsi="Cambria"/>
          <w:color w:val="auto"/>
          <w:sz w:val="28"/>
          <w:szCs w:val="28"/>
          <w:lang w:val="cs-CZ" w:bidi="ar-SA"/>
        </w:rPr>
        <w:t>divadelní adaptace: Blanka Fišerová</w:t>
      </w:r>
    </w:p>
    <w:p>
      <w:pPr>
        <w:pStyle w:val="Normal"/>
        <w:jc w:val="center"/>
        <w:rPr>
          <w:rFonts w:ascii="Cambria" w:hAnsi="Cambria" w:eastAsia="Calibri" w:cs="Cambria"/>
          <w:i/>
          <w:i/>
          <w:color w:val="auto"/>
          <w:sz w:val="28"/>
          <w:szCs w:val="28"/>
          <w:lang w:val="cs-CZ" w:bidi="ar-SA"/>
        </w:rPr>
      </w:pPr>
      <w:r>
        <w:rPr>
          <w:rFonts w:eastAsia="Calibri" w:cs="Cambria" w:ascii="Cambria" w:hAnsi="Cambria"/>
          <w:i/>
          <w:color w:val="auto"/>
          <w:sz w:val="28"/>
          <w:szCs w:val="28"/>
          <w:lang w:val="cs-CZ" w:bidi="ar-SA"/>
        </w:rPr>
        <w:t>Autorská práva k divadelní adaptaci zastupuje agentura Aura-Pont.</w:t>
      </w:r>
    </w:p>
    <w:p>
      <w:pPr>
        <w:pStyle w:val="Normal"/>
        <w:jc w:val="center"/>
        <w:rPr>
          <w:rFonts w:ascii="Cambria" w:hAnsi="Cambria" w:eastAsia="Calibri" w:cs="Cambria"/>
          <w:i/>
          <w:i/>
          <w:color w:val="auto"/>
          <w:sz w:val="28"/>
          <w:szCs w:val="28"/>
          <w:lang w:val="cs-CZ" w:bidi="ar-SA"/>
        </w:rPr>
      </w:pPr>
      <w:r>
        <w:rPr>
          <w:rFonts w:eastAsia="Calibri" w:cs="Cambria" w:ascii="Cambria" w:hAnsi="Cambria"/>
          <w:i/>
          <w:color w:val="auto"/>
          <w:sz w:val="28"/>
          <w:szCs w:val="28"/>
          <w:lang w:val="cs-CZ" w:bidi="ar-SA"/>
        </w:rPr>
      </w:r>
    </w:p>
    <w:p>
      <w:pPr>
        <w:pStyle w:val="Normal"/>
        <w:jc w:val="center"/>
        <w:rPr>
          <w:rFonts w:ascii="Cambria" w:hAnsi="Cambria" w:eastAsia="Calibri" w:cs="Cambria"/>
          <w:b/>
          <w:b/>
          <w:color w:val="auto"/>
          <w:sz w:val="28"/>
          <w:szCs w:val="28"/>
          <w:u w:val="single"/>
          <w:lang w:val="cs-CZ" w:bidi="ar-SA"/>
        </w:rPr>
      </w:pPr>
      <w:r>
        <w:rPr>
          <w:rFonts w:eastAsia="Calibri" w:cs="Cambria" w:ascii="Cambria" w:hAnsi="Cambria"/>
          <w:b/>
          <w:color w:val="auto"/>
          <w:sz w:val="28"/>
          <w:szCs w:val="28"/>
          <w:u w:val="single"/>
          <w:lang w:val="cs-CZ" w:bidi="ar-SA"/>
        </w:rPr>
        <w:t>OSOBY</w:t>
      </w:r>
    </w:p>
    <w:p>
      <w:pPr>
        <w:pStyle w:val="Normal"/>
        <w:rPr>
          <w:rFonts w:ascii="Cambria" w:hAnsi="Cambria" w:eastAsia="Calibri" w:cs="Cambria"/>
          <w:b/>
          <w:b/>
          <w:color w:val="auto"/>
          <w:sz w:val="28"/>
          <w:szCs w:val="28"/>
          <w:u w:val="single"/>
          <w:lang w:val="cs-CZ" w:bidi="ar-SA"/>
        </w:rPr>
      </w:pPr>
      <w:r>
        <w:rPr>
          <w:rFonts w:eastAsia="Calibri" w:cs="Cambria" w:ascii="Cambria" w:hAnsi="Cambria"/>
          <w:b/>
          <w:color w:val="auto"/>
          <w:sz w:val="28"/>
          <w:szCs w:val="28"/>
          <w:u w:val="single"/>
          <w:lang w:val="cs-CZ" w:bidi="ar-SA"/>
        </w:rPr>
      </w:r>
    </w:p>
    <w:p>
      <w:pPr>
        <w:pStyle w:val="Normal"/>
        <w:jc w:val="center"/>
        <w:rPr/>
      </w:pPr>
      <w:r>
        <w:rPr>
          <w:rFonts w:eastAsia="Calibri" w:cs="Calibri"/>
          <w:color w:val="auto"/>
          <w:sz w:val="28"/>
          <w:szCs w:val="28"/>
          <w:lang w:val="cs-CZ" w:bidi="ar-SA"/>
        </w:rPr>
        <w:t xml:space="preserve">Lev Nikolajevič </w:t>
      </w:r>
      <w:r>
        <w:rPr>
          <w:rFonts w:eastAsia="Calibri" w:cs="Calibri"/>
          <w:b/>
          <w:color w:val="auto"/>
          <w:sz w:val="28"/>
          <w:szCs w:val="28"/>
          <w:lang w:val="cs-CZ" w:bidi="ar-SA"/>
        </w:rPr>
        <w:t>Myškin</w:t>
      </w:r>
    </w:p>
    <w:p>
      <w:pPr>
        <w:pStyle w:val="Normal"/>
        <w:jc w:val="center"/>
        <w:rPr/>
      </w:pPr>
      <w:r>
        <w:rPr>
          <w:rFonts w:eastAsia="Calibri" w:cs="Calibri"/>
          <w:color w:val="auto"/>
          <w:sz w:val="28"/>
          <w:szCs w:val="28"/>
          <w:lang w:val="cs-CZ" w:bidi="ar-SA"/>
        </w:rPr>
        <w:t xml:space="preserve">Parfen Semjonovič </w:t>
      </w:r>
      <w:r>
        <w:rPr>
          <w:rFonts w:eastAsia="Calibri" w:cs="Calibri"/>
          <w:b/>
          <w:color w:val="auto"/>
          <w:sz w:val="28"/>
          <w:szCs w:val="28"/>
          <w:lang w:val="cs-CZ" w:bidi="ar-SA"/>
        </w:rPr>
        <w:t>Rogožin</w:t>
      </w:r>
    </w:p>
    <w:p>
      <w:pPr>
        <w:pStyle w:val="Normal"/>
        <w:jc w:val="center"/>
        <w:rPr/>
      </w:pPr>
      <w:r>
        <w:rPr>
          <w:rFonts w:eastAsia="Calibri" w:cs="Calibri"/>
          <w:b/>
          <w:color w:val="auto"/>
          <w:sz w:val="28"/>
          <w:szCs w:val="28"/>
          <w:lang w:val="cs-CZ" w:bidi="ar-SA"/>
        </w:rPr>
        <w:t>Nastasja</w:t>
      </w:r>
      <w:r>
        <w:rPr>
          <w:rFonts w:eastAsia="Calibri" w:cs="Calibri"/>
          <w:color w:val="auto"/>
          <w:sz w:val="28"/>
          <w:szCs w:val="28"/>
          <w:lang w:val="cs-CZ" w:bidi="ar-SA"/>
        </w:rPr>
        <w:t xml:space="preserve"> Filippovna</w:t>
      </w:r>
    </w:p>
    <w:p>
      <w:pPr>
        <w:pStyle w:val="Normal"/>
        <w:jc w:val="center"/>
        <w:rPr/>
      </w:pPr>
      <w:r>
        <w:rPr>
          <w:rFonts w:eastAsia="Calibri" w:cs="Calibri"/>
          <w:color w:val="auto"/>
          <w:sz w:val="28"/>
          <w:szCs w:val="28"/>
          <w:lang w:val="cs-CZ" w:bidi="ar-SA"/>
        </w:rPr>
        <w:t xml:space="preserve">generál </w:t>
      </w:r>
      <w:r>
        <w:rPr>
          <w:rFonts w:eastAsia="Calibri" w:cs="Calibri"/>
          <w:b/>
          <w:color w:val="auto"/>
          <w:sz w:val="28"/>
          <w:szCs w:val="28"/>
          <w:lang w:val="cs-CZ" w:bidi="ar-SA"/>
        </w:rPr>
        <w:t>Jepančin</w:t>
      </w:r>
    </w:p>
    <w:p>
      <w:pPr>
        <w:pStyle w:val="Normal"/>
        <w:jc w:val="center"/>
        <w:rPr/>
      </w:pPr>
      <w:r>
        <w:rPr>
          <w:rFonts w:eastAsia="Calibri" w:cs="Calibri"/>
          <w:color w:val="auto"/>
          <w:sz w:val="28"/>
          <w:szCs w:val="28"/>
          <w:lang w:val="cs-CZ" w:bidi="ar-SA"/>
        </w:rPr>
        <w:t xml:space="preserve">Jelizaveta Prokofjevna </w:t>
      </w:r>
      <w:r>
        <w:rPr>
          <w:rFonts w:eastAsia="Calibri" w:cs="Calibri"/>
          <w:b/>
          <w:color w:val="auto"/>
          <w:sz w:val="28"/>
          <w:szCs w:val="28"/>
          <w:lang w:val="cs-CZ" w:bidi="ar-SA"/>
        </w:rPr>
        <w:t>Jepančinová</w:t>
      </w:r>
    </w:p>
    <w:p>
      <w:pPr>
        <w:pStyle w:val="Normal"/>
        <w:jc w:val="center"/>
        <w:rPr>
          <w:rFonts w:eastAsia="Calibri" w:cs="Calibri"/>
          <w:color w:val="auto"/>
          <w:sz w:val="28"/>
          <w:szCs w:val="28"/>
          <w:lang w:val="cs-CZ" w:bidi="ar-SA"/>
        </w:rPr>
      </w:pPr>
      <w:r>
        <w:rPr>
          <w:rFonts w:eastAsia="Calibri" w:cs="Calibri"/>
          <w:color w:val="auto"/>
          <w:sz w:val="28"/>
          <w:szCs w:val="28"/>
          <w:lang w:val="cs-CZ" w:bidi="ar-SA"/>
        </w:rPr>
        <w:t>dcera Aglaja</w:t>
      </w:r>
    </w:p>
    <w:p>
      <w:pPr>
        <w:pStyle w:val="Normal"/>
        <w:jc w:val="center"/>
        <w:rPr>
          <w:rFonts w:eastAsia="Calibri" w:cs="Calibri"/>
          <w:color w:val="auto"/>
          <w:sz w:val="28"/>
          <w:szCs w:val="28"/>
          <w:lang w:val="cs-CZ" w:bidi="ar-SA"/>
        </w:rPr>
      </w:pPr>
      <w:r>
        <w:rPr>
          <w:rFonts w:eastAsia="Calibri" w:cs="Calibri"/>
          <w:color w:val="auto"/>
          <w:sz w:val="28"/>
          <w:szCs w:val="28"/>
          <w:lang w:val="cs-CZ" w:bidi="ar-SA"/>
        </w:rPr>
        <w:t>dcera Alexandra</w:t>
      </w:r>
    </w:p>
    <w:p>
      <w:pPr>
        <w:pStyle w:val="Normal"/>
        <w:jc w:val="center"/>
        <w:rPr>
          <w:rFonts w:eastAsia="Calibri" w:cs="Calibri"/>
          <w:color w:val="auto"/>
          <w:sz w:val="28"/>
          <w:szCs w:val="28"/>
          <w:lang w:val="cs-CZ" w:bidi="ar-SA"/>
        </w:rPr>
      </w:pPr>
      <w:r>
        <w:rPr>
          <w:rFonts w:eastAsia="Calibri" w:cs="Calibri"/>
          <w:color w:val="auto"/>
          <w:sz w:val="28"/>
          <w:szCs w:val="28"/>
          <w:lang w:val="cs-CZ" w:bidi="ar-SA"/>
        </w:rPr>
        <w:t>dcera Adelaida</w:t>
      </w:r>
    </w:p>
    <w:p>
      <w:pPr>
        <w:pStyle w:val="Normal"/>
        <w:jc w:val="center"/>
        <w:rPr/>
      </w:pPr>
      <w:r>
        <w:rPr>
          <w:rFonts w:eastAsia="Calibri" w:cs="Calibri"/>
          <w:color w:val="auto"/>
          <w:sz w:val="28"/>
          <w:szCs w:val="28"/>
          <w:lang w:val="cs-CZ" w:bidi="ar-SA"/>
        </w:rPr>
        <w:t xml:space="preserve">Gavrila Ardalionovič Ivolgin </w:t>
      </w:r>
      <w:r>
        <w:rPr>
          <w:rFonts w:eastAsia="Calibri" w:cs="Calibri"/>
          <w:b/>
          <w:color w:val="auto"/>
          <w:sz w:val="28"/>
          <w:szCs w:val="28"/>
          <w:lang w:val="cs-CZ" w:bidi="ar-SA"/>
        </w:rPr>
        <w:t>(Gaňa)</w:t>
      </w:r>
    </w:p>
    <w:p>
      <w:pPr>
        <w:pStyle w:val="Normal"/>
        <w:jc w:val="center"/>
        <w:rPr>
          <w:rFonts w:eastAsia="Calibri" w:cs="Calibri"/>
          <w:b/>
          <w:b/>
          <w:color w:val="auto"/>
          <w:sz w:val="28"/>
          <w:szCs w:val="28"/>
          <w:lang w:val="cs-CZ" w:bidi="ar-SA"/>
        </w:rPr>
      </w:pPr>
      <w:r>
        <w:rPr>
          <w:rFonts w:eastAsia="Calibri" w:cs="Calibri"/>
          <w:b/>
          <w:color w:val="auto"/>
          <w:sz w:val="28"/>
          <w:szCs w:val="28"/>
          <w:lang w:val="cs-CZ" w:bidi="ar-SA"/>
        </w:rPr>
        <w:t>Lebeděv</w:t>
      </w:r>
    </w:p>
    <w:p>
      <w:pPr>
        <w:pStyle w:val="Normal"/>
        <w:jc w:val="center"/>
        <w:rPr/>
      </w:pPr>
      <w:r>
        <w:rPr>
          <w:rFonts w:eastAsia="Calibri" w:cs="Calibri"/>
          <w:color w:val="auto"/>
          <w:sz w:val="28"/>
          <w:szCs w:val="28"/>
          <w:lang w:val="cs-CZ" w:bidi="ar-SA"/>
        </w:rPr>
        <w:t xml:space="preserve">hrabě Afanasij Ivanovič </w:t>
      </w:r>
      <w:r>
        <w:rPr>
          <w:rFonts w:eastAsia="Calibri" w:cs="Calibri"/>
          <w:b/>
          <w:color w:val="auto"/>
          <w:sz w:val="28"/>
          <w:szCs w:val="28"/>
          <w:lang w:val="cs-CZ" w:bidi="ar-SA"/>
        </w:rPr>
        <w:t>Tockij</w:t>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t>JEDNÁNÍ PRVNÍ</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smrt a prázdnot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zabil k ránu Nastasju Filippovnu. Scéna je odhalena v momentě, kdy Myškin zůstává s mrtvou Nastasjou a šíleným Rogožinem. Knížeti selhalo tělo a nemůže se ani pohnout. Sedí na okraji postele vedle Rogožina, ležícího na posteli, ve které k sobě Rogožin tiskne mrtvou. Kníže ho drží za ruku, občas ho pohladí po tváři. Nastasji se ani nedotkne, jako by neexistoval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Z dálky k nim doléhá hluk, za dveřmi se srocují lidé. To vše se míchá dohromady s hudbou, přehlušující samotu, prázdnotu... Všechny postavy, které budou procházet celou hrou, se dobývají dovnitř. Když se objeví v místnosti, hudba utichne. Kníže nepřestává hladit Rogožina, jen se na všechny dívá. Nikdo není schopen slova ani pohyb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ICHO.</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Jako poslední přibíhá Aglája, ona jediná si dovolí jít k mrtvé Nastasje a dotknout se jí, odejde, aniž by se na Knížete podívala. Ihned se vrátí zpět a hodí po něm jeho malý kufr, se kterým přijel. Kníže vstane. Dívá se na ostatní, naposled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paralelní děje-</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cesty a vlak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Na scéně zůstává jen Myškin. Právě přijel vlakem do Petrohradu. Zvuky a ruchy nádraží, kolem zmatek, lidé na sebe pokřikují. Je zima a on není dostatečně oblečen. Rogožin, kterému je v patách Lebeděv, do Myškina téměř vrazí.</w:t>
      </w:r>
    </w:p>
    <w:p>
      <w:pPr>
        <w:pStyle w:val="Normal"/>
        <w:jc w:val="both"/>
        <w:rPr/>
      </w:pPr>
      <w:r>
        <w:rPr>
          <w:rFonts w:eastAsia="Calibri" w:cs="Cambria" w:ascii="Cambria" w:hAnsi="Cambria"/>
          <w:color w:val="auto"/>
          <w:sz w:val="24"/>
          <w:szCs w:val="24"/>
          <w:lang w:val="cs-CZ" w:bidi="ar-SA"/>
        </w:rPr>
        <w:t>ROGOŽIN:</w:t>
        <w:tab/>
        <w:tab/>
        <w:t>Zebe to, co?</w:t>
        <w:tab/>
      </w:r>
      <w:r>
        <w:rPr>
          <w:rFonts w:eastAsia="Calibri" w:cs="Cambria" w:ascii="Cambria" w:hAnsi="Cambria"/>
          <w:i/>
          <w:color w:val="auto"/>
          <w:sz w:val="24"/>
          <w:szCs w:val="24"/>
          <w:lang w:val="cs-CZ" w:bidi="ar-SA"/>
        </w:rPr>
        <w:t>(vyndává si cigarety, nabízí Myškinovi)</w:t>
      </w:r>
    </w:p>
    <w:p>
      <w:pPr>
        <w:pStyle w:val="Normal"/>
        <w:jc w:val="both"/>
        <w:rPr/>
      </w:pPr>
      <w:r>
        <w:rPr>
          <w:rFonts w:eastAsia="Calibri" w:cs="Cambria" w:ascii="Cambria" w:hAnsi="Cambria"/>
          <w:color w:val="auto"/>
          <w:sz w:val="24"/>
          <w:szCs w:val="24"/>
          <w:lang w:val="cs-CZ" w:bidi="ar-SA"/>
        </w:rPr>
        <w:t>MYŠKIN:</w:t>
        <w:tab/>
        <w:tab/>
      </w:r>
      <w:r>
        <w:rPr>
          <w:rFonts w:eastAsia="Calibri" w:cs="Cambria" w:ascii="Cambria" w:hAnsi="Cambria"/>
          <w:i/>
          <w:color w:val="auto"/>
          <w:sz w:val="24"/>
          <w:szCs w:val="24"/>
          <w:lang w:val="cs-CZ" w:bidi="ar-SA"/>
        </w:rPr>
        <w:t xml:space="preserve">(cigaretu neodmítne) </w:t>
      </w:r>
      <w:r>
        <w:rPr>
          <w:rFonts w:eastAsia="Calibri" w:cs="Cambria" w:ascii="Cambria" w:hAnsi="Cambria"/>
          <w:color w:val="auto"/>
          <w:sz w:val="24"/>
          <w:szCs w:val="24"/>
          <w:lang w:val="cs-CZ" w:bidi="ar-SA"/>
        </w:rPr>
        <w:t>Velmi. Už jsem si odvyk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Z cizin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Ano, léčil jsem se ve Švýcars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 určitě vás neuzdravili!</w:t>
      </w:r>
    </w:p>
    <w:p>
      <w:pPr>
        <w:pStyle w:val="Normal"/>
        <w:jc w:val="both"/>
        <w:rPr/>
      </w:pPr>
      <w:r>
        <w:rPr>
          <w:rFonts w:eastAsia="Calibri" w:cs="Cambria" w:ascii="Cambria" w:hAnsi="Cambria"/>
          <w:color w:val="auto"/>
          <w:sz w:val="24"/>
          <w:szCs w:val="24"/>
          <w:lang w:val="cs-CZ" w:bidi="ar-SA"/>
        </w:rPr>
        <w:t>LEBEDĚV:</w:t>
        <w:tab/>
        <w:tab/>
      </w:r>
      <w:r>
        <w:rPr>
          <w:rFonts w:eastAsia="Calibri" w:cs="Cambria" w:ascii="Cambria" w:hAnsi="Cambria"/>
          <w:i/>
          <w:color w:val="auto"/>
          <w:sz w:val="24"/>
          <w:szCs w:val="24"/>
          <w:lang w:val="cs-CZ" w:bidi="ar-SA"/>
        </w:rPr>
        <w:t>(se jediný zasmě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To jste jim zbytečně cpal peníze! A my jim tady pořád věřím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Věříme, věřím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A koho tady máte?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 xml:space="preserve">Nemám žádné příbuzné kromě generálové Jepančinové. Psal jsem jí, </w:t>
        <w:tab/>
        <w:tab/>
        <w:tab/>
        <w:t>ale vůbec mi neodpověděla, tak jsem tady... osobn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To jsou všechny vaše věci?</w:t>
      </w:r>
    </w:p>
    <w:p>
      <w:pPr>
        <w:pStyle w:val="Normal"/>
        <w:jc w:val="both"/>
        <w:rPr/>
      </w:pPr>
      <w:r>
        <w:rPr>
          <w:rFonts w:eastAsia="Calibri" w:cs="Cambria" w:ascii="Cambria" w:hAnsi="Cambria"/>
          <w:color w:val="auto"/>
          <w:sz w:val="24"/>
          <w:szCs w:val="24"/>
          <w:lang w:val="cs-CZ" w:bidi="ar-SA"/>
        </w:rPr>
        <w:t>MYŠKIN:</w:t>
        <w:tab/>
        <w:tab/>
      </w:r>
      <w:r>
        <w:rPr>
          <w:rFonts w:eastAsia="Calibri" w:cs="Cambria" w:ascii="Cambria" w:hAnsi="Cambria"/>
          <w:i/>
          <w:color w:val="auto"/>
          <w:sz w:val="24"/>
          <w:szCs w:val="24"/>
          <w:lang w:val="cs-CZ" w:bidi="ar-SA"/>
        </w:rPr>
        <w:t>(kývn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Ale taková příbuzná, jako je generálová Jepančinová, to je teprv </w:t>
        <w:tab/>
        <w:tab/>
        <w:tab/>
        <w:t>terno. Jenom jestli se neplete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Možná ano, ona skoro není moje příbuzn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A vy js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Kníže Lev Nikolajevič Myškin.</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 Přesouváme se na jiné místo scény, do salónu Jepančinových.</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nastasja a dohod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e druhé části jeviště se ocitáme v domě Jepančinových. Je sice ráno, ale vše se nese ve znamení příprav na večírek pro honoraci.. Jepančin má právě obchodní jednání s Tockým a Nastasjou Filippovn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 xml:space="preserve">Ano, je to všechno moje vina.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Užil jste si a teď vám překáž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 xml:space="preserve">Pochopte, než začneme jednat o sňatku, bylo by snad vhodné, </w:t>
        <w:tab/>
        <w:tab/>
        <w:tab/>
        <w:tab/>
        <w:t>abyste... Osud mých dcer je teď ve vašich rukou.</w:t>
      </w:r>
    </w:p>
    <w:p>
      <w:pPr>
        <w:pStyle w:val="Normal"/>
        <w:jc w:val="both"/>
        <w:rPr/>
      </w:pPr>
      <w:r>
        <w:rPr>
          <w:rFonts w:eastAsia="Calibri" w:cs="Cambria" w:ascii="Cambria" w:hAnsi="Cambria"/>
          <w:color w:val="auto"/>
          <w:sz w:val="24"/>
          <w:szCs w:val="24"/>
          <w:lang w:val="cs-CZ" w:bidi="ar-SA"/>
        </w:rPr>
        <w:t>NASTASJA:</w:t>
        <w:tab/>
        <w:tab/>
        <w:t xml:space="preserve">Pan generál má rád ve věcech pořádek, že? </w:t>
      </w:r>
      <w:r>
        <w:rPr>
          <w:rFonts w:eastAsia="Calibri" w:cs="Cambria" w:ascii="Cambria" w:hAnsi="Cambria"/>
          <w:i/>
          <w:color w:val="auto"/>
          <w:sz w:val="24"/>
          <w:szCs w:val="24"/>
          <w:lang w:val="cs-CZ" w:bidi="ar-SA"/>
        </w:rPr>
        <w:t>(K Tockému)</w:t>
      </w:r>
      <w:r>
        <w:rPr>
          <w:rFonts w:eastAsia="Calibri" w:cs="Cambria" w:ascii="Cambria" w:hAnsi="Cambria"/>
          <w:color w:val="auto"/>
          <w:sz w:val="24"/>
          <w:szCs w:val="24"/>
          <w:lang w:val="cs-CZ" w:bidi="ar-SA"/>
        </w:rPr>
        <w:t xml:space="preserve"> Tak kolik?</w:t>
      </w:r>
    </w:p>
    <w:p>
      <w:pPr>
        <w:pStyle w:val="Normal"/>
        <w:jc w:val="both"/>
        <w:rPr/>
      </w:pPr>
      <w:r>
        <w:rPr>
          <w:rFonts w:eastAsia="Calibri" w:cs="Cambria" w:ascii="Cambria" w:hAnsi="Cambria"/>
          <w:color w:val="auto"/>
          <w:sz w:val="24"/>
          <w:szCs w:val="24"/>
          <w:lang w:val="cs-CZ" w:bidi="ar-SA"/>
        </w:rPr>
        <w:t>TOCKIJ:</w:t>
        <w:tab/>
        <w:tab/>
      </w:r>
      <w:r>
        <w:rPr>
          <w:rFonts w:eastAsia="Calibri" w:cs="Cambria" w:ascii="Cambria" w:hAnsi="Cambria"/>
          <w:i/>
          <w:color w:val="auto"/>
          <w:sz w:val="24"/>
          <w:szCs w:val="24"/>
          <w:lang w:val="cs-CZ" w:bidi="ar-SA"/>
        </w:rPr>
        <w:t>(napíše částku na papír a podá ho Nastasje)</w:t>
      </w:r>
    </w:p>
    <w:p>
      <w:pPr>
        <w:pStyle w:val="Normal"/>
        <w:jc w:val="both"/>
        <w:rPr/>
      </w:pPr>
      <w:r>
        <w:rPr>
          <w:rFonts w:eastAsia="Calibri" w:cs="Cambria" w:ascii="Cambria" w:hAnsi="Cambria"/>
          <w:color w:val="auto"/>
          <w:sz w:val="24"/>
          <w:szCs w:val="24"/>
          <w:lang w:val="cs-CZ" w:bidi="ar-SA"/>
        </w:rPr>
        <w:t>NASTASJA:</w:t>
        <w:tab/>
        <w:tab/>
        <w:t xml:space="preserve">Už dávno jsem chtěla poznat vaši rodinu trochu blíž, generále. </w:t>
        <w:tab/>
        <w:tab/>
        <w:tab/>
        <w:tab/>
        <w:t xml:space="preserve">Nudím se tady. </w:t>
      </w:r>
      <w:r>
        <w:rPr>
          <w:rFonts w:eastAsia="Calibri" w:cs="Cambria" w:ascii="Cambria" w:hAnsi="Cambria"/>
          <w:i/>
          <w:color w:val="auto"/>
          <w:sz w:val="24"/>
          <w:szCs w:val="24"/>
          <w:lang w:val="cs-CZ" w:bidi="ar-SA"/>
        </w:rPr>
        <w:t xml:space="preserve"> (K Tockému) </w:t>
      </w:r>
      <w:r>
        <w:rPr>
          <w:rFonts w:eastAsia="Calibri" w:cs="Cambria" w:ascii="Cambria" w:hAnsi="Cambria"/>
          <w:color w:val="auto"/>
          <w:sz w:val="24"/>
          <w:szCs w:val="24"/>
          <w:lang w:val="cs-CZ" w:bidi="ar-SA"/>
        </w:rPr>
        <w:t xml:space="preserve">A co se týče vaší nabídky... musím si to </w:t>
        <w:tab/>
        <w:tab/>
        <w:tab/>
        <w:t>ještě rozmysle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Ale, Nastasj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Ty peníze samozřejmě přijímám. Toho Gavrilu si musím rozmysle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Věděl jsem, že se dohodneme, jste výjimečná žena...</w:t>
      </w:r>
    </w:p>
    <w:p>
      <w:pPr>
        <w:pStyle w:val="Normal"/>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K Tockému) </w:t>
      </w:r>
      <w:r>
        <w:rPr>
          <w:rFonts w:eastAsia="Calibri" w:cs="Cambria" w:ascii="Cambria" w:hAnsi="Cambria"/>
          <w:color w:val="auto"/>
          <w:sz w:val="24"/>
          <w:szCs w:val="24"/>
          <w:lang w:val="cs-CZ" w:bidi="ar-SA"/>
        </w:rPr>
        <w:t xml:space="preserve">Tak která to bude? Předpokládám, že ta nejmladší a </w:t>
        <w:tab/>
        <w:tab/>
        <w:tab/>
        <w:t>nejkrásnější.</w:t>
      </w:r>
    </w:p>
    <w:p>
      <w:pPr>
        <w:pStyle w:val="Normal"/>
        <w:jc w:val="both"/>
        <w:rPr/>
      </w:pPr>
      <w:r>
        <w:rPr>
          <w:rFonts w:eastAsia="Calibri" w:cs="Cambria" w:ascii="Cambria" w:hAnsi="Cambria"/>
          <w:color w:val="auto"/>
          <w:sz w:val="24"/>
          <w:szCs w:val="24"/>
          <w:lang w:val="cs-CZ" w:bidi="ar-SA"/>
        </w:rPr>
        <w:t>TOCKÝ:</w:t>
        <w:tab/>
        <w:tab/>
      </w:r>
      <w:r>
        <w:rPr>
          <w:rFonts w:eastAsia="Calibri" w:cs="Cambria" w:ascii="Cambria" w:hAnsi="Cambria"/>
          <w:i/>
          <w:color w:val="auto"/>
          <w:sz w:val="24"/>
          <w:szCs w:val="24"/>
          <w:lang w:val="cs-CZ" w:bidi="ar-SA"/>
        </w:rPr>
        <w:t>(mlčky jí podá peníz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cesty a vlak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Kníže Myškin? Nezná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ni se nedivím, knížata Myškinové už dnes nejsou, myslím, že jsem poslední. Nevím, jak se generálová Jepančinová mezi Myškiny dostala. Taky je poslední svého druhu...</w:t>
      </w:r>
    </w:p>
    <w:p>
      <w:pPr>
        <w:pStyle w:val="Normal"/>
        <w:ind w:left="2124" w:right="0" w:hanging="2124"/>
        <w:jc w:val="both"/>
        <w:rPr/>
      </w:pPr>
      <w:r>
        <w:rPr>
          <w:rFonts w:eastAsia="Calibri" w:cs="Cambria" w:ascii="Cambria" w:hAnsi="Cambria"/>
          <w:color w:val="auto"/>
          <w:sz w:val="24"/>
          <w:szCs w:val="24"/>
          <w:lang w:val="cs-CZ" w:bidi="ar-SA"/>
        </w:rPr>
        <w:t>LEBEDĚV:</w:t>
        <w:tab/>
      </w:r>
      <w:r>
        <w:rPr>
          <w:rFonts w:eastAsia="Calibri" w:cs="Cambria" w:ascii="Cambria" w:hAnsi="Cambria"/>
          <w:i/>
          <w:color w:val="auto"/>
          <w:sz w:val="24"/>
          <w:szCs w:val="24"/>
          <w:lang w:val="cs-CZ" w:bidi="ar-SA"/>
        </w:rPr>
        <w:t xml:space="preserve">(se rozesměje) </w:t>
      </w:r>
      <w:r>
        <w:rPr>
          <w:rFonts w:eastAsia="Calibri" w:cs="Cambria" w:ascii="Cambria" w:hAnsi="Cambria"/>
          <w:color w:val="auto"/>
          <w:sz w:val="24"/>
          <w:szCs w:val="24"/>
          <w:lang w:val="cs-CZ" w:bidi="ar-SA"/>
        </w:rPr>
        <w:t>Poslední svého druhu!</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Znáte Rogožinovi? Já jsem Parfen Rogožin...</w:t>
      </w:r>
    </w:p>
    <w:p>
      <w:pPr>
        <w:pStyle w:val="Normal"/>
        <w:ind w:left="2124" w:right="0" w:hanging="2124"/>
        <w:jc w:val="both"/>
        <w:rPr/>
      </w:pPr>
      <w:r>
        <w:rPr>
          <w:rFonts w:eastAsia="Calibri" w:cs="Cambria" w:ascii="Cambria" w:hAnsi="Cambria"/>
          <w:color w:val="auto"/>
          <w:sz w:val="24"/>
          <w:szCs w:val="24"/>
          <w:lang w:val="cs-CZ" w:bidi="ar-SA"/>
        </w:rPr>
        <w:t>LEBEDĚV:</w:t>
        <w:tab/>
        <w:t xml:space="preserve">Snad ne z TÉ rodiny Rogožinů? </w:t>
      </w:r>
      <w:r>
        <w:rPr>
          <w:rFonts w:eastAsia="Calibri" w:cs="Cambria" w:ascii="Cambria" w:hAnsi="Cambria"/>
          <w:i/>
          <w:color w:val="auto"/>
          <w:sz w:val="24"/>
          <w:szCs w:val="24"/>
          <w:lang w:val="cs-CZ" w:bidi="ar-SA"/>
        </w:rPr>
        <w:t xml:space="preserve">(čeká na reakci, a pak vysvětluje Knížeti) </w:t>
      </w:r>
      <w:r>
        <w:rPr>
          <w:rFonts w:eastAsia="Calibri" w:cs="Cambria" w:ascii="Cambria" w:hAnsi="Cambria"/>
          <w:color w:val="auto"/>
          <w:sz w:val="24"/>
          <w:szCs w:val="24"/>
          <w:lang w:val="cs-CZ" w:bidi="ar-SA"/>
        </w:rPr>
        <w:t>Jeho otec před měsícem umřel a nechal po sobě dva a půl milionu v hotovosti!</w:t>
      </w:r>
    </w:p>
    <w:p>
      <w:pPr>
        <w:pStyle w:val="Normal"/>
        <w:ind w:left="2124" w:right="0" w:hanging="2124"/>
        <w:jc w:val="both"/>
        <w:rPr/>
      </w:pPr>
      <w:r>
        <w:rPr>
          <w:rFonts w:eastAsia="Calibri" w:cs="Cambria" w:ascii="Cambria" w:hAnsi="Cambria"/>
          <w:color w:val="auto"/>
          <w:sz w:val="24"/>
          <w:szCs w:val="24"/>
          <w:lang w:val="cs-CZ" w:bidi="ar-SA"/>
        </w:rPr>
        <w:t>ROGOŽIN:</w:t>
        <w:tab/>
        <w:t xml:space="preserve">Jedeš, ty vráno! </w:t>
      </w:r>
      <w:r>
        <w:rPr>
          <w:rFonts w:eastAsia="Calibri" w:cs="Cambria" w:ascii="Cambria" w:hAnsi="Cambria"/>
          <w:i/>
          <w:color w:val="auto"/>
          <w:sz w:val="24"/>
          <w:szCs w:val="24"/>
          <w:lang w:val="cs-CZ" w:bidi="ar-SA"/>
        </w:rPr>
        <w:t xml:space="preserve">(odhání Lebeděva) </w:t>
      </w:r>
      <w:r>
        <w:rPr>
          <w:rFonts w:eastAsia="Calibri" w:cs="Cambria" w:ascii="Cambria" w:hAnsi="Cambria"/>
          <w:color w:val="auto"/>
          <w:sz w:val="24"/>
          <w:szCs w:val="24"/>
          <w:lang w:val="cs-CZ" w:bidi="ar-SA"/>
        </w:rPr>
        <w:t xml:space="preserve">Klepla ho pepka. Ale předtím mě div nezabil. Musel jsem utéct k tetě.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Něčím jste ho rozzlobil?</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To všechno kvůli Nastasje Filippovně.</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nastasja a dohod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Jepančin líbá Nastasje ruku, Tocký se jen motá kolem, už by také nejraději zmizel. Přichází Gaňa. Všichni tři muži čekají na Nastasjinu reakc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Dnes večer se rozhodn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 xml:space="preserve">Už dnes večer! </w:t>
      </w:r>
    </w:p>
    <w:p>
      <w:pPr>
        <w:pStyle w:val="Normal"/>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už na odchodu) </w:t>
      </w:r>
      <w:r>
        <w:rPr>
          <w:rFonts w:eastAsia="Calibri" w:cs="Cambria" w:ascii="Cambria" w:hAnsi="Cambria"/>
          <w:color w:val="auto"/>
          <w:sz w:val="24"/>
          <w:szCs w:val="24"/>
          <w:lang w:val="cs-CZ" w:bidi="ar-SA"/>
        </w:rPr>
        <w:t>Až do svatby si ponechávám právo říct vám NE.</w:t>
        <w:br/>
        <w:t xml:space="preserve"> </w:t>
        <w:tab/>
        <w:tab/>
        <w:tab/>
        <w:t>A totéž můžete i vy.</w:t>
      </w:r>
    </w:p>
    <w:p>
      <w:pPr>
        <w:pStyle w:val="Normal"/>
        <w:jc w:val="both"/>
        <w:rPr/>
      </w:pPr>
      <w:r>
        <w:rPr>
          <w:rFonts w:eastAsia="Calibri" w:cs="Cambria" w:ascii="Cambria" w:hAnsi="Cambria"/>
          <w:color w:val="auto"/>
          <w:sz w:val="24"/>
          <w:szCs w:val="24"/>
          <w:lang w:val="cs-CZ" w:bidi="ar-SA"/>
        </w:rPr>
        <w:t>GAŇA:</w:t>
        <w:tab/>
        <w:tab/>
        <w:tab/>
      </w:r>
      <w:r>
        <w:rPr>
          <w:rFonts w:eastAsia="Calibri" w:cs="Cambria" w:ascii="Cambria" w:hAnsi="Cambria"/>
          <w:i/>
          <w:color w:val="auto"/>
          <w:sz w:val="24"/>
          <w:szCs w:val="24"/>
          <w:lang w:val="cs-CZ" w:bidi="ar-SA"/>
        </w:rPr>
        <w:t>(se nadechu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 xml:space="preserve">Slavím dnes narozeniny. Přijďte mi popřát a vymyslete si </w:t>
        <w:tab/>
        <w:tab/>
        <w:tab/>
        <w:tab/>
        <w:t>nějaké překvapení. Je tady nud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dchází, v průběhu Generálovy repliky stihne dát tajně Gaňovi svoji fotografii, kterou Gavrila zastrčí do desek, kde nosí papíry)</w:t>
      </w:r>
    </w:p>
    <w:p>
      <w:pPr>
        <w:pStyle w:val="Normal"/>
        <w:jc w:val="both"/>
        <w:rPr/>
      </w:pPr>
      <w:r>
        <w:rPr>
          <w:rFonts w:eastAsia="Calibri" w:cs="Cambria" w:ascii="Cambria" w:hAnsi="Cambria"/>
          <w:color w:val="auto"/>
          <w:sz w:val="24"/>
          <w:szCs w:val="24"/>
          <w:lang w:val="cs-CZ" w:bidi="ar-SA"/>
        </w:rPr>
        <w:t>TOCKIJ:</w:t>
        <w:tab/>
        <w:tab/>
      </w:r>
      <w:r>
        <w:rPr>
          <w:rFonts w:eastAsia="Calibri" w:cs="Cambria" w:ascii="Cambria" w:hAnsi="Cambria"/>
          <w:i/>
          <w:color w:val="auto"/>
          <w:sz w:val="24"/>
          <w:szCs w:val="24"/>
          <w:lang w:val="cs-CZ" w:bidi="ar-SA"/>
        </w:rPr>
        <w:t>(je zaražený, čeká nějaké komplikace)</w:t>
      </w:r>
    </w:p>
    <w:p>
      <w:pPr>
        <w:pStyle w:val="Normal"/>
        <w:jc w:val="both"/>
        <w:rPr/>
      </w:pPr>
      <w:r>
        <w:rPr>
          <w:rFonts w:eastAsia="Calibri" w:cs="Cambria" w:ascii="Cambria" w:hAnsi="Cambria"/>
          <w:color w:val="auto"/>
          <w:sz w:val="24"/>
          <w:szCs w:val="24"/>
          <w:lang w:val="cs-CZ" w:bidi="ar-SA"/>
        </w:rPr>
        <w:t>JEPANČIN:</w:t>
        <w:tab/>
        <w:tab/>
        <w:t xml:space="preserve">No tak vidíte, dneska večer budete volný a... myslím, že Alexandra </w:t>
        <w:tab/>
        <w:tab/>
        <w:tab/>
        <w:t xml:space="preserve">by byla skvělá manželka. </w:t>
      </w:r>
      <w:r>
        <w:rPr>
          <w:rFonts w:eastAsia="Calibri" w:cs="Cambria" w:ascii="Cambria" w:hAnsi="Cambria"/>
          <w:i/>
          <w:color w:val="auto"/>
          <w:sz w:val="24"/>
          <w:szCs w:val="24"/>
          <w:lang w:val="cs-CZ" w:bidi="ar-SA"/>
        </w:rPr>
        <w:t xml:space="preserve">(Tockého mlčení ho vyprovokuje) </w:t>
      </w:r>
      <w:r>
        <w:rPr>
          <w:rFonts w:eastAsia="Calibri" w:cs="Cambria" w:ascii="Cambria" w:hAnsi="Cambria"/>
          <w:color w:val="auto"/>
          <w:sz w:val="24"/>
          <w:szCs w:val="24"/>
          <w:lang w:val="cs-CZ" w:bidi="ar-SA"/>
        </w:rPr>
        <w:t xml:space="preserve">Ale to </w:t>
        <w:tab/>
        <w:tab/>
        <w:tab/>
        <w:t xml:space="preserve">snad ne! Že vy jste si myslel na Aglaju! </w:t>
      </w:r>
      <w:r>
        <w:rPr>
          <w:rFonts w:eastAsia="Calibri" w:cs="Cambria" w:ascii="Cambria" w:hAnsi="Cambria"/>
          <w:i/>
          <w:color w:val="auto"/>
          <w:sz w:val="24"/>
          <w:szCs w:val="24"/>
          <w:lang w:val="cs-CZ" w:bidi="ar-SA"/>
        </w:rPr>
        <w:t xml:space="preserve">(Rozesměje se svému vtipu, </w:t>
        <w:tab/>
        <w:tab/>
        <w:tab/>
        <w:t>ale směje se sám.)</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cesty a vlak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Nastasja Filippovn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Kuš, ty vráno! Neříkej, že ji zná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Lebeděv zná... Lebeděv všechny zná!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Představte si, kníže, taková nádherná žena! Viděl jsem ji jednou, jak </w:t>
        <w:tab/>
        <w:tab/>
        <w:tab/>
        <w:t xml:space="preserve">nasedala do kočáru - a všechno se ve mně vzňalo. Říkali mi, že není </w:t>
        <w:tab/>
        <w:tab/>
        <w:tab/>
        <w:t xml:space="preserve">pro mě, že je to kněžna a žije s Tockým. Jenže on prý neví, jak se jí </w:t>
        <w:tab/>
        <w:tab/>
        <w:tab/>
        <w:t>zbav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Řekněte mu o těch náušnicích!</w:t>
      </w:r>
    </w:p>
    <w:p>
      <w:pPr>
        <w:pStyle w:val="Normal"/>
        <w:jc w:val="both"/>
        <w:rPr/>
      </w:pPr>
      <w:r>
        <w:rPr>
          <w:rFonts w:eastAsia="Calibri" w:cs="Cambria" w:ascii="Cambria" w:hAnsi="Cambria"/>
          <w:color w:val="auto"/>
          <w:sz w:val="24"/>
          <w:szCs w:val="24"/>
          <w:lang w:val="cs-CZ" w:bidi="ar-SA"/>
        </w:rPr>
        <w:t>ROGOŽIN:</w:t>
        <w:tab/>
        <w:tab/>
        <w:t xml:space="preserve">Mlč! </w:t>
      </w:r>
      <w:r>
        <w:rPr>
          <w:rFonts w:eastAsia="Calibri" w:cs="Cambria" w:ascii="Cambria" w:hAnsi="Cambria"/>
          <w:i/>
          <w:color w:val="auto"/>
          <w:sz w:val="24"/>
          <w:szCs w:val="24"/>
          <w:lang w:val="cs-CZ" w:bidi="ar-SA"/>
        </w:rPr>
        <w:t xml:space="preserve">(ke Knížeti) </w:t>
      </w:r>
      <w:r>
        <w:rPr>
          <w:rFonts w:eastAsia="Calibri" w:cs="Cambria" w:ascii="Cambria" w:hAnsi="Cambria"/>
          <w:color w:val="auto"/>
          <w:sz w:val="24"/>
          <w:szCs w:val="24"/>
          <w:lang w:val="cs-CZ" w:bidi="ar-SA"/>
        </w:rPr>
        <w:t xml:space="preserve">Jednou jsem se kvůli ní dostal i do divadla! </w:t>
        <w:tab/>
        <w:tab/>
        <w:tab/>
        <w:tab/>
        <w:t xml:space="preserve">Já a v divadle. Seděla v lóži... zíral jsem na ni... od té doby jsem </w:t>
        <w:tab/>
        <w:tab/>
        <w:tab/>
        <w:tab/>
        <w:t xml:space="preserve">nemohl spát, pořád jsem ji měl před očima. A místo toho, abych otci </w:t>
        <w:tab/>
        <w:tab/>
        <w:tab/>
        <w:t xml:space="preserve">donesl peníze za směnky od dlužníků, utratil jsem je za náušnice. </w:t>
        <w:tab/>
        <w:tab/>
        <w:tab/>
        <w:t xml:space="preserve">V každé briliant jak ořech!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Prý jste měl strach předat je s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Šel jsem za ní se Zaljoževem a on shrábnul všechen vděk! Stál </w:t>
        <w:tab/>
        <w:t xml:space="preserve">jsem </w:t>
        <w:tab/>
        <w:tab/>
        <w:tab/>
        <w:t xml:space="preserve">tam, nevěděla, kdo jsem... a on, navoněný a upravený fešák, mluvil a </w:t>
        <w:tab/>
        <w:tab/>
        <w:tab/>
        <w:t xml:space="preserve">mluvil – prý – to vám posílá Parfen Rogožin... Ona se jen usmála a </w:t>
        <w:tab/>
        <w:tab/>
        <w:tab/>
        <w:t>vzkázala poděkování.</w:t>
      </w:r>
    </w:p>
    <w:p>
      <w:pPr>
        <w:pStyle w:val="Normal"/>
        <w:jc w:val="both"/>
        <w:rPr/>
      </w:pPr>
      <w:r>
        <w:rPr>
          <w:rFonts w:eastAsia="Calibri" w:cs="Cambria" w:ascii="Cambria" w:hAnsi="Cambria"/>
          <w:color w:val="auto"/>
          <w:sz w:val="24"/>
          <w:szCs w:val="24"/>
          <w:lang w:val="cs-CZ" w:bidi="ar-SA"/>
        </w:rPr>
        <w:t>LEBEDĚV:</w:t>
        <w:tab/>
        <w:tab/>
        <w:t xml:space="preserve">A pak vás otec zbil! </w:t>
      </w:r>
      <w:r>
        <w:rPr>
          <w:rFonts w:eastAsia="Calibri" w:cs="Cambria" w:ascii="Cambria" w:hAnsi="Cambria"/>
          <w:i/>
          <w:color w:val="auto"/>
          <w:sz w:val="24"/>
          <w:szCs w:val="24"/>
          <w:lang w:val="cs-CZ" w:bidi="ar-SA"/>
        </w:rPr>
        <w:t>(škodolibě se smě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Vyprosil na ní ty náušnice zpátky. Taková hanba, kníže, div před ní </w:t>
        <w:tab/>
        <w:tab/>
        <w:tab/>
        <w:t>neklečel. Já jsem stačil utéct na venkov, jinak by mě dočista zabi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Ale teď... miliónek! To bude Nastasja Filippovna kouka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Jestli o ní budeš roznášet drby, tak tě zprásk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Zpráskáš, ale nazapudíš!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Přijď, kníže, vezmu tě s sebou, pojedeme k Nastasje, nacpu ti kapsy </w:t>
        <w:tab/>
        <w:tab/>
        <w:tab/>
        <w:t xml:space="preserve">penězy!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Neodmítejte a nepromeškej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 xml:space="preserve">Přijdu velmi rád. Děkuji vám, že jste si mne oblíbil. Upřímně – vy </w:t>
        <w:tab/>
        <w:tab/>
        <w:tab/>
        <w:t>jste se mi taky zalíbil. A co se peněz týče... nemám u sebe nic.</w:t>
      </w:r>
    </w:p>
    <w:p>
      <w:pPr>
        <w:pStyle w:val="Normal"/>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 xml:space="preserve">(bere si věci a chystá se k odchodu) </w:t>
      </w:r>
      <w:r>
        <w:rPr>
          <w:rFonts w:eastAsia="Calibri" w:cs="Cambria" w:ascii="Cambria" w:hAnsi="Cambria"/>
          <w:color w:val="auto"/>
          <w:sz w:val="24"/>
          <w:szCs w:val="24"/>
          <w:lang w:val="cs-CZ" w:bidi="ar-SA"/>
        </w:rPr>
        <w:t>Peníze bud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Budou, bud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A co ženské, kníže? Rád si užíváte?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Já... vlastně ženy vůbec neznám.</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dcery a perl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Jepančin se chystá na večírek. Ale neustále ho někdo obtěžuje. Nestačil si ani v klidu vypít kávu. A musí ještě zabalit dárek pro Nastasju Filippovnu (drahé perly). Zrovna ho vyrušily dcery, smějí se, obrátily pracovnu vzhůru nohama.</w:t>
      </w:r>
    </w:p>
    <w:p>
      <w:pPr>
        <w:pStyle w:val="Normal"/>
        <w:jc w:val="both"/>
        <w:rPr/>
      </w:pPr>
      <w:r>
        <w:rPr>
          <w:rFonts w:eastAsia="Calibri" w:cs="Cambria" w:ascii="Cambria" w:hAnsi="Cambria"/>
          <w:color w:val="auto"/>
          <w:sz w:val="24"/>
          <w:szCs w:val="24"/>
          <w:lang w:val="cs-CZ" w:bidi="ar-SA"/>
        </w:rPr>
        <w:t>AGLAJA:</w:t>
        <w:tab/>
        <w:tab/>
        <w:t xml:space="preserve">Tatínku, tak kterou z nás provdáte? </w:t>
      </w:r>
      <w:r>
        <w:rPr>
          <w:rFonts w:eastAsia="Calibri" w:cs="Cambria" w:ascii="Cambria" w:hAnsi="Cambria"/>
          <w:i/>
          <w:color w:val="auto"/>
          <w:sz w:val="24"/>
          <w:szCs w:val="24"/>
          <w:lang w:val="cs-CZ" w:bidi="ar-SA"/>
        </w:rPr>
        <w:t xml:space="preserve">(bere ze stolu perly a prohlíží si </w:t>
        <w:tab/>
        <w:tab/>
        <w:tab/>
        <w:t>je)</w:t>
      </w:r>
    </w:p>
    <w:p>
      <w:pPr>
        <w:pStyle w:val="Normal"/>
        <w:jc w:val="both"/>
        <w:rPr/>
      </w:pPr>
      <w:r>
        <w:rPr>
          <w:rFonts w:eastAsia="Calibri" w:cs="Cambria" w:ascii="Cambria" w:hAnsi="Cambria"/>
          <w:color w:val="auto"/>
          <w:sz w:val="24"/>
          <w:szCs w:val="24"/>
          <w:lang w:val="cs-CZ" w:bidi="ar-SA"/>
        </w:rPr>
        <w:t>JEPANČIN:</w:t>
        <w:tab/>
        <w:tab/>
      </w:r>
      <w:r>
        <w:rPr>
          <w:rFonts w:eastAsia="Calibri" w:cs="Cambria" w:ascii="Cambria" w:hAnsi="Cambria"/>
          <w:i/>
          <w:color w:val="auto"/>
          <w:sz w:val="24"/>
          <w:szCs w:val="24"/>
          <w:lang w:val="cs-CZ" w:bidi="ar-SA"/>
        </w:rPr>
        <w:t xml:space="preserve">(chce jí perly vzít) </w:t>
      </w:r>
      <w:r>
        <w:rPr>
          <w:rFonts w:eastAsia="Calibri" w:cs="Cambria" w:ascii="Cambria" w:hAnsi="Cambria"/>
          <w:color w:val="auto"/>
          <w:sz w:val="24"/>
          <w:szCs w:val="24"/>
          <w:lang w:val="cs-CZ" w:bidi="ar-SA"/>
        </w:rPr>
        <w:t xml:space="preserve">Dáš to sem! </w:t>
      </w:r>
      <w:r>
        <w:rPr>
          <w:rFonts w:eastAsia="Calibri" w:cs="Cambria" w:ascii="Cambria" w:hAnsi="Cambria"/>
          <w:i/>
          <w:color w:val="auto"/>
          <w:sz w:val="24"/>
          <w:szCs w:val="24"/>
          <w:lang w:val="cs-CZ" w:bidi="ar-SA"/>
        </w:rPr>
        <w:t xml:space="preserve">(Aglája ale dřív stačí hodit perly </w:t>
        <w:tab/>
        <w:tab/>
        <w:tab/>
        <w:tab/>
        <w:t>Alexandř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Honí se.)</w:t>
      </w:r>
    </w:p>
    <w:p>
      <w:pPr>
        <w:pStyle w:val="Normal"/>
        <w:jc w:val="both"/>
        <w:rPr/>
      </w:pPr>
      <w:r>
        <w:rPr>
          <w:rFonts w:eastAsia="Calibri" w:cs="Cambria" w:ascii="Cambria" w:hAnsi="Cambria"/>
          <w:color w:val="auto"/>
          <w:sz w:val="24"/>
          <w:szCs w:val="24"/>
          <w:lang w:val="cs-CZ" w:bidi="ar-SA"/>
        </w:rPr>
        <w:t>ALEXANDRA:</w:t>
        <w:tab/>
        <w:tab/>
        <w:t xml:space="preserve">Já bych se ani nebránila... </w:t>
      </w:r>
      <w:r>
        <w:rPr>
          <w:rFonts w:eastAsia="Calibri" w:cs="Cambria" w:ascii="Cambria" w:hAnsi="Cambria"/>
          <w:i/>
          <w:color w:val="auto"/>
          <w:sz w:val="24"/>
          <w:szCs w:val="24"/>
          <w:lang w:val="cs-CZ" w:bidi="ar-SA"/>
        </w:rPr>
        <w:t>(hodí perly Adeleid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EIDA:</w:t>
        <w:tab/>
        <w:tab/>
        <w:t xml:space="preserve">Noo... já bych možná... taky... </w:t>
      </w:r>
    </w:p>
    <w:p>
      <w:pPr>
        <w:pStyle w:val="Normal"/>
        <w:jc w:val="both"/>
        <w:rPr/>
      </w:pPr>
      <w:r>
        <w:rPr>
          <w:rFonts w:eastAsia="Calibri" w:cs="Cambria" w:ascii="Cambria" w:hAnsi="Cambria"/>
          <w:color w:val="auto"/>
          <w:sz w:val="24"/>
          <w:szCs w:val="24"/>
          <w:lang w:val="cs-CZ" w:bidi="ar-SA"/>
        </w:rPr>
        <w:t>AGLAJA:</w:t>
        <w:tab/>
        <w:tab/>
        <w:t xml:space="preserve">Takový dědek. </w:t>
      </w:r>
      <w:r>
        <w:rPr>
          <w:rFonts w:eastAsia="Calibri" w:cs="Cambria" w:ascii="Cambria" w:hAnsi="Cambria"/>
          <w:i/>
          <w:color w:val="auto"/>
          <w:sz w:val="24"/>
          <w:szCs w:val="24"/>
          <w:lang w:val="cs-CZ" w:bidi="ar-SA"/>
        </w:rPr>
        <w:t xml:space="preserve">(Všichni se zastaví. Otec okamžitě vytrhne Adelaidě </w:t>
        <w:tab/>
        <w:tab/>
        <w:tab/>
        <w:t>náhrdelník z ruk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Ale no tak! Běžte za matkou, já tady mám důležitou práci.</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šechny tři vyprsknou smíchy.)</w:t>
      </w:r>
    </w:p>
    <w:p>
      <w:pPr>
        <w:pStyle w:val="Normal"/>
        <w:jc w:val="both"/>
        <w:rPr/>
      </w:pPr>
      <w:r>
        <w:rPr>
          <w:rFonts w:eastAsia="Calibri" w:cs="Cambria" w:ascii="Cambria" w:hAnsi="Cambria"/>
          <w:color w:val="auto"/>
          <w:sz w:val="24"/>
          <w:szCs w:val="24"/>
          <w:lang w:val="cs-CZ" w:bidi="ar-SA"/>
        </w:rPr>
        <w:t>AGLAJA:</w:t>
        <w:tab/>
        <w:tab/>
        <w:t xml:space="preserve">Stanete se mou ženou, Alexandro? </w:t>
      </w:r>
      <w:r>
        <w:rPr>
          <w:rFonts w:eastAsia="Calibri" w:cs="Cambria" w:ascii="Cambria" w:hAnsi="Cambria"/>
          <w:i/>
          <w:color w:val="auto"/>
          <w:sz w:val="24"/>
          <w:szCs w:val="24"/>
          <w:lang w:val="cs-CZ" w:bidi="ar-SA"/>
        </w:rPr>
        <w:t xml:space="preserve">(napodobuje Tockého) </w:t>
      </w:r>
      <w:r>
        <w:rPr>
          <w:rFonts w:eastAsia="Calibri" w:cs="Cambria" w:ascii="Cambria" w:hAnsi="Cambria"/>
          <w:color w:val="auto"/>
          <w:sz w:val="24"/>
          <w:szCs w:val="24"/>
          <w:lang w:val="cs-CZ" w:bidi="ar-SA"/>
        </w:rPr>
        <w:t xml:space="preserve">Se mnou si </w:t>
        <w:tab/>
        <w:tab/>
        <w:tab/>
        <w:t>užijet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o toho přichází Gaňa)</w:t>
      </w:r>
    </w:p>
    <w:p>
      <w:pPr>
        <w:pStyle w:val="Normal"/>
        <w:jc w:val="both"/>
        <w:rPr/>
      </w:pPr>
      <w:r>
        <w:rPr>
          <w:rFonts w:eastAsia="Calibri" w:cs="Cambria" w:ascii="Cambria" w:hAnsi="Cambria"/>
          <w:color w:val="auto"/>
          <w:sz w:val="24"/>
          <w:szCs w:val="24"/>
          <w:lang w:val="cs-CZ" w:bidi="ar-SA"/>
        </w:rPr>
        <w:t>ALEXANDRA:</w:t>
        <w:tab/>
        <w:tab/>
      </w:r>
      <w:r>
        <w:rPr>
          <w:rFonts w:eastAsia="Calibri" w:cs="Cambria" w:ascii="Cambria" w:hAnsi="Cambria"/>
          <w:i/>
          <w:color w:val="auto"/>
          <w:sz w:val="24"/>
          <w:szCs w:val="24"/>
          <w:lang w:val="cs-CZ" w:bidi="ar-SA"/>
        </w:rPr>
        <w:t xml:space="preserve">(před ní utíká) </w:t>
      </w:r>
      <w:r>
        <w:rPr>
          <w:rFonts w:eastAsia="Calibri" w:cs="Cambria" w:ascii="Cambria" w:hAnsi="Cambria"/>
          <w:color w:val="auto"/>
          <w:sz w:val="24"/>
          <w:szCs w:val="24"/>
          <w:lang w:val="cs-CZ" w:bidi="ar-SA"/>
        </w:rPr>
        <w:t>Tatínku, ať mě nechá na pokoji!</w:t>
      </w:r>
    </w:p>
    <w:p>
      <w:pPr>
        <w:pStyle w:val="Normal"/>
        <w:jc w:val="both"/>
        <w:rPr/>
      </w:pPr>
      <w:r>
        <w:rPr>
          <w:rFonts w:eastAsia="Calibri" w:cs="Cambria" w:ascii="Cambria" w:hAnsi="Cambria"/>
          <w:color w:val="auto"/>
          <w:sz w:val="24"/>
          <w:szCs w:val="24"/>
          <w:lang w:val="cs-CZ" w:bidi="ar-SA"/>
        </w:rPr>
        <w:t>ADELAIDA:</w:t>
        <w:tab/>
        <w:tab/>
        <w:t xml:space="preserve">Vážně si s ním užiješ! </w:t>
      </w:r>
      <w:r>
        <w:rPr>
          <w:rFonts w:eastAsia="Calibri" w:cs="Cambria" w:ascii="Cambria" w:hAnsi="Cambria"/>
          <w:i/>
          <w:color w:val="auto"/>
          <w:sz w:val="24"/>
          <w:szCs w:val="24"/>
          <w:lang w:val="cs-CZ" w:bidi="ar-SA"/>
        </w:rPr>
        <w:t>(utíká za nimi)</w:t>
      </w:r>
    </w:p>
    <w:p>
      <w:pPr>
        <w:pStyle w:val="Normal"/>
        <w:rPr>
          <w:rFonts w:ascii="Cambria" w:hAnsi="Cambria" w:cs="Cambria"/>
          <w:i/>
          <w:i/>
          <w:sz w:val="24"/>
          <w:szCs w:val="24"/>
        </w:rPr>
      </w:pPr>
      <w:r>
        <w:rPr>
          <w:rFonts w:cs="Cambria" w:ascii="Cambria" w:hAnsi="Cambria"/>
          <w:i/>
          <w:sz w:val="24"/>
          <w:szCs w:val="24"/>
        </w:rPr>
        <w:t>(dívky míjejí Gaňu, smějí se a křičí, Aglája běží jako poslední, zastaví se, Gaňa se na ni dívá – jako by jí chtěl něco říct nebo dát, v ruce neustále svírá desky - jen malý moment, pak dívka odbíhá, aby dohnala sestr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Kníže Myškin vás žádá o přijet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Myškin? Nezn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V.</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audienc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ňa uvede Myškina a sám mizí.</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V jaké záležitosti přicházíte? Právě teď totiž není vhodná dob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b/>
        <w:t xml:space="preserve">Rád bych se s vámi prostě seznámil.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To mě těší, ale nevidím mezi námi dvěma... jak bych to řekl... společnou příčinu.</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Jsem kníže Myškin a generálová Jepančinová pochází ze stejného rodu. Což pro vás nemusí být ta správná příčina... Ale protože jsem tu několik let nebyl a nemám už žádné příbuzné, chtěl jsem vás poznat. Slyšel jsem, že jste všichni dobří lidé...</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 to tak... rovnou z vlaku... hned k ná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Ano, byt si můžu najít i večer.</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ha... takže nechcete tu bydlet?</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Nemám přece vaše pozvání. A ani tak bych nezůstal... ze zásady.</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Myslím, že o příbuzenství nemůže být řeč. I když mne to mrzí...</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To jsem předpokládal, cítil jsem, že to takhle nějak dopadne. Na dopis jste mi taky neodpověděli. Ale nevadí... Nezlobte se, že jsem vás vyrušil.</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chce odejít)</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Počkejte! Víte, nemám tolik času, ale snad by moje žena ráda viděla svého jmenovc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 xml:space="preserve">Třeba si vzpomene na můj dopis.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 jaké máte plány? Máte nějaký majetek, nebo budete muset nedej bože do zaměstnání? Promiňte, že tak vyzvídá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Nemám nic. Dlouho jsem se léčil v cizině... peníze na vlak mi musel dát můj lékař, zůstalo mi jen pár drobných. Ale chtěl bych pracovat.</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Máte nějaké nadání?</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Myslím že ne... navíc jsem ani soustavně nestudoval. Ale přečetl jsem spousty knih...</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Takže pravopis znáte... umíte psát bez chyb? Co vaše písmo?</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MYŠKIN:</w:t>
        <w:tab/>
        <w:t>To mám velmi pěkné, snad v tomhle bych mohl mít talent. Dovolte abych vám napsal něco na zkoušku.</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Gaňo! Papír!</w:t>
      </w:r>
    </w:p>
    <w:p>
      <w:pPr>
        <w:pStyle w:val="Normal"/>
        <w:ind w:left="2124" w:right="0" w:hanging="2124"/>
        <w:jc w:val="both"/>
        <w:rPr/>
      </w:pPr>
      <w:r>
        <w:rPr>
          <w:rFonts w:eastAsia="Calibri" w:cs="Cambria" w:ascii="Cambria" w:hAnsi="Cambria"/>
          <w:color w:val="auto"/>
          <w:sz w:val="24"/>
          <w:szCs w:val="24"/>
          <w:lang w:val="cs-CZ" w:bidi="ar-SA"/>
        </w:rPr>
        <w:t>GAŇA:</w:t>
        <w:tab/>
      </w:r>
      <w:r>
        <w:rPr>
          <w:rFonts w:eastAsia="Calibri" w:cs="Cambria" w:ascii="Cambria" w:hAnsi="Cambria"/>
          <w:i/>
          <w:color w:val="auto"/>
          <w:sz w:val="24"/>
          <w:szCs w:val="24"/>
          <w:lang w:val="cs-CZ" w:bidi="ar-SA"/>
        </w:rPr>
        <w:t>(otvírá složky, ve kterých má kromě papíru také fotografii Nastasji Filippovny, omylem podává Jepančinovi fotku)</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Nastasja Filippovna? To ti poslala sama?</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 xml:space="preserve">Ne, dala mi ji, jak odcházela.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Doufám, že se dneska ta „záležitost“ vyřeší. Nechci se dostat do nějaké frapantní situace. Snad sis to nerozmyslel?</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Ne, já jen... Je to tak narychlo...</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Tak tohle je Nastasja Filippovna? Je velmi krásná.</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Vy ji znát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no, Rogožin mi o ní vyprávěl.</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Á – historka s náušnicemi se šíří. Do toho vášeň a milion – aby z toho nakonec nebyla nějaká kontroverz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Co byste řekl, kníže, je to solidní člověk, ten Rogožin?</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Je v něm hodně chorobné vášně... a vůbec, jako by byl nějak nemocný...</w:t>
      </w:r>
    </w:p>
    <w:p>
      <w:pPr>
        <w:pStyle w:val="Normal"/>
        <w:ind w:left="2124" w:right="0" w:hanging="2124"/>
        <w:jc w:val="both"/>
        <w:rPr/>
      </w:pPr>
      <w:r>
        <w:rPr>
          <w:rFonts w:eastAsia="Calibri" w:cs="Cambria" w:ascii="Cambria" w:hAnsi="Cambria"/>
          <w:color w:val="auto"/>
          <w:sz w:val="24"/>
          <w:szCs w:val="24"/>
          <w:lang w:val="cs-CZ" w:bidi="ar-SA"/>
        </w:rPr>
        <w:t>GAŇA:</w:t>
        <w:tab/>
      </w:r>
      <w:r>
        <w:rPr>
          <w:rFonts w:eastAsia="Calibri" w:cs="Cambria" w:ascii="Cambria" w:hAnsi="Cambria"/>
          <w:i/>
          <w:color w:val="auto"/>
          <w:sz w:val="24"/>
          <w:szCs w:val="24"/>
          <w:lang w:val="cs-CZ" w:bidi="ar-SA"/>
        </w:rPr>
        <w:t xml:space="preserve">(paroduje Jepančina) </w:t>
      </w:r>
      <w:r>
        <w:rPr>
          <w:rFonts w:eastAsia="Calibri" w:cs="Cambria" w:ascii="Cambria" w:hAnsi="Cambria"/>
          <w:color w:val="auto"/>
          <w:sz w:val="24"/>
          <w:szCs w:val="24"/>
          <w:lang w:val="cs-CZ" w:bidi="ar-SA"/>
        </w:rPr>
        <w:t>Aby z toho nebyla nějaká kontroverz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Nikdo vás, vážený, nenutí, abyste si ji vzal. Ale řekněte to narovinu a hned. Všechno je už domluveno. Najednou, jako byste měl radost, že se objevil ten... člověk... a všechno komplikuje těmi svými miliony. Vyslovte se jasně – ano, nebo n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Chci si ji vzít.</w:t>
      </w:r>
    </w:p>
    <w:p>
      <w:pPr>
        <w:pStyle w:val="Normal"/>
        <w:ind w:left="2124" w:right="0" w:hanging="2124"/>
        <w:jc w:val="both"/>
        <w:rPr/>
      </w:pPr>
      <w:r>
        <w:rPr>
          <w:rFonts w:eastAsia="Calibri" w:cs="Cambria" w:ascii="Cambria" w:hAnsi="Cambria"/>
          <w:color w:val="auto"/>
          <w:sz w:val="24"/>
          <w:szCs w:val="24"/>
          <w:lang w:val="cs-CZ" w:bidi="ar-SA"/>
        </w:rPr>
        <w:t>JEPANČIN:</w:t>
        <w:tab/>
      </w:r>
      <w:r>
        <w:rPr>
          <w:rFonts w:eastAsia="Calibri" w:cs="Cambria" w:ascii="Cambria" w:hAnsi="Cambria"/>
          <w:i/>
          <w:color w:val="auto"/>
          <w:sz w:val="24"/>
          <w:szCs w:val="24"/>
          <w:lang w:val="cs-CZ" w:bidi="ar-SA"/>
        </w:rPr>
        <w:t>(trapná pauza)</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mezi tím dopsal, a aby zachránil situaci, podává Jepančinovi papír.)</w:t>
      </w:r>
    </w:p>
    <w:p>
      <w:pPr>
        <w:pStyle w:val="Normal"/>
        <w:ind w:left="2124" w:right="0" w:hanging="2124"/>
        <w:jc w:val="both"/>
        <w:rPr/>
      </w:pPr>
      <w:r>
        <w:rPr>
          <w:rFonts w:eastAsia="Calibri" w:cs="Cambria" w:ascii="Cambria" w:hAnsi="Cambria"/>
          <w:i/>
          <w:color w:val="auto"/>
          <w:sz w:val="24"/>
          <w:szCs w:val="24"/>
          <w:lang w:val="cs-CZ" w:bidi="ar-SA"/>
        </w:rPr>
        <w:tab/>
        <w:t xml:space="preserve">(Jepančin využívá možnosti ke změně tématu) </w:t>
      </w:r>
      <w:r>
        <w:rPr>
          <w:rFonts w:eastAsia="Calibri" w:cs="Cambria" w:ascii="Cambria" w:hAnsi="Cambria"/>
          <w:color w:val="auto"/>
          <w:sz w:val="24"/>
          <w:szCs w:val="24"/>
          <w:lang w:val="cs-CZ" w:bidi="ar-SA"/>
        </w:rPr>
        <w:t>No to je ovšem nádhera! Gaňo, podívej se, to je talent,  co? „Bohabojný opat Pafnutij se vlastnoručně podepsal...“</w:t>
      </w:r>
    </w:p>
    <w:p>
      <w:pPr>
        <w:pStyle w:val="Normal"/>
        <w:ind w:left="2124" w:right="0" w:hanging="2124"/>
        <w:jc w:val="both"/>
        <w:rPr/>
      </w:pPr>
      <w:r>
        <w:rPr>
          <w:rFonts w:eastAsia="Calibri" w:cs="Cambria" w:ascii="Cambria" w:hAnsi="Cambria"/>
          <w:color w:val="auto"/>
          <w:sz w:val="24"/>
          <w:szCs w:val="24"/>
          <w:lang w:val="cs-CZ" w:bidi="ar-SA"/>
        </w:rPr>
        <w:t>KNÍŽE:</w:t>
        <w:tab/>
        <w:t xml:space="preserve">... je to podle snímku ze 14. století... ale použil jsem více typů písma, například tady... </w:t>
      </w:r>
      <w:r>
        <w:rPr>
          <w:rFonts w:eastAsia="Calibri" w:cs="Cambria" w:ascii="Cambria" w:hAnsi="Cambria"/>
          <w:i/>
          <w:color w:val="auto"/>
          <w:sz w:val="24"/>
          <w:szCs w:val="24"/>
          <w:lang w:val="cs-CZ" w:bidi="ar-SA"/>
        </w:rPr>
        <w:t>(ukazuje Jepančinovi něco na papíře)</w:t>
      </w:r>
    </w:p>
    <w:p>
      <w:pPr>
        <w:pStyle w:val="Normal"/>
        <w:ind w:left="2124" w:right="0" w:hanging="2124"/>
        <w:jc w:val="both"/>
        <w:rPr/>
      </w:pPr>
      <w:r>
        <w:rPr>
          <w:rFonts w:eastAsia="Calibri" w:cs="Cambria" w:ascii="Cambria" w:hAnsi="Cambria"/>
          <w:color w:val="auto"/>
          <w:sz w:val="24"/>
          <w:szCs w:val="24"/>
          <w:lang w:val="cs-CZ" w:bidi="ar-SA"/>
        </w:rPr>
        <w:t>JEPANČIN:</w:t>
      </w:r>
      <w:r>
        <w:rPr>
          <w:rFonts w:eastAsia="Calibri" w:cs="Cambria" w:ascii="Cambria" w:hAnsi="Cambria"/>
          <w:i/>
          <w:color w:val="auto"/>
          <w:sz w:val="24"/>
          <w:szCs w:val="24"/>
          <w:lang w:val="cs-CZ" w:bidi="ar-SA"/>
        </w:rPr>
        <w:tab/>
      </w:r>
      <w:r>
        <w:rPr>
          <w:rFonts w:eastAsia="Calibri" w:cs="Cambria" w:ascii="Cambria" w:hAnsi="Cambria"/>
          <w:color w:val="auto"/>
          <w:sz w:val="24"/>
          <w:szCs w:val="24"/>
          <w:lang w:val="cs-CZ" w:bidi="ar-SA"/>
        </w:rPr>
        <w:t xml:space="preserve">Z toho kouká kariéra! </w:t>
      </w:r>
      <w:r>
        <w:rPr>
          <w:rFonts w:eastAsia="Calibri" w:cs="Cambria" w:ascii="Cambria" w:hAnsi="Cambria"/>
          <w:i/>
          <w:color w:val="auto"/>
          <w:sz w:val="24"/>
          <w:szCs w:val="24"/>
          <w:lang w:val="cs-CZ" w:bidi="ar-SA"/>
        </w:rPr>
        <w:t xml:space="preserve">(míněno vůči Gaňovi, aby ho popíchnul) </w:t>
      </w:r>
      <w:r>
        <w:rPr>
          <w:rFonts w:eastAsia="Calibri" w:cs="Cambria" w:ascii="Cambria" w:hAnsi="Cambria"/>
          <w:color w:val="auto"/>
          <w:sz w:val="24"/>
          <w:szCs w:val="24"/>
          <w:lang w:val="cs-CZ" w:bidi="ar-SA"/>
        </w:rPr>
        <w:t xml:space="preserve">Najdu vám nějaké místo v kanceláři. Gaňa se o vás postará, jeho rodina pronajímá pokoje. Doufám, že nemáš nic proti tomu... </w:t>
      </w:r>
      <w:r>
        <w:rPr>
          <w:rFonts w:eastAsia="Calibri" w:cs="Cambria" w:ascii="Cambria" w:hAnsi="Cambria"/>
          <w:i/>
          <w:color w:val="auto"/>
          <w:sz w:val="24"/>
          <w:szCs w:val="24"/>
          <w:lang w:val="cs-CZ" w:bidi="ar-SA"/>
        </w:rPr>
        <w:t>(obrací se na Gaňu)</w:t>
      </w:r>
    </w:p>
    <w:p>
      <w:pPr>
        <w:pStyle w:val="Normal"/>
        <w:ind w:left="2124" w:right="0" w:hanging="2124"/>
        <w:jc w:val="both"/>
        <w:rPr/>
      </w:pPr>
      <w:r>
        <w:rPr>
          <w:rFonts w:eastAsia="Calibri" w:cs="Cambria" w:ascii="Cambria" w:hAnsi="Cambria"/>
          <w:color w:val="auto"/>
          <w:sz w:val="24"/>
          <w:szCs w:val="24"/>
          <w:lang w:val="cs-CZ" w:bidi="ar-SA"/>
        </w:rPr>
        <w:t>GAŇA:</w:t>
      </w:r>
      <w:r>
        <w:rPr>
          <w:rFonts w:eastAsia="Calibri" w:cs="Cambria" w:ascii="Cambria" w:hAnsi="Cambria"/>
          <w:i/>
          <w:color w:val="auto"/>
          <w:sz w:val="24"/>
          <w:szCs w:val="24"/>
          <w:lang w:val="cs-CZ" w:bidi="ar-SA"/>
        </w:rPr>
        <w:tab/>
      </w:r>
      <w:r>
        <w:rPr>
          <w:rFonts w:eastAsia="Calibri" w:cs="Cambria" w:ascii="Cambria" w:hAnsi="Cambria"/>
          <w:color w:val="auto"/>
          <w:sz w:val="24"/>
          <w:szCs w:val="24"/>
          <w:lang w:val="cs-CZ" w:bidi="ar-SA"/>
        </w:rPr>
        <w:t>Naopak, maminka bude ráda... aspoň se trochu uklidní ten skandál kolem Nastasji.</w:t>
      </w:r>
    </w:p>
    <w:p>
      <w:pPr>
        <w:pStyle w:val="Normal"/>
        <w:ind w:left="2124" w:right="0" w:hanging="2124"/>
        <w:jc w:val="both"/>
        <w:rPr/>
      </w:pPr>
      <w:r>
        <w:rPr>
          <w:rFonts w:eastAsia="Calibri" w:cs="Cambria" w:ascii="Cambria" w:hAnsi="Cambria"/>
          <w:color w:val="auto"/>
          <w:sz w:val="24"/>
          <w:szCs w:val="24"/>
          <w:lang w:val="cs-CZ" w:bidi="ar-SA"/>
        </w:rPr>
        <w:t>JEPANČIN:</w:t>
        <w:tab/>
        <w:t xml:space="preserve">Tak co, kníže, jste spokojen? „Bohabojný opat...“ </w:t>
      </w:r>
      <w:r>
        <w:rPr>
          <w:rFonts w:eastAsia="Calibri" w:cs="Cambria" w:ascii="Cambria" w:hAnsi="Cambria"/>
          <w:i/>
          <w:color w:val="auto"/>
          <w:sz w:val="24"/>
          <w:szCs w:val="24"/>
          <w:lang w:val="cs-CZ" w:bidi="ar-SA"/>
        </w:rPr>
        <w:t>(směje se, ale opět sá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no, jste velmi laskav. Dostal jsem sice pozvání i od Rogožina, ale...</w:t>
      </w:r>
    </w:p>
    <w:p>
      <w:pPr>
        <w:pStyle w:val="Normal"/>
        <w:ind w:left="2124" w:right="0" w:hanging="2124"/>
        <w:jc w:val="both"/>
        <w:rPr/>
      </w:pPr>
      <w:r>
        <w:rPr>
          <w:rFonts w:eastAsia="Calibri" w:cs="Cambria" w:ascii="Cambria" w:hAnsi="Cambria"/>
          <w:color w:val="auto"/>
          <w:sz w:val="24"/>
          <w:szCs w:val="24"/>
          <w:lang w:val="cs-CZ" w:bidi="ar-SA"/>
        </w:rPr>
        <w:t>JEPANČIN:</w:t>
        <w:tab/>
        <w:t xml:space="preserve">Radím vám, abyste na něj zapomněl. Držte se naší rodiny. Gaňo, doprovoď knížete k paní generálové. Já mám tolik práce, že nevím, kam dřív. </w:t>
      </w:r>
      <w:r>
        <w:rPr>
          <w:rFonts w:eastAsia="Calibri" w:cs="Cambria" w:ascii="Cambria" w:hAnsi="Cambria"/>
          <w:i/>
          <w:color w:val="auto"/>
          <w:sz w:val="24"/>
          <w:szCs w:val="24"/>
          <w:lang w:val="cs-CZ" w:bidi="ar-SA"/>
        </w:rPr>
        <w:t>(vezme perly pro Nastasju a mizí)</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chvíle ticha, v další části scény zatím generál vejde do hlavního salónu, kde najde manželku a dcery, vedou spolu rozhovor, my je neslyšíme, pouze vidíme gesta a reakce všech zúčastněných. V popředí probíhá skutečný dialog mezi Gaňou a Knížete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Tak vám se tahle žena líbí, kníž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 xml:space="preserve">Pozoruhodná tvář! Její osud bude nevšední. Tváří se vesele, a přece strašně trpěla. Úžasný, hrdý obličej. Ale nevím, jestli je dobrá. Kéž by byla...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Vzal byste si ji?</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Nemůžu se ženit – kvůli nemoci.</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 co Rogožin? Vzal by si ji?</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Ten? Třeba hned, ale za týden by ji možná zabil...</w:t>
      </w:r>
    </w:p>
    <w:p>
      <w:pPr>
        <w:pStyle w:val="Normal"/>
        <w:ind w:left="2124" w:right="0" w:hanging="2124"/>
        <w:jc w:val="both"/>
        <w:rPr/>
      </w:pPr>
      <w:r>
        <w:rPr>
          <w:rFonts w:eastAsia="Calibri" w:cs="Cambria" w:ascii="Cambria" w:hAnsi="Cambria"/>
          <w:color w:val="auto"/>
          <w:sz w:val="24"/>
          <w:szCs w:val="24"/>
          <w:lang w:val="cs-CZ" w:bidi="ar-SA"/>
        </w:rPr>
        <w:t>GAŇA:</w:t>
        <w:tab/>
      </w:r>
      <w:r>
        <w:rPr>
          <w:rFonts w:eastAsia="Calibri" w:cs="Cambria" w:ascii="Cambria" w:hAnsi="Cambria"/>
          <w:i/>
          <w:color w:val="auto"/>
          <w:sz w:val="24"/>
          <w:szCs w:val="24"/>
          <w:lang w:val="cs-CZ" w:bidi="ar-SA"/>
        </w:rPr>
        <w:t>(velmi šokován)</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TMA. Hudební motivy, který zazníval v prvním výstupu... po vraždě... jen malá </w:t>
        <w:br/>
        <w:t>připomínka Myškinovy předtuchy</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w:t>
      </w:r>
    </w:p>
    <w:p>
      <w:pPr>
        <w:pStyle w:val="Normal"/>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Generálová a dcery)</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Tak když jinak nedáš, já ho přijmu! Ale jestli tady bude slintat nebo se nevhodně chovat... Však víme, co tihle idioti dokážou!</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ENERÁL:</w:t>
        <w:tab/>
        <w:t>Vždyť je to skoro ještě dítě. Buď shovívavá, uděláme dobrý skutek.</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No tak, mamá...</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Budeme si s ním hrát na slepou bábu...</w:t>
      </w:r>
    </w:p>
    <w:p>
      <w:pPr>
        <w:pStyle w:val="Normal"/>
        <w:ind w:left="2124" w:right="0" w:hanging="2124"/>
        <w:jc w:val="both"/>
        <w:rPr/>
      </w:pPr>
      <w:r>
        <w:rPr>
          <w:rFonts w:eastAsia="Calibri" w:cs="Cambria" w:ascii="Cambria" w:hAnsi="Cambria"/>
          <w:color w:val="auto"/>
          <w:sz w:val="24"/>
          <w:szCs w:val="24"/>
          <w:lang w:val="cs-CZ" w:bidi="ar-SA"/>
        </w:rPr>
        <w:t>ALEXANDRA:</w:t>
        <w:tab/>
      </w:r>
      <w:r>
        <w:rPr>
          <w:rFonts w:eastAsia="Calibri" w:cs="Cambria" w:ascii="Cambria" w:hAnsi="Cambria"/>
          <w:i/>
          <w:color w:val="auto"/>
          <w:sz w:val="24"/>
          <w:szCs w:val="24"/>
          <w:lang w:val="cs-CZ" w:bidi="ar-SA"/>
        </w:rPr>
        <w:t>(se rozesměje)</w:t>
      </w:r>
    </w:p>
    <w:p>
      <w:pPr>
        <w:pStyle w:val="Normal"/>
        <w:ind w:left="2124" w:right="0" w:hanging="2124"/>
        <w:jc w:val="both"/>
        <w:rPr/>
      </w:pPr>
      <w:r>
        <w:rPr>
          <w:rFonts w:eastAsia="Calibri" w:cs="Cambria" w:ascii="Cambria" w:hAnsi="Cambria"/>
          <w:color w:val="auto"/>
          <w:sz w:val="24"/>
          <w:szCs w:val="24"/>
          <w:lang w:val="cs-CZ" w:bidi="ar-SA"/>
        </w:rPr>
        <w:t>JEPANČINOVÁ:</w:t>
      </w:r>
      <w:r>
        <w:rPr>
          <w:rFonts w:eastAsia="Calibri" w:cs="Cambria" w:ascii="Cambria" w:hAnsi="Cambria"/>
          <w:i/>
          <w:color w:val="auto"/>
          <w:sz w:val="24"/>
          <w:szCs w:val="24"/>
          <w:lang w:val="cs-CZ" w:bidi="ar-SA"/>
        </w:rPr>
        <w:tab/>
      </w:r>
      <w:r>
        <w:rPr>
          <w:rFonts w:eastAsia="Calibri" w:cs="Cambria" w:ascii="Cambria" w:hAnsi="Cambria"/>
          <w:color w:val="auto"/>
          <w:sz w:val="24"/>
          <w:szCs w:val="24"/>
          <w:lang w:val="cs-CZ" w:bidi="ar-SA"/>
        </w:rPr>
        <w:t>Dobře...</w:t>
      </w:r>
    </w:p>
    <w:p>
      <w:pPr>
        <w:pStyle w:val="Normal"/>
        <w:ind w:left="2124" w:right="0" w:hanging="2124"/>
        <w:jc w:val="both"/>
        <w:rPr/>
      </w:pPr>
      <w:r>
        <w:rPr>
          <w:rFonts w:eastAsia="Calibri" w:cs="Cambria" w:ascii="Cambria" w:hAnsi="Cambria"/>
          <w:color w:val="auto"/>
          <w:sz w:val="24"/>
          <w:szCs w:val="24"/>
          <w:lang w:val="cs-CZ" w:bidi="ar-SA"/>
        </w:rPr>
        <w:t>JEPANČIN:</w:t>
        <w:tab/>
        <w:t xml:space="preserve">Jsi úžasná, já už utíkám, nevím, kde mi hlava stojí, běžím k hraběti, a pak to papírování... </w:t>
      </w:r>
      <w:r>
        <w:rPr>
          <w:rFonts w:eastAsia="Calibri" w:cs="Cambria" w:ascii="Cambria" w:hAnsi="Cambria"/>
          <w:i/>
          <w:color w:val="auto"/>
          <w:sz w:val="24"/>
          <w:szCs w:val="24"/>
          <w:lang w:val="cs-CZ" w:bidi="ar-SA"/>
        </w:rPr>
        <w:t xml:space="preserve">(za zády schovává balíček s perlami pro Nastasju) </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Však my víme, kdo je ten hrabě!</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vrila uvádí knížete a mizí společně s Generálem. Všechny čtyři ženy knížete dlouho zkoumají. Generálová si dává na čas...)</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Kníže, posaďte se tady naproti mně... Vždyť vy nejste takový podivín, jak mi vás vylíčili. Vy snad ani nejste tak... nemocný... Co vaše záchvaty?</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Záchvaty? Mívám je zřídka...</w:t>
      </w:r>
    </w:p>
    <w:p>
      <w:pPr>
        <w:pStyle w:val="Normal"/>
        <w:ind w:left="2124" w:right="0" w:hanging="2124"/>
        <w:jc w:val="both"/>
        <w:rPr/>
      </w:pPr>
      <w:r>
        <w:rPr>
          <w:rFonts w:eastAsia="Calibri" w:cs="Cambria" w:ascii="Cambria" w:hAnsi="Cambria"/>
          <w:color w:val="auto"/>
          <w:sz w:val="24"/>
          <w:szCs w:val="24"/>
          <w:lang w:val="cs-CZ" w:bidi="ar-SA"/>
        </w:rPr>
        <w:t>JEPANČINOVÁ:</w:t>
        <w:tab/>
      </w:r>
      <w:r>
        <w:rPr>
          <w:rFonts w:eastAsia="Calibri" w:cs="Cambria" w:ascii="Cambria" w:hAnsi="Cambria"/>
          <w:i/>
          <w:color w:val="auto"/>
          <w:sz w:val="24"/>
          <w:szCs w:val="24"/>
          <w:lang w:val="cs-CZ" w:bidi="ar-SA"/>
        </w:rPr>
        <w:t xml:space="preserve">(K dcerám) </w:t>
      </w:r>
      <w:r>
        <w:rPr>
          <w:rFonts w:eastAsia="Calibri" w:cs="Cambria" w:ascii="Cambria" w:hAnsi="Cambria"/>
          <w:color w:val="auto"/>
          <w:sz w:val="24"/>
          <w:szCs w:val="24"/>
          <w:lang w:val="cs-CZ" w:bidi="ar-SA"/>
        </w:rPr>
        <w:t>Docela pěkně mluví. Vyprávějte nám něco o sobě. Nesmírně mě zajímáte.</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le to přece nejde, jen tak vyprávět...</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Nic bych neřekla, kdyby mě někdo takhle nutil.</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 co je na tom? Chci prostě vědět, jak umí mluvit. O čemkoliv... Třeba... jak se vám líbilo v cizině?</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První dojem byl velmi silný...</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Tak vidíte, už mluví...</w:t>
      </w:r>
    </w:p>
    <w:p>
      <w:pPr>
        <w:pStyle w:val="Normal"/>
        <w:ind w:left="2124" w:right="0" w:hanging="2124"/>
        <w:jc w:val="both"/>
        <w:rPr/>
      </w:pPr>
      <w:r>
        <w:rPr>
          <w:rFonts w:eastAsia="Calibri" w:cs="Cambria" w:ascii="Cambria" w:hAnsi="Cambria"/>
          <w:color w:val="auto"/>
          <w:sz w:val="24"/>
          <w:szCs w:val="24"/>
          <w:lang w:val="cs-CZ" w:bidi="ar-SA"/>
        </w:rPr>
        <w:t>ALEXANDRA:</w:t>
        <w:tab/>
      </w:r>
      <w:r>
        <w:rPr>
          <w:rFonts w:eastAsia="Calibri" w:cs="Cambria" w:ascii="Cambria" w:hAnsi="Cambria"/>
          <w:i/>
          <w:color w:val="auto"/>
          <w:sz w:val="24"/>
          <w:szCs w:val="24"/>
          <w:lang w:val="cs-CZ" w:bidi="ar-SA"/>
        </w:rPr>
        <w:t xml:space="preserve">(k Aglaje) </w:t>
      </w:r>
      <w:r>
        <w:rPr>
          <w:rFonts w:eastAsia="Calibri" w:cs="Cambria" w:ascii="Cambria" w:hAnsi="Cambria"/>
          <w:color w:val="auto"/>
          <w:sz w:val="24"/>
          <w:szCs w:val="24"/>
          <w:lang w:val="cs-CZ" w:bidi="ar-SA"/>
        </w:rPr>
        <w:t>On bude spíš podvodník, než idiot.</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Taky jsem si toho všimla.</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Pamatuju si, že všechno bylo cizí, a to na mě působilo strašně. Ale pak se to změnilo... dokonce je mi teď smutno. Třeba po hýkání osla na náměstí... to byl takový silný dojem, ten osel mě hrozně překvapil a nějak se mi zalíbil... a přitom se mi v hlavě najednou rozjasnilo...</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Osel? To je zvláštní.</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Od té doby mám osly strašně rád. Nikdy předtím jsem je neviděl.</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ívky se smějí)</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Proč se pořád smějete? Kníže tak hezky vyprávěl o oslu... viděl ho na vlastní oči!</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Já ho taky viděla.</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 já zase slyšela!</w:t>
      </w:r>
    </w:p>
    <w:p>
      <w:pPr>
        <w:pStyle w:val="Normal"/>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šechny tři znovu vyprsknou smíchy)</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Omluvte je, nemyslí to zle. Jsou jen lehkomyslné, ztřeštěné a nerozumné...</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Já bych na jejich místě taky využil příležitosti... ale za toho osla se přimlouvám, je to dobrý a užitečný pomocník.</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 vy jste taky dobrý, kníže?</w:t>
      </w:r>
    </w:p>
    <w:p>
      <w:pPr>
        <w:pStyle w:val="Normal"/>
        <w:ind w:left="2124" w:right="0" w:hanging="2124"/>
        <w:jc w:val="both"/>
        <w:rPr/>
      </w:pPr>
      <w:r>
        <w:rPr>
          <w:rFonts w:eastAsia="Calibri" w:cs="Cambria" w:ascii="Cambria" w:hAnsi="Cambria"/>
          <w:i/>
          <w:color w:val="auto"/>
          <w:sz w:val="24"/>
          <w:szCs w:val="24"/>
          <w:lang w:val="cs-CZ" w:bidi="ar-SA"/>
        </w:rPr>
        <w:t>(opět smích)</w:t>
        <w:tab/>
      </w:r>
      <w:r>
        <w:rPr>
          <w:rFonts w:eastAsia="Calibri" w:cs="Cambria" w:ascii="Cambria" w:hAnsi="Cambria"/>
          <w:color w:val="auto"/>
          <w:sz w:val="24"/>
          <w:szCs w:val="24"/>
          <w:lang w:val="cs-CZ" w:bidi="ar-SA"/>
        </w:rPr>
        <w:t>Tak jsem to vůbec nemyslela, věřte mi, kníže, nebyla to žádná...</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Narážka? Věřím a nepochybuji o tom.</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Vidím, že jste vážně dobrý mladík.</w:t>
      </w:r>
    </w:p>
    <w:p>
      <w:pPr>
        <w:pStyle w:val="Normal"/>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Někdy i nedobr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le já jsem vždycky dobrá – a to je moje jediná chyb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 xml:space="preserve">No tak, mamá! Řekněte mi, kníže, jak vlastně lidé přicházejí o rozum? A jak se zase uzdravuj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Nechápu, proč se taky nevypravíme do ciziny. Víte, kníže, hledám vhodný námět pro portr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řece stačí umět se dí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Vám se vlastně v cizině otevřely oč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le no tak, co je to za hádanky! Nevšímejte si toho, kníže, a radši povídejte dá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áte pravdu. Tam jsem byl šťast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Vy umíte být šťast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Po čem toužíte? Kam vás to táh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ěl jsem tolik snů a přání... ale velký život můžete prožít i ve věz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To píšou v každé dětské čít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Kníže hezky filozof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a přišel nás pouč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měli bychom život promar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Vy si myslíte, že dokážete žít rozumně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no a věřím tomu. A nechtěl jsem vás poučovat... Žil jsem míň než ostatní, nemám tolik zkušeno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Co se pořád omlouváte?! Před chvíli jste řekl, že jste byl šťastný – žil jste daleko víc než jiní. Proč si za tím nestojíte? No tak, nestyďte 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JEPANČINOVÁ:</w:t>
        <w:tab/>
      </w:r>
      <w:r>
        <w:rPr>
          <w:rFonts w:eastAsia="Calibri" w:cs="Cambria" w:ascii="Cambria" w:hAnsi="Cambria"/>
          <w:i/>
          <w:color w:val="auto"/>
          <w:sz w:val="24"/>
          <w:szCs w:val="24"/>
          <w:lang w:val="cs-CZ" w:bidi="ar-SA"/>
        </w:rPr>
        <w:t xml:space="preserve">(vůbec nechápe situaci) </w:t>
      </w:r>
      <w:r>
        <w:rPr>
          <w:rFonts w:eastAsia="Calibri" w:cs="Cambria" w:ascii="Cambria" w:hAnsi="Cambria"/>
          <w:color w:val="auto"/>
          <w:sz w:val="24"/>
          <w:szCs w:val="24"/>
          <w:lang w:val="cs-CZ" w:bidi="ar-SA"/>
        </w:rPr>
        <w:t>Kníže vypráví krásně, ale trochu smut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Byl jste vůbec někdy zamilova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 to ne... byl jsem šťastný jinak. Většinu času jsem tam... v cizině... trávil s dětmi. Dětem se může říct všechno, všemu rozum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Ale jak to bylo s tou lás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olíbil jsem dívku z vesnice... Ne, nesmějte se, udělal jsem to ze soucitu, byla vážně nemocná, umír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louhá pau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Neumím být s dospělými. Ale chci to zkusit. Nevím, proč mě všichni pokládají za idiota. Byl jsem dlouho nemocný, ale řekněte, jaký jsem já idiot, když si tohle všechno uvědomu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Nezlobte se, kníže... moje dcery to tak nemyslí, i když si vás dobírají. Oblíbily si v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aky jsem to poznal... z jejich tvář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 co jste z nich vyče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t xml:space="preserve">Vy, Adelaido, máte tak šťastnou tvář, ze všech tří nejmilejší. Taková hodná sestra. Dovedete včas poznat lidské srdce... Vy, Alexandro, máte taky nádhernou tvář, ale něco vás trápí, nejste tak veselá. A z vašeho obličeje </w:t>
      </w:r>
      <w:r>
        <w:rPr>
          <w:rFonts w:eastAsia="Calibri" w:cs="Cambria" w:ascii="Cambria" w:hAnsi="Cambria"/>
          <w:i/>
          <w:color w:val="auto"/>
          <w:sz w:val="24"/>
          <w:szCs w:val="24"/>
          <w:lang w:val="cs-CZ" w:bidi="ar-SA"/>
        </w:rPr>
        <w:t xml:space="preserve">(obrátí se na Jepančinovou) </w:t>
      </w:r>
      <w:r>
        <w:rPr>
          <w:rFonts w:eastAsia="Calibri" w:cs="Cambria" w:ascii="Cambria" w:hAnsi="Cambria"/>
          <w:color w:val="auto"/>
          <w:sz w:val="24"/>
          <w:szCs w:val="24"/>
          <w:lang w:val="cs-CZ" w:bidi="ar-SA"/>
        </w:rPr>
        <w:t>jsem se dozvěděl, že jste naprosté dítě – úplně ve všem. Nezlobíte se doufám, že vám to říkám, přece víte, co pro mě děti znamena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Neřekl jste nic o Agla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t xml:space="preserve">Snad později. </w:t>
      </w:r>
      <w:r>
        <w:rPr>
          <w:rFonts w:eastAsia="Calibri" w:cs="Cambria" w:ascii="Cambria" w:hAnsi="Cambria"/>
          <w:i/>
          <w:color w:val="auto"/>
          <w:sz w:val="24"/>
          <w:szCs w:val="24"/>
          <w:lang w:val="cs-CZ" w:bidi="ar-SA"/>
        </w:rPr>
        <w:t xml:space="preserve">(Pauza. K Aglaje) </w:t>
      </w:r>
      <w:r>
        <w:rPr>
          <w:rFonts w:eastAsia="Calibri" w:cs="Cambria" w:ascii="Cambria" w:hAnsi="Cambria"/>
          <w:color w:val="auto"/>
          <w:sz w:val="24"/>
          <w:szCs w:val="24"/>
          <w:lang w:val="cs-CZ" w:bidi="ar-SA"/>
        </w:rPr>
        <w:t>Jste neobyčejně krás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 co její pova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t xml:space="preserve">Krása je hádanka. </w:t>
      </w:r>
      <w:r>
        <w:rPr>
          <w:rFonts w:eastAsia="Calibri" w:cs="Cambria" w:ascii="Cambria" w:hAnsi="Cambria"/>
          <w:i/>
          <w:color w:val="auto"/>
          <w:sz w:val="24"/>
          <w:szCs w:val="24"/>
          <w:lang w:val="cs-CZ" w:bidi="ar-SA"/>
        </w:rPr>
        <w:t xml:space="preserve">(Pauza) </w:t>
      </w:r>
      <w:r>
        <w:rPr>
          <w:rFonts w:eastAsia="Calibri" w:cs="Cambria" w:ascii="Cambria" w:hAnsi="Cambria"/>
          <w:color w:val="auto"/>
          <w:sz w:val="24"/>
          <w:szCs w:val="24"/>
          <w:lang w:val="cs-CZ" w:bidi="ar-SA"/>
        </w:rPr>
        <w:t>Jste téměř tak krásná jako Nastasja Filippovna – i když se jí vůbec nepodobá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Jako kdo? Která Nastasja? Kde jste ji vidě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a fotografii... Gavrila ji ukazoval vašemu muž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GAŇ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paralelní dě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cery zůstávají s Jepančinovou v saloně, Kníže vede s Gaňou „tajný“ rozho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fotografie a do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oslaly mě pro fotku Nastasji Filippov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Vy jste to vyžvanil? Co vy o tom víte, vy idi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Knížeti za zá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Je hodný, ale až moc jednoduch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Taky směš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S těmi tvářemi se hezky vykroutil... všem zalichotil... i mati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fotografie a do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Odpusťte, uklouzlo mi to... Řekl jsem jen, že Aglaja je skoro tak krásná jako Nastasja Filippo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r>
      <w:r>
        <w:rPr>
          <w:rFonts w:eastAsia="Calibri" w:cs="Cambria" w:ascii="Cambria" w:hAnsi="Cambria"/>
          <w:i/>
          <w:color w:val="auto"/>
          <w:sz w:val="24"/>
          <w:szCs w:val="24"/>
          <w:lang w:val="cs-CZ" w:bidi="ar-SA"/>
        </w:rPr>
        <w:t>(mlčí, přemýšlí o jiné záležit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Knížeti za zá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Nechtěl mi lichotit, i když se cítím polichoc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Asi nebude zase tak jednoduch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fotografie a do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 xml:space="preserve">Chtěl jsem vás poprosit... mohl byste tohle předat Aglaje Ivanovně? Nevím, jak jí to dát, nikdy není sama... nikdo to nesmí vidět, rozumí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po mně nechtěj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t xml:space="preserve">Je to důležité! Nemám se na koho obrátit. </w:t>
      </w:r>
      <w:r>
        <w:rPr>
          <w:rFonts w:eastAsia="Calibri" w:cs="Cambria" w:ascii="Cambria" w:hAnsi="Cambria"/>
          <w:i/>
          <w:color w:val="auto"/>
          <w:sz w:val="24"/>
          <w:szCs w:val="24"/>
          <w:lang w:val="cs-CZ" w:bidi="ar-SA"/>
        </w:rPr>
        <w:t xml:space="preserve">(Podává mu psaníčko) </w:t>
      </w:r>
      <w:r>
        <w:rPr>
          <w:rFonts w:eastAsia="Calibri" w:cs="Cambria" w:ascii="Cambria" w:hAnsi="Cambria"/>
          <w:color w:val="auto"/>
          <w:sz w:val="24"/>
          <w:szCs w:val="24"/>
          <w:lang w:val="cs-CZ" w:bidi="ar-SA"/>
        </w:rPr>
        <w:t>Dopis není zale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budu ho čí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Knížeti za zá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 xml:space="preserve">JEPANČINOVÁ: </w:t>
        <w:tab/>
        <w:t>Tak už dost! Jste daleko směšnější než 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polib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e ocitne na malou chvíli sám, v ruce drží fotografii Nastasji Filippovny. Dívá se na ni a pak ji pomalu políbí – ze soucitu. Vyruší ho Aglaja. Chvíli ti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t xml:space="preserve">Gavrila mne požádal, abych vám tohle odevzdal... </w:t>
      </w:r>
      <w:r>
        <w:rPr>
          <w:rFonts w:eastAsia="Calibri" w:cs="Cambria" w:ascii="Cambria" w:hAnsi="Cambria"/>
          <w:i/>
          <w:color w:val="auto"/>
          <w:sz w:val="24"/>
          <w:szCs w:val="24"/>
          <w:lang w:val="cs-CZ" w:bidi="ar-SA"/>
        </w:rPr>
        <w:t>(dává jí do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Aglaja se na něj chvíli dívá, pak si dopis vez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Nastasjina tvá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JEPANČINOVÁ:</w:t>
        <w:tab/>
      </w:r>
      <w:r>
        <w:rPr>
          <w:rFonts w:eastAsia="Calibri" w:cs="Cambria" w:ascii="Cambria" w:hAnsi="Cambria"/>
          <w:i/>
          <w:color w:val="auto"/>
          <w:sz w:val="24"/>
          <w:szCs w:val="24"/>
          <w:lang w:val="cs-CZ" w:bidi="ar-SA"/>
        </w:rPr>
        <w:t xml:space="preserve">(Drží v ruce fotografii Nastasji Filippovny) </w:t>
      </w:r>
      <w:r>
        <w:rPr>
          <w:rFonts w:eastAsia="Calibri" w:cs="Cambria" w:ascii="Cambria" w:hAnsi="Cambria"/>
          <w:color w:val="auto"/>
          <w:sz w:val="24"/>
          <w:szCs w:val="24"/>
          <w:lang w:val="cs-CZ" w:bidi="ar-SA"/>
        </w:rPr>
        <w:t>Souhlasím... je velmi krásná... Takové kráse se obdivu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no. V té tváři... je mnoho utrp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Sestry berou matce fotografii a dívají se také, připojí se i Aglaja, která se vrátila, dopis si schov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S takovou krásou můžeš obrátit svět naru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GAŇ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Ale mam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Víte, kníže, máme tady samé tajnosti. Prý to musí být podle nějaké etikety, ale mně se to nelíbí. Začínají tu nějaké námluvy a já chci mít naprosto jasno... Říkají o mně, že jsem podivínka... ale já si pořád myslím, že srdce je to hlavní a to ostatní je nesmysl... i když... rozum je taky důležit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se rozesmě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JEPANČINOVÁ:</w:t>
      </w:r>
      <w:r>
        <w:rPr>
          <w:rFonts w:eastAsia="Calibri" w:cs="Cambria" w:ascii="Cambria" w:hAnsi="Cambria"/>
          <w:i/>
          <w:color w:val="auto"/>
          <w:sz w:val="24"/>
          <w:szCs w:val="24"/>
          <w:lang w:val="cs-CZ" w:bidi="ar-SA"/>
        </w:rPr>
        <w:tab/>
      </w:r>
      <w:r>
        <w:rPr>
          <w:rFonts w:eastAsia="Calibri" w:cs="Cambria" w:ascii="Cambria" w:hAnsi="Cambria"/>
          <w:color w:val="auto"/>
          <w:sz w:val="24"/>
          <w:szCs w:val="24"/>
          <w:lang w:val="cs-CZ" w:bidi="ar-SA"/>
        </w:rPr>
        <w:t>Hlupačka se srdcem a bez rozumu je stejně nešťastná jako hlupačka s rozumem a bez srdce... a ty jsi hlupačka s rozumem a bez srdce, Aglajo... zatímco já srdce má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řichází Gaň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Á, náš kandidát na sňatek. Hodláte se že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n-ne... já 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Dobře, to mi stačí. Budu si pamatovat, že jste mi dnes, ve středu dopoledne, odpověděl na mou otázku NE. A teď mě omluvte, Kníže. Gaňa se vám bude věn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ňa chce okamžitě zmiz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 xml:space="preserve">A nezapomeňte si tady tohle... </w:t>
      </w:r>
      <w:r>
        <w:rPr>
          <w:rFonts w:eastAsia="Calibri" w:cs="Cambria" w:ascii="Cambria" w:hAnsi="Cambria"/>
          <w:i/>
          <w:color w:val="auto"/>
          <w:sz w:val="24"/>
          <w:szCs w:val="24"/>
          <w:lang w:val="cs-CZ" w:bidi="ar-SA"/>
        </w:rPr>
        <w:t xml:space="preserve">(hodí mu fotografii Nastas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X.</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odpověď)</w:t>
      </w:r>
    </w:p>
    <w:p>
      <w:pPr>
        <w:pStyle w:val="Normal"/>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Zase jste žvanil, co?</w:t>
      </w:r>
    </w:p>
    <w:p>
      <w:pPr>
        <w:pStyle w:val="Normal"/>
        <w:rPr>
          <w:rFonts w:ascii="Cambria" w:hAnsi="Cambria" w:cs="Cambria"/>
          <w:sz w:val="24"/>
          <w:szCs w:val="24"/>
        </w:rPr>
      </w:pPr>
      <w:r>
        <w:rPr>
          <w:rFonts w:cs="Cambria" w:ascii="Cambria" w:hAnsi="Cambria"/>
          <w:sz w:val="24"/>
          <w:szCs w:val="24"/>
        </w:rPr>
        <w:t>KNÍŽE:</w:t>
        <w:tab/>
        <w:tab/>
        <w:t>Mýlíte se, ani jsem nevěděl, že se chcete ženit.</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Lžete! Vždyť jste slyšel, jak se bavíme s generálem o Nastasje Filippovně. Věděl jste to jen vy!</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Neřekl jsem ani slovo.</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 co odpověď na můj dopis?</w:t>
      </w:r>
    </w:p>
    <w:p>
      <w:pPr>
        <w:pStyle w:val="Normal"/>
        <w:ind w:left="2124" w:right="0" w:hanging="2124"/>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yruší je Aglaja, která se potichu vytratila ze společnosti matky a sester)</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Kníže... napište mi něco do památníku, máte prý krásné písmo. Nebo... počkejte, něco vám nadiktuju.  - Kupčit sebou nikdy nedám.</w:t>
      </w:r>
    </w:p>
    <w:p>
      <w:pPr>
        <w:pStyle w:val="Normal"/>
        <w:ind w:left="2124" w:right="0" w:hanging="2124"/>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ni si ani nevšimne)</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Počkám na vás venku, kníže.</w:t>
      </w:r>
    </w:p>
    <w:p>
      <w:pPr>
        <w:pStyle w:val="Normal"/>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dchází, venku si zapaluje cigaretu a nervózně přechází)</w:t>
      </w:r>
    </w:p>
    <w:p>
      <w:pPr>
        <w:pStyle w:val="Normal"/>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Určitě jste to nečetl, viďte? Tak teď chci, ať čtete nahlas.</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Dnes se naplní můj osud, víte v jakém smyslu. Musím se neodvolatelně rozhodnout... Kdysi jste řekla jediné slovo, které ozářilo temnou noc mého života a stalo se mi majákem. Řeknete-li mi pouze  - všechno skoncuj -  hned dnes to udělám...“</w:t>
      </w:r>
    </w:p>
    <w:p>
      <w:pPr>
        <w:pStyle w:val="Normal"/>
        <w:ind w:left="2124" w:right="0" w:hanging="2124"/>
        <w:rPr/>
      </w:pPr>
      <w:r>
        <w:rPr>
          <w:rFonts w:eastAsia="Calibri" w:cs="Cambria" w:ascii="Cambria" w:hAnsi="Cambria"/>
          <w:color w:val="auto"/>
          <w:sz w:val="24"/>
          <w:szCs w:val="24"/>
          <w:lang w:val="cs-CZ" w:bidi="ar-SA"/>
        </w:rPr>
        <w:t>AGLAJA:</w:t>
        <w:tab/>
      </w:r>
      <w:r>
        <w:rPr>
          <w:rFonts w:eastAsia="Calibri" w:cs="Cambria" w:ascii="Cambria" w:hAnsi="Cambria"/>
          <w:i/>
          <w:color w:val="auto"/>
          <w:sz w:val="24"/>
          <w:szCs w:val="24"/>
          <w:lang w:val="cs-CZ" w:bidi="ar-SA"/>
        </w:rPr>
        <w:t xml:space="preserve">(už to nevydrží a skočí Knížeti do řeči) </w:t>
      </w:r>
      <w:r>
        <w:rPr>
          <w:rFonts w:eastAsia="Calibri" w:cs="Cambria" w:ascii="Cambria" w:hAnsi="Cambria"/>
          <w:color w:val="auto"/>
          <w:sz w:val="24"/>
          <w:szCs w:val="24"/>
          <w:lang w:val="cs-CZ" w:bidi="ar-SA"/>
        </w:rPr>
        <w:t>Nedokáže se vzdát jistého pro nejisté. Chce, abych mu výměnou za ty peníze, co má dostat, dala naději na sebe. A to o tom slově, co mu „ozářilo život“, je lež. Jednou jsem ho politovala... a on mě teď chce ulovit.</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 co mu mám vyřídit?</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Nic. Nejlepší odpověď na tohle je žádná odpověď.</w:t>
      </w:r>
    </w:p>
    <w:p>
      <w:pPr>
        <w:pStyle w:val="Normal"/>
        <w:ind w:left="2124" w:right="0" w:hanging="2124"/>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  Aglaja mizí k matce a sestrám do salonu a všechny se věnují svými běžným činnostem i přípravám na večírek.</w:t>
      </w:r>
    </w:p>
    <w:p>
      <w:pPr>
        <w:pStyle w:val="Normal"/>
        <w:ind w:left="2124" w:right="0" w:hanging="2124"/>
        <w:rPr/>
      </w:pPr>
      <w:r>
        <w:rPr>
          <w:rFonts w:eastAsia="Calibri" w:cs="Cambria" w:ascii="Cambria" w:hAnsi="Cambria"/>
          <w:color w:val="auto"/>
          <w:sz w:val="24"/>
          <w:szCs w:val="24"/>
          <w:lang w:val="cs-CZ" w:bidi="ar-SA"/>
        </w:rPr>
        <w:t>KNÍŽE:</w:t>
        <w:tab/>
      </w:r>
      <w:r>
        <w:rPr>
          <w:rFonts w:eastAsia="Calibri" w:cs="Cambria" w:ascii="Cambria" w:hAnsi="Cambria"/>
          <w:i/>
          <w:color w:val="auto"/>
          <w:sz w:val="24"/>
          <w:szCs w:val="24"/>
          <w:lang w:val="cs-CZ" w:bidi="ar-SA"/>
        </w:rPr>
        <w:t xml:space="preserve">(stojí vedle Gani, který kouří a podává mu zpátky dopis) </w:t>
      </w:r>
    </w:p>
    <w:p>
      <w:pPr>
        <w:pStyle w:val="Normal"/>
        <w:ind w:left="2124" w:right="0" w:hanging="2124"/>
        <w:rPr/>
      </w:pPr>
      <w:r>
        <w:rPr>
          <w:rFonts w:eastAsia="Calibri" w:cs="Cambria" w:ascii="Cambria" w:hAnsi="Cambria"/>
          <w:color w:val="auto"/>
          <w:sz w:val="24"/>
          <w:szCs w:val="24"/>
          <w:lang w:val="cs-CZ" w:bidi="ar-SA"/>
        </w:rPr>
        <w:t>GAŇA:</w:t>
      </w:r>
      <w:r>
        <w:rPr>
          <w:rFonts w:eastAsia="Calibri" w:cs="Cambria" w:ascii="Cambria" w:hAnsi="Cambria"/>
          <w:i/>
          <w:color w:val="auto"/>
          <w:sz w:val="24"/>
          <w:szCs w:val="24"/>
          <w:lang w:val="cs-CZ" w:bidi="ar-SA"/>
        </w:rPr>
        <w:tab/>
      </w:r>
      <w:r>
        <w:rPr>
          <w:rFonts w:eastAsia="Calibri" w:cs="Cambria" w:ascii="Cambria" w:hAnsi="Cambria"/>
          <w:color w:val="auto"/>
          <w:sz w:val="24"/>
          <w:szCs w:val="24"/>
          <w:lang w:val="cs-CZ" w:bidi="ar-SA"/>
        </w:rPr>
        <w:t>Kde máte odpověď? Vy jste jí ten dopis nedal?</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Řekla, abych si ho přečetl, a pak vrátil.</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Četl jste ho? Ona...</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Bez jejího vyzvání bych to neudělal.</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Jedna lež za druhou.</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Mluvím pravdu.</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 co vám řekla? No tak mluvte!</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že... že ji chcete ulovit... zkompromitovat, aby vám dala naději a vy zase měl jistotu... a vzdal se těch peněz. Kdybyste s ní nevyjednával a rozhodl se sám... nechtěl od ní záruku... stala by se vaší přítelkyní – možná. A pak taky řekla, že žádná odpověď je nejlepší odpověď...</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ha... ona sebou kupčit nedá! Však já ji zkrotím! Jak to že vám najednou tak věří! O čem jste s ní mluvil? Co jste to s ní udělal?</w:t>
      </w:r>
    </w:p>
    <w:p>
      <w:pPr>
        <w:pStyle w:val="Normal"/>
        <w:ind w:left="2124" w:right="0" w:hanging="2124"/>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To nev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t xml:space="preserve">Bože, vy jste idiot! </w:t>
      </w:r>
      <w:r>
        <w:rPr>
          <w:rFonts w:eastAsia="Calibri" w:cs="Cambria" w:ascii="Cambria" w:hAnsi="Cambria"/>
          <w:i/>
          <w:color w:val="auto"/>
          <w:sz w:val="24"/>
          <w:szCs w:val="24"/>
          <w:lang w:val="cs-CZ" w:bidi="ar-SA"/>
        </w:rPr>
        <w:t xml:space="preserve">(Zarazí se) </w:t>
      </w:r>
      <w:r>
        <w:rPr>
          <w:rFonts w:eastAsia="Calibri" w:cs="Cambria" w:ascii="Cambria" w:hAnsi="Cambria"/>
          <w:color w:val="auto"/>
          <w:sz w:val="24"/>
          <w:szCs w:val="24"/>
          <w:lang w:val="cs-CZ" w:bidi="ar-SA"/>
        </w:rPr>
        <w:t xml:space="preserve">Promiňte, kníže, snažte se pochopit mou situaci... kdybyste jen věděl... Samozřejmě... moje jednání je neodpustiteln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omlouvejte se, chápu, že vám není zrovna nejlí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Zkusím s ní ještě promlu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izí a snaží se nějak dostat do blízkosti Aglaji, jenomže je to marné, protože ji Generálová hlídá jako oko v hlav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ZV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yškin se jde podívat, kdo přichází, protože Gaňa zmizel... Narazí na Nastasju Filippov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Neslyšíš, že někdo zvoní?  </w:t>
      </w:r>
      <w:r>
        <w:rPr>
          <w:rFonts w:eastAsia="Calibri" w:cs="Cambria" w:ascii="Cambria" w:hAnsi="Cambria"/>
          <w:i/>
          <w:color w:val="auto"/>
          <w:sz w:val="24"/>
          <w:szCs w:val="24"/>
          <w:lang w:val="cs-CZ" w:bidi="ar-SA"/>
        </w:rPr>
        <w:t xml:space="preserve">(Hodí Myškinovi kožich, ale Myškin nestačí zareagovat) </w:t>
      </w:r>
      <w:r>
        <w:rPr>
          <w:rFonts w:eastAsia="Calibri" w:cs="Cambria" w:ascii="Cambria" w:hAnsi="Cambria"/>
          <w:color w:val="auto"/>
          <w:sz w:val="24"/>
          <w:szCs w:val="24"/>
          <w:lang w:val="cs-CZ" w:bidi="ar-SA"/>
        </w:rPr>
        <w:t>Nemehlo! Měli by tě vyhodit. Běž mě ohlásit. Kam jdeš s tím kožichem? Co je tohle za idiota? Koho ohlásí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astasju Filippov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faux-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 salonu, kde zatím pokročily přípravy na večí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stojí před generálovou a dcerami, Gaňa stojí také v pozadí) </w:t>
      </w:r>
      <w:r>
        <w:rPr>
          <w:rFonts w:eastAsia="Calibri" w:cs="Cambria" w:ascii="Cambria" w:hAnsi="Cambria"/>
          <w:color w:val="auto"/>
          <w:sz w:val="24"/>
          <w:szCs w:val="24"/>
          <w:lang w:val="cs-CZ" w:bidi="ar-SA"/>
        </w:rPr>
        <w:t>Nastasja Filippo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ke Gaňovi) </w:t>
      </w:r>
      <w:r>
        <w:rPr>
          <w:rFonts w:eastAsia="Calibri" w:cs="Cambria" w:ascii="Cambria" w:hAnsi="Cambria"/>
          <w:color w:val="auto"/>
          <w:sz w:val="24"/>
          <w:szCs w:val="24"/>
          <w:lang w:val="cs-CZ" w:bidi="ar-SA"/>
        </w:rPr>
        <w:t>Co tam tak stojíte? Jak se to tváříte? Vy ale vypadá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šeptem ke Gaňovi) </w:t>
      </w:r>
      <w:r>
        <w:rPr>
          <w:rFonts w:eastAsia="Calibri" w:cs="Cambria" w:ascii="Cambria" w:hAnsi="Cambria"/>
          <w:color w:val="auto"/>
          <w:sz w:val="24"/>
          <w:szCs w:val="24"/>
          <w:lang w:val="cs-CZ" w:bidi="ar-SA"/>
        </w:rPr>
        <w:t>Napijte se trochu v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r>
      <w:r>
        <w:rPr>
          <w:rFonts w:eastAsia="Calibri" w:cs="Cambria" w:ascii="Cambria" w:hAnsi="Cambria"/>
          <w:i/>
          <w:color w:val="auto"/>
          <w:sz w:val="24"/>
          <w:szCs w:val="24"/>
          <w:lang w:val="cs-CZ" w:bidi="ar-SA"/>
        </w:rPr>
        <w:t xml:space="preserve">(se hned vzpamatuje) </w:t>
      </w:r>
      <w:r>
        <w:rPr>
          <w:rFonts w:eastAsia="Calibri" w:cs="Cambria" w:ascii="Cambria" w:hAnsi="Cambria"/>
          <w:color w:val="auto"/>
          <w:sz w:val="24"/>
          <w:szCs w:val="24"/>
          <w:lang w:val="cs-CZ" w:bidi="ar-SA"/>
        </w:rPr>
        <w:t>Jste snad doktor, kníže? Dovolte, abych vám předsta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Kníže? On je kníže? A já ho měla za sluhu... Prosím vás, odpusťte mi to. Proč jste nic neřek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Byl jsem překvapený, že vás vid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My se zná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dávno mě oslnila vaše fotografie... taky tady... se o vás mluvilo a Parfen Rogož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Jako bych vás už někde vidě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Určitě jsem už viděl vaše oči... snad ve s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Nastasja se předtím smála, ale teď už ne... dívají se na sebe. Je slyšet hluk a dovnitř vpadne Rogožin – v patách je mu Lebedě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ROGOŽIN:</w:t>
        <w:tab/>
        <w:tab/>
        <w:t xml:space="preserve">Á, heleme ho, Gaňku – mizeru! Nečekal jsi mě? </w:t>
      </w:r>
      <w:r>
        <w:rPr>
          <w:rFonts w:eastAsia="Calibri" w:cs="Cambria" w:ascii="Cambria" w:hAnsi="Cambria"/>
          <w:i/>
          <w:color w:val="auto"/>
          <w:sz w:val="24"/>
          <w:szCs w:val="24"/>
          <w:lang w:val="cs-CZ" w:bidi="ar-SA"/>
        </w:rPr>
        <w:t xml:space="preserve">(Až teď si všimne Nastasji) </w:t>
      </w:r>
      <w:r>
        <w:rPr>
          <w:rFonts w:eastAsia="Calibri" w:cs="Cambria" w:ascii="Cambria" w:hAnsi="Cambria"/>
          <w:color w:val="auto"/>
          <w:sz w:val="24"/>
          <w:szCs w:val="24"/>
          <w:lang w:val="cs-CZ" w:bidi="ar-SA"/>
        </w:rPr>
        <w:t xml:space="preserve">Takže je to pravda... Kníž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Co to má zname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r>
      <w:r>
        <w:rPr>
          <w:rFonts w:eastAsia="Calibri" w:cs="Cambria" w:ascii="Cambria" w:hAnsi="Cambria"/>
          <w:i/>
          <w:color w:val="auto"/>
          <w:sz w:val="24"/>
          <w:szCs w:val="24"/>
          <w:lang w:val="cs-CZ" w:bidi="ar-SA"/>
        </w:rPr>
        <w:t xml:space="preserve">(až teď se osmělí) </w:t>
      </w:r>
      <w:r>
        <w:rPr>
          <w:rFonts w:eastAsia="Calibri" w:cs="Cambria" w:ascii="Cambria" w:hAnsi="Cambria"/>
          <w:color w:val="auto"/>
          <w:sz w:val="24"/>
          <w:szCs w:val="24"/>
          <w:lang w:val="cs-CZ" w:bidi="ar-SA"/>
        </w:rPr>
        <w:t>Ano! Co to má zname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Nedělej, že mě neznáš. Přijel jsem si tě koupit – celého. Všechny si vás koupím, když budu chtít. Nastasjo Filippovno... vezmete si ho, nebo 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Rozhodně ne, co vás to napad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Ne? A já slyšel, že jste si dali slovo. Ale za peníze by klidně utekl od oltáře a nevěstu by mi nech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Seber se a táhni, jsi opil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ROGOŽIN:</w:t>
        <w:tab/>
        <w:tab/>
        <w:t xml:space="preserve">Tady je sto tisíc. </w:t>
      </w:r>
      <w:r>
        <w:rPr>
          <w:rFonts w:eastAsia="Calibri" w:cs="Cambria" w:ascii="Cambria" w:hAnsi="Cambria"/>
          <w:i/>
          <w:color w:val="auto"/>
          <w:sz w:val="24"/>
          <w:szCs w:val="24"/>
          <w:lang w:val="cs-CZ" w:bidi="ar-SA"/>
        </w:rPr>
        <w:t>(podává je směrem k Nastas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LEBEDĚV:</w:t>
      </w:r>
      <w:r>
        <w:rPr>
          <w:rFonts w:eastAsia="Calibri" w:cs="Cambria" w:ascii="Cambria" w:hAnsi="Cambria"/>
          <w:i/>
          <w:color w:val="auto"/>
          <w:sz w:val="24"/>
          <w:szCs w:val="24"/>
          <w:lang w:val="cs-CZ" w:bidi="ar-SA"/>
        </w:rPr>
        <w:tab/>
        <w:tab/>
        <w:t>(snaží se ho mír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ROGOŽIN:</w:t>
      </w:r>
      <w:r>
        <w:rPr>
          <w:rFonts w:eastAsia="Calibri" w:cs="Cambria" w:ascii="Cambria" w:hAnsi="Cambria"/>
          <w:i/>
          <w:color w:val="auto"/>
          <w:sz w:val="24"/>
          <w:szCs w:val="24"/>
          <w:lang w:val="cs-CZ" w:bidi="ar-SA"/>
        </w:rPr>
        <w:tab/>
        <w:tab/>
      </w:r>
      <w:r>
        <w:rPr>
          <w:rFonts w:eastAsia="Calibri" w:cs="Cambria" w:ascii="Cambria" w:hAnsi="Cambria"/>
          <w:color w:val="auto"/>
          <w:sz w:val="24"/>
          <w:szCs w:val="24"/>
          <w:lang w:val="cs-CZ" w:bidi="ar-SA"/>
        </w:rPr>
        <w:t>A bude ještě ví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Sto tisíc? MNĚ??? Hned je vidět hokynáře. </w:t>
      </w:r>
      <w:r>
        <w:rPr>
          <w:rFonts w:eastAsia="Calibri" w:cs="Cambria" w:ascii="Cambria" w:hAnsi="Cambria"/>
          <w:i/>
          <w:color w:val="auto"/>
          <w:sz w:val="24"/>
          <w:szCs w:val="24"/>
          <w:lang w:val="cs-CZ" w:bidi="ar-SA"/>
        </w:rPr>
        <w:t>(směje se a už by i odeš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ROGOŽIN:</w:t>
      </w:r>
      <w:r>
        <w:rPr>
          <w:rFonts w:eastAsia="Calibri" w:cs="Cambria" w:ascii="Cambria" w:hAnsi="Cambria"/>
          <w:i/>
          <w:color w:val="auto"/>
          <w:sz w:val="24"/>
          <w:szCs w:val="24"/>
          <w:lang w:val="cs-CZ" w:bidi="ar-SA"/>
        </w:rPr>
        <w:tab/>
        <w:tab/>
      </w:r>
      <w:r>
        <w:rPr>
          <w:rFonts w:eastAsia="Calibri" w:cs="Cambria" w:ascii="Cambria" w:hAnsi="Cambria"/>
          <w:color w:val="auto"/>
          <w:sz w:val="24"/>
          <w:szCs w:val="24"/>
          <w:lang w:val="cs-CZ" w:bidi="ar-SA"/>
        </w:rPr>
        <w:t>Dvě st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se jen směje a provokuje ho) </w:t>
      </w:r>
      <w:r>
        <w:rPr>
          <w:rFonts w:eastAsia="Calibri" w:cs="Cambria" w:ascii="Cambria" w:hAnsi="Cambria"/>
          <w:color w:val="auto"/>
          <w:sz w:val="24"/>
          <w:szCs w:val="24"/>
          <w:lang w:val="cs-CZ" w:bidi="ar-SA"/>
        </w:rPr>
        <w:t>Žvaní z opil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Tohle? V mém domě? Kníž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ňa jde k Rogožinovi, chce ho chytit a vyvést pryč. Kníže ho ale zastaví, stoupne si mezi 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ak už d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t xml:space="preserve">Ty se do toho nepleť! </w:t>
      </w:r>
      <w:r>
        <w:rPr>
          <w:rFonts w:eastAsia="Calibri" w:cs="Cambria" w:ascii="Cambria" w:hAnsi="Cambria"/>
          <w:i/>
          <w:color w:val="auto"/>
          <w:sz w:val="24"/>
          <w:szCs w:val="24"/>
          <w:lang w:val="cs-CZ" w:bidi="ar-SA"/>
        </w:rPr>
        <w:t>(Vrazí mu fac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řekvapení a ti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Bude tě to mrzet, žes ublížil takovému... beránkovi. Kníže, vykašli se na ně, pojď se m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nic... A vy... vy byste se měla taky stydět. Nejste přece taková, jak tady předstírá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rapné ti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JEPANČINOVÁ:</w:t>
        <w:tab/>
        <w:t xml:space="preserve">Opusťte tento dům! </w:t>
      </w:r>
      <w:r>
        <w:rPr>
          <w:rFonts w:eastAsia="Calibri" w:cs="Cambria" w:ascii="Cambria" w:hAnsi="Cambria"/>
          <w:i/>
          <w:color w:val="auto"/>
          <w:sz w:val="24"/>
          <w:szCs w:val="24"/>
          <w:lang w:val="cs-CZ" w:bidi="ar-SA"/>
        </w:rPr>
        <w:t>(Směrem k Rogožinovi a Nastas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Chtěla jsem vás jen pozvat na večírek, slavím narozeniny... u mě nebude taková nuda jako je tady. </w:t>
      </w:r>
      <w:r>
        <w:rPr>
          <w:rFonts w:eastAsia="Calibri" w:cs="Cambria" w:ascii="Cambria" w:hAnsi="Cambria"/>
          <w:i/>
          <w:color w:val="auto"/>
          <w:sz w:val="24"/>
          <w:szCs w:val="24"/>
          <w:lang w:val="cs-CZ" w:bidi="ar-SA"/>
        </w:rPr>
        <w:t>(Hodí štos pozvánek směrem ke Generál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t>(doh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ňa se chystá na večírek k Nastasje Filippovně, pečlivě vybírá, co si oblékne, posilňuje se trošku alkoholem, Kníže ho sleduje, pomáhá mu... dlouho mlč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Neřítím se do toho manželství z vypočítavosti. Vy si možná myslíte, že jak dostanu peníze, všechno utratím... ale já mám plán. Za patnáct let ze mě bude boháč! Nenamlouvám jí přece, že ji miluju, všichni mě mají za mizeru jen proto, že se nepřetvařuju. To ona je přesvědčená, že ji bláznivě miluju. A já... jsem si jistý, že ona mne – svým způsobem – miluje. Nemám to komu říct... s nikým se tady nedá takhle otevřeně mlu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jste zase tak zkažený... jste docela obyčejný člověk, jenom trochu slaboch a už vůbec ne originál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AŇA:</w:t>
        <w:tab/>
        <w:tab/>
        <w:tab/>
        <w:t xml:space="preserve">Pamatujte si, že není nic horšího a urážlivějšího, než někomu říct, že je docela obyčejný a bez zvláštního nadání... </w:t>
      </w:r>
      <w:r>
        <w:rPr>
          <w:rFonts w:eastAsia="Calibri" w:cs="Cambria" w:ascii="Cambria" w:hAnsi="Cambria"/>
          <w:i/>
          <w:color w:val="auto"/>
          <w:sz w:val="24"/>
          <w:szCs w:val="24"/>
          <w:lang w:val="cs-CZ" w:bidi="ar-SA"/>
        </w:rPr>
        <w:t xml:space="preserve">(Chvíli mlčky pokračuje v přípravě) </w:t>
      </w:r>
      <w:r>
        <w:rPr>
          <w:rFonts w:eastAsia="Calibri" w:cs="Cambria" w:ascii="Cambria" w:hAnsi="Cambria"/>
          <w:color w:val="auto"/>
          <w:sz w:val="24"/>
          <w:szCs w:val="24"/>
          <w:lang w:val="cs-CZ" w:bidi="ar-SA"/>
        </w:rPr>
        <w:t>Vám se Nastasja Filippovna ohromně líbí, 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Zamilova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 xml:space="preserve">Tak proč se červená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Nastasjina oslava s překvapen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užská společnost, Tockij, Jepančin, Gaňa... tanec, střídání tanečníků, Generál předá Nastasje slavnostně perly, ale ona je odloží k jeho velkému zklamání mezi ostatní dary... pro doplnění atmosféry se v jejím salonu mohou pohybovat i bizarní postavičky, kterými se plánovitě obklopuje... Kníže mezi nimi působí nějak nepatřič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Á, Kníže! Tak vy jste taky dostal pozván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v rozpací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Hlavně se neomlouvejte! Tím byste porušil všechnu svou zvláštnost a original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Kníže se mi k něčemu přiznal... Sledoval jsem vás celý den – od okamžiku, kdy jste poprvé uviděl fotografii Nastasji Filippovny a napadlo m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K ničemu jsem se vám nepřiz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Nenapijeme se šampaňského? Ať se trochu rozveselí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ijí šampaňsk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Mohli bychom si zahrát nějakou h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Žádné hry, pánové, mám pro vás jedno malé překvapení. Když už jste mě nebyli schopni překvapit vašimi dárky... Kníže... tady moji staří přátelé generál a Tockij mě chtějí provdat. Mám se vdát, nebo nemám? Udělám, co řekn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Za... za ko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Za Gavrilu Ardalionovič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i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KNÍŽE:</w:t>
        <w:tab/>
        <w:tab/>
        <w:t xml:space="preserve">...nevdávejte se! </w:t>
      </w:r>
      <w:r>
        <w:rPr>
          <w:rFonts w:eastAsia="Calibri" w:cs="Cambria" w:ascii="Cambria" w:hAnsi="Cambria"/>
          <w:i/>
          <w:color w:val="auto"/>
          <w:sz w:val="24"/>
          <w:szCs w:val="24"/>
          <w:lang w:val="cs-CZ" w:bidi="ar-SA"/>
        </w:rPr>
        <w:t>(skoro šep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obrátí se na Gavrilu) </w:t>
      </w:r>
      <w:r>
        <w:rPr>
          <w:rFonts w:eastAsia="Calibri" w:cs="Cambria" w:ascii="Cambria" w:hAnsi="Cambria"/>
          <w:color w:val="auto"/>
          <w:sz w:val="24"/>
          <w:szCs w:val="24"/>
          <w:lang w:val="cs-CZ" w:bidi="ar-SA"/>
        </w:rPr>
        <w:t>Slyšel jste? To je má definitivní odpově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To není mož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Nastasjo... slíbila jste přece... tohle není h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Kdyby kníže řekl ano, souhlasila bych. Ale on řekl NE. Celý můj život visí na vlásku, co může být vážnější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Co s tím má společného Kníž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Poprvé v životě někomu věř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Ale kníže př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Má podle vás zálusk na ty peníze? </w:t>
      </w:r>
      <w:r>
        <w:rPr>
          <w:rFonts w:eastAsia="Calibri" w:cs="Cambria" w:ascii="Cambria" w:hAnsi="Cambria"/>
          <w:i/>
          <w:color w:val="auto"/>
          <w:sz w:val="24"/>
          <w:szCs w:val="24"/>
          <w:lang w:val="cs-CZ" w:bidi="ar-SA"/>
        </w:rPr>
        <w:t xml:space="preserve">(k Tockému) </w:t>
      </w:r>
      <w:r>
        <w:rPr>
          <w:rFonts w:eastAsia="Calibri" w:cs="Cambria" w:ascii="Cambria" w:hAnsi="Cambria"/>
          <w:color w:val="auto"/>
          <w:sz w:val="24"/>
          <w:szCs w:val="24"/>
          <w:lang w:val="cs-CZ" w:bidi="ar-SA"/>
        </w:rPr>
        <w:t>Zapomněla jsem dodat, že ty peníze od vás nechci. Vracím vám svobodu zdarma.</w:t>
        <w:br/>
        <w:t>Dnes slavím své narozeniny a poprvé v životě patřím sama sobě!</w:t>
        <w:br/>
        <w:t>Zítra začínám nový živ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zve se zv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A tohle je moje poslední překvap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pení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ředchozí a Rogožin s Lebeděvem, chovají se neohrabaně, Rogožin drží v ruce větší balíček a položí ho na stůl. Čeká. Nastasja nijak nereaguje, ostatní nervozně čekají, co se z Rogožinovy návštěvy vyv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Co je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Dvě stě tisí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Vidíte, pánové?! Tenhle člověk na mě před pár hodinami křičel jako pomatený, že do večera přinese dvě stě tisíc. Čekala jsem na něj a on dodržel sl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Nastasjo Filippov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Copak? Je to snad nevhodné? Pět let jsem se vyhýbala mužům. A najednou přijde on a položí na stůl peníze. Gaňo... ty se na mě ještě zlobíš? Copak jsi mě doopravdy chtěl přivést do své rodiny? Matka se sestrou mě nemůžou vystát, jak by se na tebe dívaly, kdyby sis vzal Rogožinovu hol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jste Rogožin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Ponížils, smlouval jsi o mě... Opravdu sis mě chtěl vzít? Je pravda, že by si tě tady Rogožin koupil za pár tisíco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Já vás nepoznává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Tohle je moje oslava, neskákejte mi do řeči! </w:t>
      </w:r>
      <w:r>
        <w:rPr>
          <w:rFonts w:eastAsia="Calibri" w:cs="Cambria" w:ascii="Cambria" w:hAnsi="Cambria"/>
          <w:i/>
          <w:color w:val="auto"/>
          <w:sz w:val="24"/>
          <w:szCs w:val="24"/>
          <w:lang w:val="cs-CZ" w:bidi="ar-SA"/>
        </w:rPr>
        <w:t xml:space="preserve">(k Tockému) </w:t>
      </w:r>
      <w:r>
        <w:rPr>
          <w:rFonts w:eastAsia="Calibri" w:cs="Cambria" w:ascii="Cambria" w:hAnsi="Cambria"/>
          <w:color w:val="auto"/>
          <w:sz w:val="24"/>
          <w:szCs w:val="24"/>
          <w:lang w:val="cs-CZ" w:bidi="ar-SA"/>
        </w:rPr>
        <w:t xml:space="preserve">A vy se přestaňte smát Náš sukničkář! Na vás bych málem zapomněla – hezky jste mě šatil a živil a taky chtěl provdat, jen ať už se mě můžete zbavit. Musela jsem se zbláznit, když jsem od vás brala peníze a myslela si, že jsem v právu. Raději půjdu na ulici, kam patřím, spustím se s Rogožinem... Všechno vám vrátím, nemusíte mít strach... Ale kdo si mě takovou vezme – bez peněz... </w:t>
      </w:r>
      <w:r>
        <w:rPr>
          <w:rFonts w:eastAsia="Calibri" w:cs="Cambria" w:ascii="Cambria" w:hAnsi="Cambria"/>
          <w:i/>
          <w:color w:val="auto"/>
          <w:sz w:val="24"/>
          <w:szCs w:val="24"/>
          <w:lang w:val="cs-CZ" w:bidi="ar-SA"/>
        </w:rPr>
        <w:t xml:space="preserve">(ke Gaňovi) </w:t>
      </w:r>
      <w:r>
        <w:rPr>
          <w:rFonts w:eastAsia="Calibri" w:cs="Cambria" w:ascii="Cambria" w:hAnsi="Cambria"/>
          <w:color w:val="auto"/>
          <w:sz w:val="24"/>
          <w:szCs w:val="24"/>
          <w:lang w:val="cs-CZ" w:bidi="ar-SA"/>
        </w:rPr>
        <w:t xml:space="preserve">Vy snad?   </w:t>
      </w:r>
      <w:r>
        <w:rPr>
          <w:rFonts w:eastAsia="Calibri" w:cs="Cambria" w:ascii="Cambria" w:hAnsi="Cambria"/>
          <w:i/>
          <w:color w:val="auto"/>
          <w:sz w:val="24"/>
          <w:szCs w:val="24"/>
          <w:lang w:val="cs-CZ" w:bidi="ar-SA"/>
        </w:rPr>
        <w:t xml:space="preserve">(ke knížeti) </w:t>
      </w:r>
      <w:r>
        <w:rPr>
          <w:rFonts w:eastAsia="Calibri" w:cs="Cambria" w:ascii="Cambria" w:hAnsi="Cambria"/>
          <w:color w:val="auto"/>
          <w:sz w:val="24"/>
          <w:szCs w:val="24"/>
          <w:lang w:val="cs-CZ" w:bidi="ar-SA"/>
        </w:rPr>
        <w:t>A nebo vy, kníže? Vzal byste si mě beze všeho, tak jak js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Vzal, Nastasjo Filippov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Takže další nápadník! To jste se tu sešli, pánové, co? A jak byste mě uživil? Když už jste tolik zamilovaný, že si chcete vzít Rogožinovu děv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Beru si vás jako počestnou že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se rozesměje) </w:t>
      </w:r>
      <w:r>
        <w:rPr>
          <w:rFonts w:eastAsia="Calibri" w:cs="Cambria" w:ascii="Cambria" w:hAnsi="Cambria"/>
          <w:color w:val="auto"/>
          <w:sz w:val="24"/>
          <w:szCs w:val="24"/>
          <w:lang w:val="cs-CZ" w:bidi="ar-SA"/>
        </w:rPr>
        <w:t>Já a počestná! Jak byste se mohl ženit, když sám potřebujete chův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áte pravdu, že jsem skoro nic neprožil... ale vy jste trpěla a vyšla z toho všeho čistá. Proč se za to stydíte? Mám vás rád... umřel bych pro vás... budu praco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šichni se rozesmě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Přece jen tu bude záb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Abyste nepřestřelil, generá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ožná to nebude potřeba. Snad mě čeká velké dědictv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odává dopis Nastas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GENERÁL:</w:t>
        <w:tab/>
        <w:tab/>
        <w:t xml:space="preserve">Ukažte! </w:t>
      </w:r>
      <w:r>
        <w:rPr>
          <w:rFonts w:eastAsia="Calibri" w:cs="Cambria" w:ascii="Cambria" w:hAnsi="Cambria"/>
          <w:i/>
          <w:color w:val="auto"/>
          <w:sz w:val="24"/>
          <w:szCs w:val="24"/>
          <w:lang w:val="cs-CZ" w:bidi="ar-SA"/>
        </w:rPr>
        <w:t xml:space="preserve">(čte rychle obsah) </w:t>
      </w:r>
      <w:r>
        <w:rPr>
          <w:rFonts w:eastAsia="Calibri" w:cs="Cambria" w:ascii="Cambria" w:hAnsi="Cambria"/>
          <w:color w:val="auto"/>
          <w:sz w:val="24"/>
          <w:szCs w:val="24"/>
          <w:lang w:val="cs-CZ" w:bidi="ar-SA"/>
        </w:rPr>
        <w:t>Je to pravda... z knížete bude milionář. A já vám prve strkal pár drobných... no to je mi zase kontrover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Tak vida, jak se nám to zamotalo! Ještě ke všemu budu kněžna! Ale no tak, pánové, dáme si šampaňské! Budu se vdávat! Pojďte ke mně, kníže... </w:t>
      </w:r>
      <w:r>
        <w:rPr>
          <w:rFonts w:eastAsia="Calibri" w:cs="Cambria" w:ascii="Cambria" w:hAnsi="Cambria"/>
          <w:i/>
          <w:color w:val="auto"/>
          <w:sz w:val="24"/>
          <w:szCs w:val="24"/>
          <w:lang w:val="cs-CZ" w:bidi="ar-SA"/>
        </w:rPr>
        <w:t>(pozvedá šampaňsk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rapná pauza, nikdo se k ničemu nem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ab/>
        <w:tab/>
        <w:tab/>
        <w:t xml:space="preserve">Blahopřejte mi přece! </w:t>
      </w:r>
      <w:r>
        <w:rPr>
          <w:rFonts w:eastAsia="Calibri" w:cs="Cambria" w:ascii="Cambria" w:hAnsi="Cambria"/>
          <w:i/>
          <w:color w:val="auto"/>
          <w:sz w:val="24"/>
          <w:szCs w:val="24"/>
          <w:lang w:val="cs-CZ" w:bidi="ar-SA"/>
        </w:rPr>
        <w:t xml:space="preserve">(K Tockému) </w:t>
      </w:r>
      <w:r>
        <w:rPr>
          <w:rFonts w:eastAsia="Calibri" w:cs="Cambria" w:ascii="Cambria" w:hAnsi="Cambria"/>
          <w:color w:val="auto"/>
          <w:sz w:val="24"/>
          <w:szCs w:val="24"/>
          <w:lang w:val="cs-CZ" w:bidi="ar-SA"/>
        </w:rPr>
        <w:t>Teď budu všude sedět vedle vaší budoucí ženy. Já, kněžna, vdaná za toho, co má miliony, titul a ještě ke všemu je idiot – co může být lepšího? Přišel jsi pozdě, Rogožine! Jsem bohatší než 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 xml:space="preserve">(ke knížeti) </w:t>
      </w:r>
      <w:r>
        <w:rPr>
          <w:rFonts w:eastAsia="Calibri" w:cs="Cambria" w:ascii="Cambria" w:hAnsi="Cambria"/>
          <w:color w:val="auto"/>
          <w:sz w:val="24"/>
          <w:szCs w:val="24"/>
          <w:lang w:val="cs-CZ" w:bidi="ar-SA"/>
        </w:rPr>
        <w:t>Zřekni se 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Slyšíte, jak smlouvá o vaši nevě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e opilý, velmi vás mil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Nebude vám hanba, že vaše nevěsta div neutekla s Rogožinem? Že si ji vydržoval Tock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A nikdy mi to nebudete vyčí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bu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Nezaručujte se na celý živ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Budu vás opatrovat. Když jsem poprvé spatřil tu fotografii... jako byste mě volala... taková známá tvář... já si vás budu celý život vážit. Co na tom, že je tady Rogožin? Co na té příhodě s Gaňou, co je mi po Tockém. Proč o tom pořád mluvíte? Vy přece nejste tak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Vida, idiot, ale ví, kdy zalicho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Takhle se mnou ještě nikdo nemluvil. Vždycky se ke mně chovali jako... ke zboží. </w:t>
      </w:r>
      <w:r>
        <w:rPr>
          <w:rFonts w:eastAsia="Calibri" w:cs="Cambria" w:ascii="Cambria" w:hAnsi="Cambria"/>
          <w:i/>
          <w:color w:val="auto"/>
          <w:sz w:val="24"/>
          <w:szCs w:val="24"/>
          <w:lang w:val="cs-CZ" w:bidi="ar-SA"/>
        </w:rPr>
        <w:t xml:space="preserve">(Rogožin se už chystá k odchodu) </w:t>
      </w:r>
      <w:r>
        <w:rPr>
          <w:rFonts w:eastAsia="Calibri" w:cs="Cambria" w:ascii="Cambria" w:hAnsi="Cambria"/>
          <w:color w:val="auto"/>
          <w:sz w:val="24"/>
          <w:szCs w:val="24"/>
          <w:lang w:val="cs-CZ" w:bidi="ar-SA"/>
        </w:rPr>
        <w:t>Počkej! Možná, že ještě půjdu s tebou! Copak bych mohla zničit takové dítě?</w:t>
      </w:r>
      <w:r>
        <w:rPr>
          <w:rFonts w:eastAsia="Calibri" w:cs="Cambria" w:ascii="Cambria" w:hAnsi="Cambria"/>
          <w:i/>
          <w:color w:val="auto"/>
          <w:sz w:val="24"/>
          <w:szCs w:val="24"/>
          <w:lang w:val="cs-CZ" w:bidi="ar-SA"/>
        </w:rPr>
        <w:t xml:space="preserve"> (bláznivě se směje, obrátí se k Tockému) </w:t>
      </w:r>
      <w:r>
        <w:rPr>
          <w:rFonts w:eastAsia="Calibri" w:cs="Cambria" w:ascii="Cambria" w:hAnsi="Cambria"/>
          <w:color w:val="auto"/>
          <w:sz w:val="24"/>
          <w:szCs w:val="24"/>
          <w:lang w:val="cs-CZ" w:bidi="ar-SA"/>
        </w:rPr>
        <w:t>To by bylo něco pro vás, vy si na dětičky potrpíte... Kníže, k tobě se víc hodí Aglaja Jepančinová. Já bych se bála, že tě zničím. Myslím, pánové, že byste se měli umět rozhodnout – buď pro ty počestné, nebo pro děv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Učiněná kontrover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není mož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Říkals, že jsem samá dokonalost! Pěkná dokonalost, když se chce chlubit tím, že vyhodila oknem miliony i s knížecím titulem! Tak co, Rogožine, teď už jsem jenom holka z ulice! Jedeme! A sežeň mi víno, hodně vína. Hudba by neby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B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Bude, všechno b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Uhněte, je má! Má králo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t xml:space="preserve">Neřvi! Tady jsem ještě svou paní, můžu tě dát vyhodit. Ještě jsem si tvoje peníze nevzala. </w:t>
      </w:r>
      <w:r>
        <w:rPr>
          <w:rFonts w:eastAsia="Calibri" w:cs="Cambria" w:ascii="Cambria" w:hAnsi="Cambria"/>
          <w:i/>
          <w:color w:val="auto"/>
          <w:sz w:val="24"/>
          <w:szCs w:val="24"/>
          <w:lang w:val="cs-CZ" w:bidi="ar-SA"/>
        </w:rPr>
        <w:t xml:space="preserve">(Bere balík do ruky) </w:t>
      </w:r>
      <w:r>
        <w:rPr>
          <w:rFonts w:eastAsia="Calibri" w:cs="Cambria" w:ascii="Cambria" w:hAnsi="Cambria"/>
          <w:color w:val="auto"/>
          <w:sz w:val="24"/>
          <w:szCs w:val="24"/>
          <w:lang w:val="cs-CZ" w:bidi="ar-SA"/>
        </w:rPr>
        <w:t xml:space="preserve">V tomhle že je dvě stě tisíc? Vidíš, kníže, co právě dělá tvoje nevěsta? Ty pláčeš? Ale no tak, směj se – jako já! Později bys mnou pohrdal, je to tak lepší. Kdysi dávno jsem snila o takovém hlupáčkovi, který zničehonic přijde a řekne mi, že jsem se ničím neprovinila. Ale pak se objevil tady ten... </w:t>
      </w:r>
      <w:r>
        <w:rPr>
          <w:rFonts w:eastAsia="Calibri" w:cs="Cambria" w:ascii="Cambria" w:hAnsi="Cambria"/>
          <w:i/>
          <w:color w:val="auto"/>
          <w:sz w:val="24"/>
          <w:szCs w:val="24"/>
          <w:lang w:val="cs-CZ" w:bidi="ar-SA"/>
        </w:rPr>
        <w:t>(Ukáže penězi na Tockého)</w:t>
      </w:r>
      <w:r>
        <w:rPr>
          <w:rFonts w:eastAsia="Calibri" w:cs="Cambria" w:ascii="Cambria" w:hAnsi="Cambria"/>
          <w:color w:val="auto"/>
          <w:sz w:val="24"/>
          <w:szCs w:val="24"/>
          <w:lang w:val="cs-CZ" w:bidi="ar-SA"/>
        </w:rPr>
        <w:t xml:space="preserve"> Měla jsem se zabít... nedokázala jsem to. </w:t>
      </w:r>
      <w:r>
        <w:rPr>
          <w:rFonts w:eastAsia="Calibri" w:cs="Cambria" w:ascii="Cambria" w:hAnsi="Cambria"/>
          <w:i/>
          <w:color w:val="auto"/>
          <w:sz w:val="24"/>
          <w:szCs w:val="24"/>
          <w:lang w:val="cs-CZ" w:bidi="ar-SA"/>
        </w:rPr>
        <w:t xml:space="preserve">(K Rogožinovi) </w:t>
      </w:r>
      <w:r>
        <w:rPr>
          <w:rFonts w:eastAsia="Calibri" w:cs="Cambria" w:ascii="Cambria" w:hAnsi="Cambria"/>
          <w:color w:val="auto"/>
          <w:sz w:val="24"/>
          <w:szCs w:val="24"/>
          <w:lang w:val="cs-CZ" w:bidi="ar-SA"/>
        </w:rPr>
        <w:t>Jd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Jde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už skoro odchází, ale ještě se vrátí) </w:t>
      </w:r>
      <w:r>
        <w:rPr>
          <w:rFonts w:eastAsia="Calibri" w:cs="Cambria" w:ascii="Cambria" w:hAnsi="Cambria"/>
          <w:color w:val="auto"/>
          <w:sz w:val="24"/>
          <w:szCs w:val="24"/>
          <w:lang w:val="cs-CZ" w:bidi="ar-SA"/>
        </w:rPr>
        <w:t>Ale proč bys měl zrovna ty o všechno přijít, Gaňko, mizero... Vidíš ten balíček? Já ho teď spálím. Jestli dokážeš holýma rukama uhasit oheň, jsou peníze tvoje. A mě bude těšit ten pohled, až budeš zachraňovat pár desítek tisíc. Jsou to moje peníze, Rogož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Tvoje, má pa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Dostala jsem je za dnešní noc a můžu si s nimi dělat, co ch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Nastasja zapálí peníze, jak slíbila. Peníze hoří... čas utík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Sto tisíc! Sám jsem je počí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Všichni zpátky! Gaňo, nestyď se! Sáhni si pro svoje ště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Královno, kněžno... řekni m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Hubu drž! Kdo z vás by tohle dokáz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sama oheň uhasí, peníze byly tak dobře zabaleny, že neshoř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LEBEDĚV:</w:t>
      </w:r>
      <w:r>
        <w:rPr>
          <w:rFonts w:eastAsia="Calibri" w:cs="Cambria" w:ascii="Cambria" w:hAnsi="Cambria"/>
          <w:i/>
          <w:color w:val="auto"/>
          <w:sz w:val="24"/>
          <w:szCs w:val="24"/>
          <w:lang w:val="cs-CZ" w:bidi="ar-SA"/>
        </w:rPr>
        <w:tab/>
        <w:tab/>
      </w:r>
      <w:r>
        <w:rPr>
          <w:rFonts w:eastAsia="Calibri" w:cs="Cambria" w:ascii="Cambria" w:hAnsi="Cambria"/>
          <w:color w:val="auto"/>
          <w:sz w:val="24"/>
          <w:szCs w:val="24"/>
          <w:lang w:val="cs-CZ" w:bidi="ar-SA"/>
        </w:rPr>
        <w:t>Nic se jim nesta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hází peníze Gaňovi, ten je ale není schopen ani chytit) </w:t>
      </w:r>
      <w:r>
        <w:rPr>
          <w:rFonts w:eastAsia="Calibri" w:cs="Cambria" w:ascii="Cambria" w:hAnsi="Cambria"/>
          <w:color w:val="auto"/>
          <w:sz w:val="24"/>
          <w:szCs w:val="24"/>
          <w:lang w:val="cs-CZ" w:bidi="ar-SA"/>
        </w:rPr>
        <w:t>Všechno patří jemu za to, že to vydržel. Ješitnost byla silnější. Rogožine, jdeme! Sbohem, kníže – poprvé v životě jsem viděla člově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X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trojúhel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ab/>
        <w:tab/>
        <w:tab/>
        <w:t>Osamělý Myškin stojí na scéně se stejným kufrem, s jakým přijel na začátku. Zasekávající se hudba, zvuky, slova z předchozích výstupů, která občas proniknou do hudby. Myškin stojízmaten, uchopí kufr, otevře ho, drží oběma rukama a vyhodí dovzduchu jeho obsah – peníze, dědictví, které se k němu dostalo. Vše se děje zpomaleně... V prvním plánu Nastasja Filippovna odjíždí, pronásledována Rogožinem – vše skrze tanec, Rogožin ji ale nepustí, sevře ji do náručí, tančí spolu. Nastasja se mu ale po chvíli vytrhne a hledá útočiště u Myškina, se kterým tančí neohrabaně, spíše jej dívka sama vede... Rogožin stojí a sleduje je... Nastasja chce políbit Knížete, ale na poslední chvíli se zarazí, odstrčí ho, surově a chladně. Vrátí se zpátky k Rogožinovi... zběsilý tanec a T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center"/>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2124" w:right="0" w:hanging="2124"/>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t>JEDNÁNÍ DRUHÉ</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Myškinův návra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Zvuky a ruchy nádraží, kolem zmatek, lidé na sebe pokřikují. Je léto a Kníže je tentokrát velmi moderně oblečen. Před nádražím do něj málem vrazí opilý Lebeděv. </w:t>
      </w:r>
    </w:p>
    <w:p>
      <w:pPr>
        <w:pStyle w:val="Normal"/>
        <w:jc w:val="both"/>
        <w:rPr/>
      </w:pPr>
      <w:r>
        <w:rPr>
          <w:rFonts w:eastAsia="Calibri" w:cs="Cambria" w:ascii="Cambria" w:hAnsi="Cambria"/>
          <w:color w:val="auto"/>
          <w:sz w:val="24"/>
          <w:szCs w:val="24"/>
          <w:lang w:val="cs-CZ" w:bidi="ar-SA"/>
        </w:rPr>
        <w:t>LEBEDĚV:</w:t>
        <w:tab/>
        <w:tab/>
        <w:t xml:space="preserve">Kníže! </w:t>
      </w:r>
      <w:r>
        <w:rPr>
          <w:rFonts w:eastAsia="Calibri" w:cs="Cambria" w:ascii="Cambria" w:hAnsi="Cambria"/>
          <w:i/>
          <w:color w:val="auto"/>
          <w:sz w:val="24"/>
          <w:szCs w:val="24"/>
          <w:lang w:val="cs-CZ" w:bidi="ar-SA"/>
        </w:rPr>
        <w:t xml:space="preserve">(rozběhne se, aby ho objal, ale zarazí se na poslední chvíli) </w:t>
        <w:tab/>
        <w:tab/>
        <w:tab/>
      </w:r>
      <w:r>
        <w:rPr>
          <w:rFonts w:eastAsia="Calibri" w:cs="Cambria" w:ascii="Cambria" w:hAnsi="Cambria"/>
          <w:color w:val="auto"/>
          <w:sz w:val="24"/>
          <w:szCs w:val="24"/>
          <w:lang w:val="cs-CZ" w:bidi="ar-SA"/>
        </w:rPr>
        <w:t xml:space="preserve">Zrovna </w:t>
      </w:r>
      <w:r>
        <w:rPr>
          <w:rFonts w:eastAsia="Calibri" w:cs="Cambria" w:ascii="Cambria" w:hAnsi="Cambria"/>
          <w:color w:val="FF0000"/>
          <w:sz w:val="24"/>
          <w:szCs w:val="24"/>
          <w:lang w:val="cs-CZ" w:bidi="ar-SA"/>
        </w:rPr>
        <w:t>pár</w:t>
      </w:r>
      <w:r>
        <w:rPr>
          <w:rFonts w:eastAsia="Calibri" w:cs="Cambria" w:ascii="Cambria" w:hAnsi="Cambria"/>
          <w:color w:val="auto"/>
          <w:sz w:val="24"/>
          <w:szCs w:val="24"/>
          <w:lang w:val="cs-CZ" w:bidi="ar-SA"/>
        </w:rPr>
        <w:t xml:space="preserve"> neděl je to! Jsme sirotci, žena... žena mi umřela! Co si </w:t>
        <w:tab/>
        <w:tab/>
        <w:tab/>
        <w:t>počnu, peníze nemám...</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chvíli mlčí) </w:t>
      </w:r>
      <w:r>
        <w:rPr>
          <w:rFonts w:eastAsia="Calibri" w:cs="Cambria" w:ascii="Cambria" w:hAnsi="Cambria"/>
          <w:color w:val="auto"/>
          <w:sz w:val="24"/>
          <w:szCs w:val="24"/>
          <w:lang w:val="cs-CZ" w:bidi="ar-SA"/>
        </w:rPr>
        <w:t xml:space="preserve">Dostal jsem váš dopis, a tak jsem tady... Tak mluvte! </w:t>
        <w:tab/>
        <w:tab/>
        <w:tab/>
        <w:t xml:space="preserve">Nečekal jste, že se sem vrátím, co? </w:t>
      </w:r>
      <w:r>
        <w:rPr>
          <w:rFonts w:eastAsia="Calibri" w:cs="Cambria" w:ascii="Cambria" w:hAnsi="Cambria"/>
          <w:color w:val="FF0000"/>
          <w:sz w:val="24"/>
          <w:szCs w:val="24"/>
          <w:lang w:val="cs-CZ" w:bidi="ar-SA"/>
        </w:rPr>
        <w:t>Po pěti letech...</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Rogožin ji vyslídil. Ji vyslídil a mě ztloukl, vyhnal...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ravdu! Rozešla se s n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Těsně před svatbou mu utekla. A hned ke mně, prosila, ať ji </w:t>
        <w:tab/>
        <w:tab/>
        <w:tab/>
        <w:tab/>
        <w:t>schovám a vám ať neřeknu ani slovo. Bojí se vás víc než jeh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 teď? Jsou zase spolu?</w:t>
      </w:r>
    </w:p>
    <w:p>
      <w:pPr>
        <w:pStyle w:val="Normal"/>
        <w:jc w:val="both"/>
        <w:rPr/>
      </w:pPr>
      <w:r>
        <w:rPr>
          <w:rFonts w:eastAsia="Calibri" w:cs="Cambria" w:ascii="Cambria" w:hAnsi="Cambria"/>
          <w:color w:val="auto"/>
          <w:sz w:val="24"/>
          <w:szCs w:val="24"/>
          <w:lang w:val="cs-CZ" w:bidi="ar-SA"/>
        </w:rPr>
        <w:t>LEBEDĚV:</w:t>
        <w:tab/>
        <w:tab/>
      </w:r>
      <w:r>
        <w:rPr>
          <w:rFonts w:eastAsia="Calibri" w:cs="Cambria" w:ascii="Cambria" w:hAnsi="Cambria"/>
          <w:i/>
          <w:color w:val="auto"/>
          <w:sz w:val="24"/>
          <w:szCs w:val="24"/>
          <w:lang w:val="cs-CZ" w:bidi="ar-SA"/>
        </w:rPr>
        <w:t>(přikývne)</w:t>
      </w:r>
      <w:r>
        <w:rPr>
          <w:rFonts w:eastAsia="Calibri" w:cs="Cambria" w:ascii="Cambria" w:hAnsi="Cambria"/>
          <w:color w:val="auto"/>
          <w:sz w:val="24"/>
          <w:szCs w:val="24"/>
          <w:lang w:val="cs-CZ" w:bidi="ar-SA"/>
        </w:rPr>
        <w:t xml:space="preserve"> Ale ještě je svobodn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Kde ji najd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Psal jsem vám to v dopise... Ale ještě někdo by vás rád viděl...  Aglaja </w:t>
        <w:tab/>
        <w:tab/>
        <w:tab/>
        <w:t>Ivanovn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řestaňte! To všechno je... úplně jinak.</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dopis pro Aglaj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dina generála a generálové, další nudné odpoledne, dcery nesmějí chybět u odpolední káv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Dušinko moje, no tak už se nehněvej, kdo mohl tušit takovou...</w:t>
        <w:br/>
        <w:tab/>
        <w:tab/>
        <w:tab/>
        <w:t>kon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Nesnáším to slovo! Raději mlč! Ty a tvoje nápady! Teď abych se </w:t>
        <w:tab/>
        <w:tab/>
        <w:tab/>
        <w:t xml:space="preserve">starala já... </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se usměje jen tak pro seb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Tak si vezmu někoho jinéh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Mlč! Tady se už konečně začne dělat to, co chci já! Seženu vám </w:t>
        <w:tab/>
        <w:tab/>
        <w:tab/>
        <w:t xml:space="preserve">nápadníky na úrovni... A bude se víc jezdit na venkov!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ěnují se popíjení kávy... a upjatě spolu všichni hovoří. Dcery mírně vyrušují nevhodnými nápady... Aglaja tajně vytáhne dopis od Knížete, který jí byl doručen... a čte si ho pod stolem, přitom dává pozor, aby ji především matka nezahlédla.</w:t>
      </w:r>
    </w:p>
    <w:p>
      <w:pPr>
        <w:pStyle w:val="Normal"/>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t>-paralelní děj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tojí v prvním plánu a čte obsah dopisu, který napsal Agla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Kdysi jste mě poctila svou důvěrou. Ale snad už jste na mě docela </w:t>
        <w:tab/>
        <w:tab/>
        <w:tab/>
        <w:t xml:space="preserve">zapomněla. Proč Vám vůbec píšu? Nevím; ale zmocnila se mne </w:t>
        <w:tab/>
        <w:tab/>
        <w:tab/>
        <w:t xml:space="preserve">nezadržitelná touha připomenout se Vám, jedině Vám. Potřebuji </w:t>
        <w:tab/>
        <w:tab/>
        <w:tab/>
        <w:t xml:space="preserve">Vás, velmi Vás potřebuji. Ze srdce bych si přál, abyste byla šťastná. </w:t>
        <w:tab/>
        <w:tab/>
        <w:tab/>
        <w:t>Jste šťastná? Váš kníže Myškin.“</w:t>
      </w:r>
    </w:p>
    <w:p>
      <w:pPr>
        <w:pStyle w:val="Normal"/>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šílená lásk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sedí ve svém bytě, ve kterém nemá nic jiného, jen obrovskou fotografii Nastasji Filippovny a židli, na které sedí a dívá se na obraz. Nevnímá nově příchozího, jen občas zvedne ruku s lahví a trošku usrkne alkoholu. Kníže dlouho stojí a Parfena pozoru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řicházím nevhod, Parfene? Tak já zase půjd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Naopak.</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Věděls, že přijdu viď...</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Ano, jen jsem netušil, že to bude zrovna dneska. Vzpomínáš, jak </w:t>
        <w:tab/>
        <w:tab/>
        <w:tab/>
        <w:t>jsme se tenkrát před pěti lety poprvé potkali...</w:t>
      </w:r>
    </w:p>
    <w:p>
      <w:pPr>
        <w:pStyle w:val="Normal"/>
        <w:jc w:val="both"/>
        <w:rPr/>
      </w:pPr>
      <w:r>
        <w:rPr>
          <w:rFonts w:eastAsia="Calibri" w:cs="Cambria" w:ascii="Cambria" w:hAnsi="Cambria"/>
          <w:color w:val="auto"/>
          <w:sz w:val="24"/>
          <w:szCs w:val="24"/>
          <w:lang w:val="cs-CZ" w:bidi="ar-SA"/>
        </w:rPr>
        <w:t>KNÍŽE:</w:t>
        <w:tab/>
        <w:tab/>
        <w:t xml:space="preserve">Je tu smutno... </w:t>
      </w:r>
      <w:r>
        <w:rPr>
          <w:rFonts w:eastAsia="Calibri" w:cs="Cambria" w:ascii="Cambria" w:hAnsi="Cambria"/>
          <w:i/>
          <w:color w:val="auto"/>
          <w:sz w:val="24"/>
          <w:szCs w:val="24"/>
          <w:lang w:val="cs-CZ" w:bidi="ar-SA"/>
        </w:rPr>
        <w:t xml:space="preserve">(mlčení) </w:t>
      </w:r>
      <w:r>
        <w:rPr>
          <w:rFonts w:eastAsia="Calibri" w:cs="Cambria" w:ascii="Cambria" w:hAnsi="Cambria"/>
          <w:color w:val="auto"/>
          <w:sz w:val="24"/>
          <w:szCs w:val="24"/>
          <w:lang w:val="cs-CZ" w:bidi="ar-SA"/>
        </w:rPr>
        <w:t>Svatbu budeš slavit tad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Tad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Brz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To nezáleží na mně. Copak si nepamatuješ, že utekla od oltáře </w:t>
        <w:tab/>
        <w:tab/>
        <w:tab/>
        <w:tab/>
        <w:t>rovnou k tob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Prosila mě, ať ji před tebou zachráním. Jenomže pak zase... </w:t>
        <w:tab/>
        <w:tab/>
        <w:tab/>
        <w:tab/>
        <w:t>zmizela... vrátila se za teb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Vrátila... znovu utekla... a já jen ček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Kde je teď? Ona se musí léčit, rozumíš? Jen proto jsem přijel, </w:t>
        <w:tab/>
        <w:tab/>
        <w:tab/>
        <w:tab/>
        <w:t xml:space="preserve">abych ji poslal někam do ciziny...  Věř mi... Ale jestli jste se smířili a </w:t>
        <w:tab/>
        <w:tab/>
        <w:tab/>
        <w:t>ona... Tak zmizím, už se tady neukážu. Nemůžete se zase rozejít?</w:t>
      </w:r>
    </w:p>
    <w:p>
      <w:pPr>
        <w:pStyle w:val="Normal"/>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směje s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žil jsem s ní tak jako ty... však víš... Dokonce jsme každý </w:t>
        <w:tab/>
        <w:t xml:space="preserve">byli </w:t>
        <w:tab/>
        <w:tab/>
        <w:tab/>
        <w:t>v jiném městě...</w:t>
      </w:r>
    </w:p>
    <w:p>
      <w:pPr>
        <w:pStyle w:val="Normal"/>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směje se ještě silněji)</w:t>
      </w:r>
    </w:p>
    <w:p>
      <w:pPr>
        <w:pStyle w:val="Normal"/>
        <w:jc w:val="both"/>
        <w:rPr/>
      </w:pPr>
      <w:r>
        <w:rPr>
          <w:rFonts w:eastAsia="Calibri" w:cs="Cambria" w:ascii="Cambria" w:hAnsi="Cambria"/>
          <w:color w:val="auto"/>
          <w:sz w:val="24"/>
          <w:szCs w:val="24"/>
          <w:lang w:val="cs-CZ" w:bidi="ar-SA"/>
        </w:rPr>
        <w:t>KNÍŽE:</w:t>
        <w:tab/>
        <w:tab/>
        <w:t xml:space="preserve">Miluju ji lítostí, ne láskou. I tebe mám rád... </w:t>
      </w:r>
      <w:r>
        <w:rPr>
          <w:rFonts w:eastAsia="Calibri" w:cs="Cambria" w:ascii="Cambria" w:hAnsi="Cambria"/>
          <w:i/>
          <w:color w:val="auto"/>
          <w:sz w:val="24"/>
          <w:szCs w:val="24"/>
          <w:lang w:val="cs-CZ" w:bidi="ar-SA"/>
        </w:rPr>
        <w:t xml:space="preserve">(delší pauza) </w:t>
      </w:r>
      <w:r>
        <w:rPr>
          <w:rFonts w:eastAsia="Calibri" w:cs="Cambria" w:ascii="Cambria" w:hAnsi="Cambria"/>
          <w:color w:val="auto"/>
          <w:sz w:val="24"/>
          <w:szCs w:val="24"/>
          <w:lang w:val="cs-CZ" w:bidi="ar-SA"/>
        </w:rPr>
        <w:t>Sbohem.</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Už je téměř na odchodu.)</w:t>
      </w:r>
    </w:p>
    <w:p>
      <w:pPr>
        <w:pStyle w:val="Normal"/>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 xml:space="preserve">(Aniž by vstal ze židle) </w:t>
      </w:r>
      <w:r>
        <w:rPr>
          <w:rFonts w:eastAsia="Calibri" w:cs="Cambria" w:ascii="Cambria" w:hAnsi="Cambria"/>
          <w:color w:val="auto"/>
          <w:sz w:val="24"/>
          <w:szCs w:val="24"/>
          <w:lang w:val="cs-CZ" w:bidi="ar-SA"/>
        </w:rPr>
        <w:t xml:space="preserve">Zůstaň ještě! Tři měsíce jsem tě nenáviděl... a </w:t>
        <w:tab/>
        <w:tab/>
        <w:tab/>
        <w:t xml:space="preserve">najednou jsi tady...  mám tě rád tak jako dřív. A přitom jsme každý </w:t>
        <w:tab/>
        <w:tab/>
        <w:tab/>
        <w:t xml:space="preserve">úplně jiný. A jinak milujeme... Se mnou jde k oltáři, ale přitom </w:t>
        <w:tab/>
        <w:t xml:space="preserve">jsem </w:t>
        <w:tab/>
        <w:tab/>
        <w:tab/>
        <w:t xml:space="preserve">jí k smíchu.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Ona taková ne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S tebou ne. Se mnou je úplně jiná – tahá se s kdekým, jen aby mě </w:t>
        <w:tab/>
        <w:tab/>
        <w:tab/>
        <w:t>poníži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 přece si ji chceš vzí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Pořád se mi o ní zdá...</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neustále zírá na Nastasjinu fotografii a Nastasja z ní „vystupuje“. Rogožinovi se vysmívá... realita se míchá se snem, s tím, co se událo i s tím, co Rogožinova i Myškinova fantazie doplňuje do vyprávěného příběhu. Oba dva se sami před sebou navzájem i stydí za chování Nastasji – které je ke každému z nich jiné...)</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Ještě jsem svou paní, když budu chtít, vyženu tě a odjedu do cizin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Směje se Rogožinovi, svádí ho, ale zase mu utíká, přitahuje si ho k sobě drahým hedvábným šátkem, který jí Rogožin dal... pak se zarazí, odkopne ho, chová se k němu chladně, šátek před ním hodí na zem.)</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 xml:space="preserve">Tohle že je dárek pro mě? Nehodí se ani pro služku! </w:t>
      </w:r>
      <w:r>
        <w:rPr>
          <w:rFonts w:eastAsia="Calibri" w:cs="Cambria" w:ascii="Cambria" w:hAnsi="Cambria"/>
          <w:i/>
          <w:color w:val="auto"/>
          <w:sz w:val="24"/>
          <w:szCs w:val="24"/>
          <w:lang w:val="cs-CZ" w:bidi="ar-SA"/>
        </w:rPr>
        <w:t xml:space="preserve">(Ticho) </w:t>
      </w:r>
      <w:r>
        <w:rPr>
          <w:rFonts w:eastAsia="Calibri" w:cs="Cambria" w:ascii="Cambria" w:hAnsi="Cambria"/>
          <w:color w:val="auto"/>
          <w:sz w:val="24"/>
          <w:szCs w:val="24"/>
          <w:lang w:val="cs-CZ" w:bidi="ar-SA"/>
        </w:rPr>
        <w:t xml:space="preserve">Co bys </w:t>
        <w:tab/>
        <w:tab/>
        <w:tab/>
        <w:t>se mnou udělal, kdybych tě podvedla?</w:t>
      </w:r>
    </w:p>
    <w:p>
      <w:pPr>
        <w:pStyle w:val="Normal"/>
        <w:jc w:val="both"/>
        <w:rPr/>
      </w:pPr>
      <w:r>
        <w:rPr>
          <w:rFonts w:eastAsia="Calibri" w:cs="Cambria" w:ascii="Cambria" w:hAnsi="Cambria"/>
          <w:color w:val="auto"/>
          <w:sz w:val="24"/>
          <w:szCs w:val="24"/>
          <w:lang w:val="cs-CZ" w:bidi="ar-SA"/>
        </w:rPr>
        <w:t>ROGOŽIN:</w:t>
        <w:tab/>
        <w:tab/>
      </w:r>
      <w:r>
        <w:rPr>
          <w:rFonts w:eastAsia="Calibri" w:cs="Cambria" w:ascii="Cambria" w:hAnsi="Cambria"/>
          <w:i/>
          <w:color w:val="auto"/>
          <w:sz w:val="24"/>
          <w:szCs w:val="24"/>
          <w:lang w:val="cs-CZ" w:bidi="ar-SA"/>
        </w:rPr>
        <w:t>(mlčky zírá na obraz)</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Nastasja jde mezi tím ke knížeti klekne si před něj.)</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Však víš!</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stále sedí...)</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Řekl jsem jí, že je děvka... a zmlátil ji, jak si zasloužil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Nastasja v pohybu naznačuje, že dostává rány od Rogožina, kopance do břicha, dokud neleží na zemi a nesvíjí se)</w:t>
      </w:r>
    </w:p>
    <w:p>
      <w:pPr>
        <w:pStyle w:val="Normal"/>
        <w:jc w:val="both"/>
        <w:rPr/>
      </w:pPr>
      <w:r>
        <w:rPr>
          <w:rFonts w:eastAsia="Calibri" w:cs="Cambria" w:ascii="Cambria" w:hAnsi="Cambria"/>
          <w:i/>
          <w:color w:val="auto"/>
          <w:sz w:val="24"/>
          <w:szCs w:val="24"/>
          <w:lang w:val="cs-CZ" w:bidi="ar-SA"/>
        </w:rPr>
        <w:tab/>
        <w:tab/>
        <w:tab/>
        <w:t xml:space="preserve">(Rogožin dál chladně vypravuje) </w:t>
      </w:r>
      <w:r>
        <w:rPr>
          <w:rFonts w:eastAsia="Calibri" w:cs="Cambria" w:ascii="Cambria" w:hAnsi="Cambria"/>
          <w:color w:val="auto"/>
          <w:sz w:val="24"/>
          <w:szCs w:val="24"/>
          <w:lang w:val="cs-CZ" w:bidi="ar-SA"/>
        </w:rPr>
        <w:t xml:space="preserve">Klečel jsem pak před ní skoro dva </w:t>
        <w:tab/>
        <w:tab/>
        <w:tab/>
        <w:t xml:space="preserve">dny a prosil ji, ať mi odpustí. Tolik mnou pohrdala, že se ani </w:t>
        <w:tab/>
        <w:tab/>
        <w:tab/>
        <w:tab/>
        <w:t>nedokázala pořádně rozzuř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 xml:space="preserve">Vezmu si tě, ne proto, že se tě bojím, ale proto, že už jsem dávno </w:t>
        <w:tab/>
        <w:tab/>
        <w:tab/>
        <w:t>ztracená.</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izí zpátky v obraze, vzpomínky na to, co se odehrálo mezi Nastasjou a Rogožinem, odcházejí s 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 teď mi zase řekla, že chce ještě počkat... Co si o tom myslíš ty?</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znovu chce odejít) </w:t>
      </w:r>
      <w:r>
        <w:rPr>
          <w:rFonts w:eastAsia="Calibri" w:cs="Cambria" w:ascii="Cambria" w:hAnsi="Cambria"/>
          <w:color w:val="auto"/>
          <w:sz w:val="24"/>
          <w:szCs w:val="24"/>
          <w:lang w:val="cs-CZ" w:bidi="ar-SA"/>
        </w:rPr>
        <w:t>Nebudu ti stát v cestě.</w:t>
      </w:r>
    </w:p>
    <w:p>
      <w:pPr>
        <w:pStyle w:val="Normal"/>
        <w:jc w:val="both"/>
        <w:rPr/>
      </w:pPr>
      <w:r>
        <w:rPr>
          <w:rFonts w:eastAsia="Calibri" w:cs="Cambria" w:ascii="Cambria" w:hAnsi="Cambria"/>
          <w:color w:val="auto"/>
          <w:sz w:val="24"/>
          <w:szCs w:val="24"/>
          <w:lang w:val="cs-CZ" w:bidi="ar-SA"/>
        </w:rPr>
        <w:t>ROGOŽIN:</w:t>
        <w:tab/>
        <w:tab/>
        <w:t xml:space="preserve">Proč mi hned ustupuješ? Kde je ta tvoje láska? </w:t>
      </w:r>
      <w:r>
        <w:rPr>
          <w:rFonts w:eastAsia="Calibri" w:cs="Cambria" w:ascii="Cambria" w:hAnsi="Cambria"/>
          <w:i/>
          <w:color w:val="auto"/>
          <w:sz w:val="24"/>
          <w:szCs w:val="24"/>
          <w:lang w:val="cs-CZ" w:bidi="ar-SA"/>
        </w:rPr>
        <w:t xml:space="preserve">(zle se směje) </w:t>
      </w:r>
      <w:r>
        <w:rPr>
          <w:rFonts w:eastAsia="Calibri" w:cs="Cambria" w:ascii="Cambria" w:hAnsi="Cambria"/>
          <w:color w:val="auto"/>
          <w:sz w:val="24"/>
          <w:szCs w:val="24"/>
          <w:lang w:val="cs-CZ" w:bidi="ar-SA"/>
        </w:rPr>
        <w:t xml:space="preserve">Počkej, </w:t>
        <w:tab/>
        <w:tab/>
        <w:tab/>
        <w:t>počkej... už to chápu – tvoje lítost je větší než moje lásk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 tvoje láska je stejně velká jako nenávist. Říkám t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že ji zabij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Vůbec jí nerozumím. Už ti dvakrát utekla od oltáře, musí to tušit... </w:t>
        <w:tab/>
        <w:tab/>
        <w:tab/>
        <w:t>Jenomže některé ženy touží právě po takovéhle lásc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Právě proto si mě bere, že u mě čeká nůž! Miluje někoho jinéh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 xml:space="preserve">Už tenkrát na tom večírku se do tebe zamilovala... ale nechce tě </w:t>
        <w:tab/>
        <w:tab/>
        <w:tab/>
        <w:t xml:space="preserve">zneuctít a zničit... řekla mi to sama. A jestli si mě nakonec vezme, </w:t>
        <w:tab/>
        <w:tab/>
        <w:tab/>
        <w:t>pak jedině ze vzdoru.</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až teď si všimne nože, který leží vedle židle společně s knížkou)</w:t>
        <w:br/>
        <w:tab/>
        <w:tab/>
        <w:tab/>
      </w:r>
      <w:r>
        <w:rPr>
          <w:rFonts w:eastAsia="Calibri" w:cs="Cambria" w:ascii="Cambria" w:hAnsi="Cambria"/>
          <w:color w:val="auto"/>
          <w:sz w:val="24"/>
          <w:szCs w:val="24"/>
          <w:lang w:val="cs-CZ" w:bidi="ar-SA"/>
        </w:rPr>
        <w:t>Rozřezáváš s ním list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no, list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le to je přece zahradnický nůž...</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Zazní smích Nastasji Filippovn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Kníž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yškin čeká, co chce Rogožin udělat, ale rozhodně by ho nenapadlo, že k němu Parfen přistoupí a obejme ho.)</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Tak si ji vezmi, když je ti souzena! Je tvoj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 Opět zazní hysterický smích Nastasji Filippovn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V.</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záchva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zůstává sám – záchvat – sestříhaný ze slov a zvuků... které se doposud prolínaly celou hrou... Záchvat... snad v podobě prapodivného tance. Na chvíli se mu zjevuje Rogožin s nožem, pak zase Nastasja – Nastasja živá, a pak Nastasja mrtvá... Rogožin napůl šílený, pak hned Rogožin ze začátku příběhu, jak mu nabízí cigaretu, tempo se stupňuje, dokud Kníže nepadne vysílením na zem. Epileptický záchvat.</w:t>
      </w:r>
    </w:p>
    <w:p>
      <w:pPr>
        <w:pStyle w:val="Normal"/>
        <w:jc w:val="both"/>
        <w:rPr/>
      </w:pPr>
      <w:r>
        <w:rPr>
          <w:rFonts w:eastAsia="Calibri" w:cs="Cambria" w:ascii="Cambria" w:hAnsi="Cambria"/>
          <w:color w:val="auto"/>
          <w:sz w:val="24"/>
          <w:szCs w:val="24"/>
          <w:lang w:val="cs-CZ" w:bidi="ar-SA"/>
        </w:rPr>
        <w:t>KNÍŽE:</w:t>
        <w:tab/>
      </w:r>
      <w:r>
        <w:rPr>
          <w:rFonts w:eastAsia="Calibri" w:cs="Cambria" w:ascii="Cambria" w:hAnsi="Cambria"/>
          <w:i/>
          <w:color w:val="auto"/>
          <w:sz w:val="24"/>
          <w:szCs w:val="24"/>
          <w:lang w:val="cs-CZ" w:bidi="ar-SA"/>
        </w:rPr>
        <w:tab/>
        <w:t xml:space="preserve">(opakuje si pro sebe)  </w:t>
      </w:r>
      <w:r>
        <w:rPr>
          <w:rFonts w:eastAsia="Calibri" w:cs="Cambria" w:ascii="Cambria" w:hAnsi="Cambria"/>
          <w:color w:val="auto"/>
          <w:sz w:val="24"/>
          <w:szCs w:val="24"/>
          <w:lang w:val="cs-CZ" w:bidi="ar-SA"/>
        </w:rPr>
        <w:t xml:space="preserve">Musím ji najít... Musím ji najít... Musím </w:t>
        <w:tab/>
        <w:tab/>
        <w:tab/>
        <w:tab/>
        <w:t>ji nají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generálová zuří)</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leží v posteli, ale je tam spíše držen násilím Lebeděve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Držíte mě tady jako pod zámkem! Koho jste to předtím vyhodi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Generála Jepančina... Ale jistá osoba, která se moc bojí Aglaji </w:t>
        <w:tab/>
        <w:tab/>
        <w:tab/>
        <w:tab/>
        <w:t xml:space="preserve">Ivanovny, by </w:t>
        <w:tab/>
        <w:t>se s vámi ráda setka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 kde je Gaňa? Vyhazujete úplně všechn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vstane z postele a obléká se. K Lebeděvovi se vřítí Jepančinová, Jepančin a všechny tři dcer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Kníže! Myslela jsem, že tady skoro umíráš! Tvoje šťastná tvář mě na </w:t>
        <w:tab/>
        <w:tab/>
        <w:tab/>
        <w:t xml:space="preserve">chvíli zamrzela! Ale jen na chvilinku... Zdržíš se dlouho? Doufám, že </w:t>
        <w:tab/>
        <w:tab/>
        <w:tab/>
        <w:t>jsi pořád sám, že ses neoženil...</w:t>
      </w:r>
    </w:p>
    <w:p>
      <w:pPr>
        <w:pStyle w:val="Normal"/>
        <w:jc w:val="both"/>
        <w:rPr/>
      </w:pPr>
      <w:r>
        <w:rPr>
          <w:rFonts w:eastAsia="Calibri" w:cs="Cambria" w:ascii="Cambria" w:hAnsi="Cambria"/>
          <w:color w:val="auto"/>
          <w:sz w:val="24"/>
          <w:szCs w:val="24"/>
          <w:lang w:val="cs-CZ" w:bidi="ar-SA"/>
        </w:rPr>
        <w:t>KNÍŽE:</w:t>
        <w:tab/>
        <w:tab/>
        <w:t xml:space="preserve">Neoženil. </w:t>
      </w:r>
      <w:r>
        <w:rPr>
          <w:rFonts w:eastAsia="Calibri" w:cs="Cambria" w:ascii="Cambria" w:hAnsi="Cambria"/>
          <w:i/>
          <w:color w:val="auto"/>
          <w:sz w:val="24"/>
          <w:szCs w:val="24"/>
          <w:lang w:val="cs-CZ" w:bidi="ar-SA"/>
        </w:rPr>
        <w:t>(usmívá s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Na tom není nic k smíchu. A proč ses vůbec nenastěhoval k nám?</w:t>
        <w:tab/>
        <w:tab/>
        <w:tab/>
        <w:t>Ále, to je tvoje věc.</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aňa vejde do pokoje, ale zalekne se nečekané společnosti a miz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To byl Gavrila? Tolik se změnil. Ke svému prospěchu...</w:t>
      </w:r>
    </w:p>
    <w:p>
      <w:pPr>
        <w:pStyle w:val="Normal"/>
        <w:jc w:val="both"/>
        <w:rPr/>
      </w:pPr>
      <w:r>
        <w:rPr>
          <w:rFonts w:eastAsia="Calibri" w:cs="Cambria" w:ascii="Cambria" w:hAnsi="Cambria"/>
          <w:color w:val="auto"/>
          <w:sz w:val="24"/>
          <w:szCs w:val="24"/>
          <w:lang w:val="cs-CZ" w:bidi="ar-SA"/>
        </w:rPr>
        <w:t>GENERÁLOVÁ:</w:t>
        <w:tab/>
        <w:t xml:space="preserve">Co na něm, prosím tě, najednou vidíš lepšího? </w:t>
      </w:r>
      <w:r>
        <w:rPr>
          <w:rFonts w:eastAsia="Calibri" w:cs="Cambria" w:ascii="Cambria" w:hAnsi="Cambria"/>
          <w:i/>
          <w:color w:val="auto"/>
          <w:sz w:val="24"/>
          <w:szCs w:val="24"/>
          <w:lang w:val="cs-CZ" w:bidi="ar-SA"/>
        </w:rPr>
        <w:t xml:space="preserve">(Ale hned se zase </w:t>
        <w:tab/>
        <w:tab/>
        <w:tab/>
        <w:t xml:space="preserve">otočí ke knížeti) </w:t>
      </w:r>
      <w:r>
        <w:rPr>
          <w:rFonts w:eastAsia="Calibri" w:cs="Cambria" w:ascii="Cambria" w:hAnsi="Cambria"/>
          <w:color w:val="auto"/>
          <w:sz w:val="24"/>
          <w:szCs w:val="24"/>
          <w:lang w:val="cs-CZ" w:bidi="ar-SA"/>
        </w:rPr>
        <w:t xml:space="preserve">Četl jste to? </w:t>
      </w:r>
      <w:r>
        <w:rPr>
          <w:rFonts w:eastAsia="Calibri" w:cs="Cambria" w:ascii="Cambria" w:hAnsi="Cambria"/>
          <w:i/>
          <w:color w:val="auto"/>
          <w:sz w:val="24"/>
          <w:szCs w:val="24"/>
          <w:lang w:val="cs-CZ" w:bidi="ar-SA"/>
        </w:rPr>
        <w:t xml:space="preserve">(Mává mu před nosem novinami) </w:t>
        <w:tab/>
        <w:tab/>
        <w:tab/>
        <w:tab/>
      </w:r>
      <w:r>
        <w:rPr>
          <w:rFonts w:eastAsia="Calibri" w:cs="Cambria" w:ascii="Cambria" w:hAnsi="Cambria"/>
          <w:color w:val="auto"/>
          <w:sz w:val="24"/>
          <w:szCs w:val="24"/>
          <w:lang w:val="cs-CZ" w:bidi="ar-SA"/>
        </w:rPr>
        <w:t>Tihleti... tihlet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Nihilisti... drah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Ano, tihleti! Vždyť oni tě veřejně zostuzují, kníže! Copak si to </w:t>
        <w:tab/>
        <w:tab/>
        <w:tab/>
        <w:tab/>
        <w:t>necháš líb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Prý nejste jediný dědic a nechcete se podělit o vaše milion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Je to pravd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Všechno je to velké nedorozumění. Je to jen nešťastná shoda </w:t>
        <w:tab/>
        <w:tab/>
        <w:tab/>
        <w:tab/>
        <w:t>okolností a intrika. Gavrila má důkaz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Tak co s tím uděláš, Kníže! Ty jim snad zaplatíš, viď!</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abídl jsem určitou částku!</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 xml:space="preserve">(se směje) </w:t>
      </w:r>
      <w:r>
        <w:rPr>
          <w:rFonts w:eastAsia="Calibri" w:cs="Cambria" w:ascii="Cambria" w:hAnsi="Cambria"/>
          <w:color w:val="auto"/>
          <w:sz w:val="24"/>
          <w:szCs w:val="24"/>
          <w:lang w:val="cs-CZ" w:bidi="ar-SA"/>
        </w:rPr>
        <w:t xml:space="preserve">Ještě je sám odprosí za to, že ho neprávem pomlouvají a </w:t>
        <w:tab/>
        <w:tab/>
        <w:tab/>
        <w:t xml:space="preserve">vláčejí v novinách.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Tak a dost! To je skandá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Chaos a ničemnost dneska najdete všude, milostivá.</w:t>
      </w:r>
    </w:p>
    <w:p>
      <w:pPr>
        <w:pStyle w:val="Normal"/>
        <w:jc w:val="both"/>
        <w:rPr/>
      </w:pPr>
      <w:r>
        <w:rPr>
          <w:rFonts w:eastAsia="Calibri" w:cs="Cambria" w:ascii="Cambria" w:hAnsi="Cambria"/>
          <w:color w:val="auto"/>
          <w:sz w:val="24"/>
          <w:szCs w:val="24"/>
          <w:lang w:val="cs-CZ" w:bidi="ar-SA"/>
        </w:rPr>
        <w:t>JEPANČINOVÁ:</w:t>
        <w:tab/>
        <w:t>Je mi tě líto, Kníže, copak nevíš, že v tom všem má prsty i on?</w:t>
        <w:br/>
        <w:tab/>
        <w:tab/>
        <w:tab/>
      </w:r>
      <w:r>
        <w:rPr>
          <w:rFonts w:eastAsia="Calibri" w:cs="Cambria" w:ascii="Cambria" w:hAnsi="Cambria"/>
          <w:i/>
          <w:color w:val="auto"/>
          <w:sz w:val="24"/>
          <w:szCs w:val="24"/>
          <w:lang w:val="cs-CZ" w:bidi="ar-SA"/>
        </w:rPr>
        <w:t xml:space="preserve">(ukáže na Lebeděva)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Jsem bídák.</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Nestydíš se, kníže, stýkat se s takovými lidmi? Nikdy ti to </w:t>
        <w:tab/>
        <w:tab/>
        <w:tab/>
        <w:tab/>
        <w:t>neodpust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Zato mně kníže odpust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Konečně jste se ukázal v pravém světle! To je skandá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Frapantní kontroverz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 Nastasja Filippovn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Co... co je s 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Prohání se tady kolem v drahém kočáře a pokřikuje po mužích.</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Ale, mam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Je to nádherný kočár.</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Pobláznila půlku měst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Vy mlčte! A kde vlastně vězí ten Rogožin? Myslela jsem, že už je </w:t>
        <w:tab/>
        <w:tab/>
        <w:tab/>
        <w:t xml:space="preserve">dávno jeho žena! Tam patří, ke spodině. Ale odpustím vám...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zdánlivě nevinná procházka parkem)</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tojí s rozpaženýma rukama uprostřed parku (zahrady) a kolem se mísí hlasy. Zhluboka dýchá, slyší vítr, cítí slunce... Vůbec si nevšimne Jepančinové se slunečníkem.</w:t>
      </w:r>
    </w:p>
    <w:p>
      <w:pPr>
        <w:pStyle w:val="Normal"/>
        <w:jc w:val="both"/>
        <w:rPr/>
      </w:pPr>
      <w:r>
        <w:rPr>
          <w:rFonts w:eastAsia="Calibri" w:cs="Cambria" w:ascii="Cambria" w:hAnsi="Cambria"/>
          <w:color w:val="auto"/>
          <w:sz w:val="24"/>
          <w:szCs w:val="24"/>
          <w:lang w:val="cs-CZ" w:bidi="ar-SA"/>
        </w:rPr>
        <w:t>JEPANČINOVÁ:</w:t>
        <w:tab/>
        <w:t xml:space="preserve">Omluvit jsem se nepřišla. Zavinil sis to všechno sám. Jeden skandál </w:t>
        <w:tab/>
        <w:tab/>
        <w:tab/>
        <w:t xml:space="preserve">za druhým! A navíc... </w:t>
      </w:r>
      <w:r>
        <w:rPr>
          <w:rFonts w:eastAsia="Calibri" w:cs="Cambria" w:ascii="Cambria" w:hAnsi="Cambria"/>
          <w:i/>
          <w:color w:val="auto"/>
          <w:sz w:val="24"/>
          <w:szCs w:val="24"/>
          <w:lang w:val="cs-CZ" w:bidi="ar-SA"/>
        </w:rPr>
        <w:t xml:space="preserve">(chvíli přemýšlí, jak se zeptat) </w:t>
      </w:r>
      <w:r>
        <w:rPr>
          <w:rFonts w:eastAsia="Calibri" w:cs="Cambria" w:ascii="Cambria" w:hAnsi="Cambria"/>
          <w:color w:val="auto"/>
          <w:sz w:val="24"/>
          <w:szCs w:val="24"/>
          <w:lang w:val="cs-CZ" w:bidi="ar-SA"/>
        </w:rPr>
        <w:t xml:space="preserve">Poslals Aglaje </w:t>
        <w:tab/>
        <w:tab/>
        <w:tab/>
        <w:t>nějaký dopis?</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n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Cos jí psal? Proč se červenáš? Jsi do ní zamilovaný?</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 psal jsem jí jako sestř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Bylo mi to hned divné, že by se o tebe zajímala. Sama říkala, že jsi </w:t>
        <w:tab/>
        <w:tab/>
        <w:tab/>
        <w:t xml:space="preserve">mrzáček a idiot. Jenomže je bláznivá a rozmazlená. A když se do </w:t>
        <w:tab/>
        <w:tab/>
        <w:tab/>
        <w:t xml:space="preserve">někoho zamiluje, nahlas ho bude schválně urážet. Přísahej, že nejsi </w:t>
        <w:tab/>
        <w:tab/>
        <w:tab/>
        <w:t>ženatý s tamt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Co vás to napadl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Málem ses s ní oženil. Jsi zamilovaný do ní? Přijel jsi kvůli 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w:t>
      </w:r>
    </w:p>
    <w:p>
      <w:pPr>
        <w:pStyle w:val="Normal"/>
        <w:jc w:val="both"/>
        <w:rPr/>
      </w:pPr>
      <w:r>
        <w:rPr>
          <w:rFonts w:eastAsia="Calibri" w:cs="Cambria" w:ascii="Cambria" w:hAnsi="Cambria"/>
          <w:color w:val="auto"/>
          <w:sz w:val="24"/>
          <w:szCs w:val="24"/>
          <w:lang w:val="cs-CZ" w:bidi="ar-SA"/>
        </w:rPr>
        <w:t>JEPANČINOVÁ:</w:t>
        <w:tab/>
        <w:t xml:space="preserve">Věřím ti. Ale Aglaja tě nemiluje. A nikdy si tě nevezme. Jedině přes </w:t>
        <w:tab/>
        <w:tab/>
        <w:tab/>
        <w:t xml:space="preserve">moji mrtvolu, rozumíš? </w:t>
      </w:r>
      <w:r>
        <w:rPr>
          <w:rFonts w:eastAsia="Calibri" w:cs="Cambria" w:ascii="Cambria" w:hAnsi="Cambria"/>
          <w:i/>
          <w:color w:val="auto"/>
          <w:sz w:val="24"/>
          <w:szCs w:val="24"/>
          <w:lang w:val="cs-CZ" w:bidi="ar-SA"/>
        </w:rPr>
        <w:t xml:space="preserve">(Dlouho se na něj dívá) </w:t>
      </w:r>
      <w:r>
        <w:rPr>
          <w:rFonts w:eastAsia="Calibri" w:cs="Cambria" w:ascii="Cambria" w:hAnsi="Cambria"/>
          <w:color w:val="auto"/>
          <w:sz w:val="24"/>
          <w:szCs w:val="24"/>
          <w:lang w:val="cs-CZ" w:bidi="ar-SA"/>
        </w:rPr>
        <w:t xml:space="preserve">Čekala jsem na tebe </w:t>
        <w:tab/>
        <w:tab/>
        <w:tab/>
        <w:t xml:space="preserve">jako na spásu... možná mi tě Bůh poslal jako přítele a bratra... </w:t>
        <w:tab/>
        <w:tab/>
        <w:tab/>
        <w:tab/>
      </w:r>
      <w:r>
        <w:rPr>
          <w:rFonts w:eastAsia="Calibri" w:cs="Cambria" w:ascii="Cambria" w:hAnsi="Cambria"/>
          <w:i/>
          <w:color w:val="auto"/>
          <w:sz w:val="24"/>
          <w:szCs w:val="24"/>
          <w:lang w:val="cs-CZ" w:bidi="ar-SA"/>
        </w:rPr>
        <w:t xml:space="preserve">(Opouští sentiment) </w:t>
      </w:r>
      <w:r>
        <w:rPr>
          <w:rFonts w:eastAsia="Calibri" w:cs="Cambria" w:ascii="Cambria" w:hAnsi="Cambria"/>
          <w:color w:val="auto"/>
          <w:sz w:val="24"/>
          <w:szCs w:val="24"/>
          <w:lang w:val="cs-CZ" w:bidi="ar-SA"/>
        </w:rPr>
        <w:t>Věděls, že se Gavrila zase stýká s Aglaj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není možné! Přece by mi to sám řek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Svatá prostoto! Všichni ti lžou! A seznámil ji i s tou... Nastasjou </w:t>
        <w:tab/>
        <w:tab/>
        <w:tab/>
        <w:t>Filippovno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mu nevěř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Holka je paličatá, výstřední, bláznivá – a zlá! A ty jsi hlupák.</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Vy se zase stydíte za svoje city, proč? Trápíte jen sama seb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Do smrti tě nechci ani vidě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á už mám stejně zakázáno k vám chod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Od koho, proboh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glaja Ivanovna... poslala mi pár řádek.</w:t>
      </w:r>
    </w:p>
    <w:p>
      <w:pPr>
        <w:pStyle w:val="Normal"/>
        <w:jc w:val="both"/>
        <w:rPr/>
      </w:pPr>
      <w:r>
        <w:rPr>
          <w:rFonts w:eastAsia="Calibri" w:cs="Cambria" w:ascii="Cambria" w:hAnsi="Cambria"/>
          <w:color w:val="auto"/>
          <w:sz w:val="24"/>
          <w:szCs w:val="24"/>
          <w:lang w:val="cs-CZ" w:bidi="ar-SA"/>
        </w:rPr>
        <w:t>JEPANČINOVÁ:</w:t>
        <w:tab/>
        <w:t xml:space="preserve">Ukaž mi to... </w:t>
      </w:r>
      <w:r>
        <w:rPr>
          <w:rFonts w:eastAsia="Calibri" w:cs="Cambria" w:ascii="Cambria" w:hAnsi="Cambria"/>
          <w:i/>
          <w:color w:val="auto"/>
          <w:sz w:val="24"/>
          <w:szCs w:val="24"/>
          <w:lang w:val="cs-CZ" w:bidi="ar-SA"/>
        </w:rPr>
        <w:t xml:space="preserve">(bere si od něj lístek) </w:t>
      </w:r>
      <w:r>
        <w:rPr>
          <w:rFonts w:eastAsia="Calibri" w:cs="Cambria" w:ascii="Cambria" w:hAnsi="Cambria"/>
          <w:color w:val="auto"/>
          <w:sz w:val="24"/>
          <w:szCs w:val="24"/>
          <w:lang w:val="cs-CZ" w:bidi="ar-SA"/>
        </w:rPr>
        <w:t xml:space="preserve">Hned půjdeš se mnou! Teď se na </w:t>
        <w:tab/>
        <w:tab/>
        <w:tab/>
        <w:t xml:space="preserve">vlastní oči přesvědčím. Říkala jsem jí rovnou, že idiotovi se takhle </w:t>
        <w:tab/>
        <w:tab/>
        <w:tab/>
        <w:t>v hádankách psát nesmí. Potřebuje právě takového šaška, jako jsi ty.</w:t>
      </w:r>
    </w:p>
    <w:p>
      <w:pPr>
        <w:pStyle w:val="Normal"/>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nudný oběd)</w:t>
      </w:r>
    </w:p>
    <w:p>
      <w:pPr>
        <w:pStyle w:val="Normal"/>
        <w:jc w:val="both"/>
        <w:rPr/>
      </w:pPr>
      <w:r>
        <w:rPr>
          <w:rFonts w:eastAsia="Calibri" w:cs="Cambria" w:ascii="Cambria" w:hAnsi="Cambria"/>
          <w:color w:val="auto"/>
          <w:sz w:val="24"/>
          <w:szCs w:val="24"/>
          <w:lang w:val="cs-CZ" w:bidi="ar-SA"/>
        </w:rPr>
        <w:t>JEPANČIN:</w:t>
        <w:tab/>
        <w:tab/>
      </w:r>
      <w:r>
        <w:rPr>
          <w:rFonts w:eastAsia="Calibri" w:cs="Cambria" w:ascii="Cambria" w:hAnsi="Cambria"/>
          <w:i/>
          <w:color w:val="auto"/>
          <w:sz w:val="24"/>
          <w:szCs w:val="24"/>
          <w:lang w:val="cs-CZ" w:bidi="ar-SA"/>
        </w:rPr>
        <w:t xml:space="preserve">(rozohněn) </w:t>
      </w:r>
      <w:r>
        <w:rPr>
          <w:rFonts w:eastAsia="Calibri" w:cs="Cambria" w:ascii="Cambria" w:hAnsi="Cambria"/>
          <w:color w:val="auto"/>
          <w:sz w:val="24"/>
          <w:szCs w:val="24"/>
          <w:lang w:val="cs-CZ" w:bidi="ar-SA"/>
        </w:rPr>
        <w:t xml:space="preserve">No dovolte, já přece nic nenamítám proti liberalismu! </w:t>
        <w:tab/>
        <w:tab/>
        <w:tab/>
        <w:t>Přiveďte mi liberála – a já ho tady přede všemi políb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Jen jestli on bude chtít, abyste ho líbal!</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šichni se směj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A co vy, kníž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romiňte, ale j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Zase nám tady přednesete nějakou obecnou poučku?</w:t>
      </w:r>
    </w:p>
    <w:p>
      <w:pPr>
        <w:pStyle w:val="Normal"/>
        <w:jc w:val="both"/>
        <w:rPr/>
      </w:pPr>
      <w:r>
        <w:rPr>
          <w:rFonts w:eastAsia="Calibri" w:cs="Cambria" w:ascii="Cambria" w:hAnsi="Cambria"/>
          <w:color w:val="auto"/>
          <w:sz w:val="24"/>
          <w:szCs w:val="24"/>
          <w:lang w:val="cs-CZ" w:bidi="ar-SA"/>
        </w:rPr>
        <w:t>KNÍŽE:</w:t>
        <w:tab/>
        <w:tab/>
        <w:t xml:space="preserve">Chtěl jsem vám už dávno říct, že... ve společnosti jsem zbytečný a </w:t>
        <w:tab/>
        <w:tab/>
        <w:tab/>
        <w:t xml:space="preserve">neumím se tak vtipně, pohotově vyjadřovat... o některých </w:t>
        <w:tab/>
        <w:tab/>
        <w:tab/>
        <w:tab/>
        <w:t xml:space="preserve">vznešených myšlenkách nesmím vůbec mluvit, protože bych </w:t>
        <w:tab/>
        <w:tab/>
        <w:tab/>
        <w:tab/>
        <w:t xml:space="preserve">všechny rozesmál... </w:t>
      </w:r>
      <w:r>
        <w:rPr>
          <w:rFonts w:eastAsia="Calibri" w:cs="Cambria" w:ascii="Cambria" w:hAnsi="Cambria"/>
          <w:i/>
          <w:color w:val="auto"/>
          <w:sz w:val="24"/>
          <w:szCs w:val="24"/>
          <w:lang w:val="cs-CZ" w:bidi="ar-SA"/>
        </w:rPr>
        <w:t>(rozhlíží se kole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Proč jim to povídáte? Zrovna tady těm! Nikdo z nich není hoden </w:t>
        <w:tab/>
        <w:tab/>
        <w:tab/>
        <w:t>vašeho rozumu a vašeho srdce! Proč se ponižuje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Bože můj... ta holka je po mně – nihilistka a podivínka...</w:t>
      </w:r>
    </w:p>
    <w:p>
      <w:pPr>
        <w:pStyle w:val="Normal"/>
        <w:jc w:val="both"/>
        <w:rPr/>
      </w:pPr>
      <w:r>
        <w:rPr>
          <w:rFonts w:eastAsia="Calibri" w:cs="Cambria" w:ascii="Cambria" w:hAnsi="Cambria"/>
          <w:color w:val="auto"/>
          <w:sz w:val="24"/>
          <w:szCs w:val="24"/>
          <w:lang w:val="cs-CZ" w:bidi="ar-SA"/>
        </w:rPr>
        <w:t>AGLAJA:</w:t>
        <w:tab/>
        <w:tab/>
        <w:t xml:space="preserve">Mlčte! </w:t>
      </w:r>
      <w:r>
        <w:rPr>
          <w:rFonts w:eastAsia="Calibri" w:cs="Cambria" w:ascii="Cambria" w:hAnsi="Cambria"/>
          <w:i/>
          <w:color w:val="auto"/>
          <w:sz w:val="24"/>
          <w:szCs w:val="24"/>
          <w:lang w:val="cs-CZ" w:bidi="ar-SA"/>
        </w:rPr>
        <w:t xml:space="preserve">(ke knížeti) </w:t>
      </w:r>
      <w:r>
        <w:rPr>
          <w:rFonts w:eastAsia="Calibri" w:cs="Cambria" w:ascii="Cambria" w:hAnsi="Cambria"/>
          <w:color w:val="auto"/>
          <w:sz w:val="24"/>
          <w:szCs w:val="24"/>
          <w:lang w:val="cs-CZ" w:bidi="ar-SA"/>
        </w:rPr>
        <w:t xml:space="preserve">Všichni si mě kvůli vám dobírají, kníže, ale já se </w:t>
        <w:tab/>
        <w:tab/>
        <w:tab/>
        <w:t xml:space="preserve">za vás neprovdám. N I K D Y ! Copak si někdo může vzít tak </w:t>
        <w:tab/>
        <w:tab/>
        <w:tab/>
        <w:tab/>
        <w:t>směšného člověk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á jsem vás o to nežádal, Aglajo Ivanovn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Prosí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měl jsem vůbec v úmyslu požádat o její ruku. Nikdy </w:t>
        <w:tab/>
        <w:t xml:space="preserve">jsem </w:t>
        <w:tab/>
        <w:tab/>
        <w:tab/>
        <w:tab/>
        <w:t>nechtěl a chtít nebudu.</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 xml:space="preserve">(jde k němu, dlouze se na něj dívá, a pak se rozesměje) </w:t>
      </w:r>
      <w:r>
        <w:rPr>
          <w:rFonts w:eastAsia="Calibri" w:cs="Cambria" w:ascii="Cambria" w:hAnsi="Cambria"/>
          <w:color w:val="auto"/>
          <w:sz w:val="24"/>
          <w:szCs w:val="24"/>
          <w:lang w:val="cs-CZ" w:bidi="ar-SA"/>
        </w:rPr>
        <w:t xml:space="preserve">Idiot! </w:t>
        <w:tab/>
        <w:tab/>
        <w:tab/>
        <w:tab/>
      </w:r>
      <w:r>
        <w:rPr>
          <w:rFonts w:eastAsia="Calibri" w:cs="Cambria" w:ascii="Cambria" w:hAnsi="Cambria"/>
          <w:i/>
          <w:color w:val="auto"/>
          <w:sz w:val="24"/>
          <w:szCs w:val="24"/>
          <w:lang w:val="cs-CZ" w:bidi="ar-SA"/>
        </w:rPr>
        <w:t>(polohlasně spíše k sestrám a matce)</w:t>
      </w:r>
    </w:p>
    <w:p>
      <w:pPr>
        <w:pStyle w:val="Normal"/>
        <w:jc w:val="both"/>
        <w:rPr/>
      </w:pPr>
      <w:r>
        <w:rPr>
          <w:rFonts w:eastAsia="Calibri" w:cs="Cambria" w:ascii="Cambria" w:hAnsi="Cambria"/>
          <w:color w:val="auto"/>
          <w:sz w:val="24"/>
          <w:szCs w:val="24"/>
          <w:lang w:val="cs-CZ" w:bidi="ar-SA"/>
        </w:rPr>
        <w:t>ADELAIDA:</w:t>
        <w:tab/>
        <w:tab/>
      </w:r>
      <w:r>
        <w:rPr>
          <w:rFonts w:eastAsia="Calibri" w:cs="Cambria" w:ascii="Cambria" w:hAnsi="Cambria"/>
          <w:i/>
          <w:color w:val="auto"/>
          <w:sz w:val="24"/>
          <w:szCs w:val="24"/>
          <w:lang w:val="cs-CZ" w:bidi="ar-SA"/>
        </w:rPr>
        <w:t>(už se také smíchy neudrží)</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se mírně usmívá)</w:t>
      </w:r>
    </w:p>
    <w:p>
      <w:pPr>
        <w:pStyle w:val="Normal"/>
        <w:jc w:val="both"/>
        <w:rPr/>
      </w:pPr>
      <w:r>
        <w:rPr>
          <w:rFonts w:eastAsia="Calibri" w:cs="Cambria" w:ascii="Cambria" w:hAnsi="Cambria"/>
          <w:color w:val="auto"/>
          <w:sz w:val="24"/>
          <w:szCs w:val="24"/>
          <w:lang w:val="cs-CZ" w:bidi="ar-SA"/>
        </w:rPr>
        <w:t>ALEXANDRA:</w:t>
        <w:tab/>
        <w:tab/>
      </w:r>
      <w:r>
        <w:rPr>
          <w:rFonts w:eastAsia="Calibri" w:cs="Cambria" w:ascii="Cambria" w:hAnsi="Cambria"/>
          <w:i/>
          <w:color w:val="auto"/>
          <w:sz w:val="24"/>
          <w:szCs w:val="24"/>
          <w:lang w:val="cs-CZ" w:bidi="ar-SA"/>
        </w:rPr>
        <w:t>(i ona se rozesmě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ENERÁLOVÁ:</w:t>
        <w:tab/>
        <w:t>Všichni jste blázni! Člověka tak vystrašít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lavička v park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edí na lavičce, sám... má pocit, že vedle něj sedí Nastasja Filippovna, bojí se otočit hlavu a přesvědčit se... po dlouhé chvíli pomalu hlavu otočí, má pocit, že se na sebe dívají, zvedne ruku, aby se jí mohl dotknout, ale sáhne do prázdna.</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 xml:space="preserve">(ho překvapí) </w:t>
      </w:r>
      <w:r>
        <w:rPr>
          <w:rFonts w:eastAsia="Calibri" w:cs="Cambria" w:ascii="Cambria" w:hAnsi="Cambria"/>
          <w:color w:val="auto"/>
          <w:sz w:val="24"/>
          <w:szCs w:val="24"/>
          <w:lang w:val="cs-CZ" w:bidi="ar-SA"/>
        </w:rPr>
        <w:t>Vy snad spí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To jste vy? Nikdo tu kromě vás nebyl? Byla tady přece... Ne, to nic, </w:t>
        <w:tab/>
        <w:tab/>
        <w:tab/>
        <w:t xml:space="preserve">to byl </w:t>
        <w:tab/>
        <w:t>jen sen.</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bere ji za ruku a posadí ji vedle sebe přesně na místo, kde předtím tušil Nastasj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Jsem ráda, že jste na mě počka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l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Nechci, aby se někdo dozvěděl, že jsem tu byla... O jaké ženě se vám </w:t>
        <w:tab/>
        <w:tab/>
        <w:tab/>
        <w:t xml:space="preserve">zdálo? </w:t>
        <w:tab/>
        <w:t xml:space="preserve">Jakou jste ji viděl ve snu? Ne, raději mlčte, nechci nic vědět! </w:t>
        <w:tab/>
        <w:tab/>
        <w:tab/>
        <w:t xml:space="preserve">Pozvala jsem </w:t>
        <w:tab/>
        <w:t xml:space="preserve">vás sem proto, že chci... chtěla jsem vám navrhnout, </w:t>
        <w:tab/>
        <w:tab/>
        <w:tab/>
        <w:t xml:space="preserve">abyste byl mým přítelem...Mamá mě chce co nejrychleji provdat a já </w:t>
        <w:tab/>
        <w:tab/>
        <w:tab/>
        <w:t xml:space="preserve">odmítám jednoho nápadníka za druhým. Uteču z domu a vy mi </w:t>
        <w:tab/>
        <w:tab/>
        <w:tab/>
        <w:t>pomůžete, viď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Utéct z domov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S vámi můžu mluvit o všem – i o tom nejdůležitějším. Nemusíme </w:t>
        <w:tab/>
        <w:tab/>
        <w:tab/>
        <w:t xml:space="preserve">před </w:t>
        <w:tab/>
        <w:t xml:space="preserve">sebou nic tajit. Nechci takový život, nechci večírky, </w:t>
        <w:tab/>
        <w:tab/>
        <w:tab/>
        <w:tab/>
        <w:t xml:space="preserve">nápadníky... chci být nějak užitečná, rozhodovat se sama, ničeho se </w:t>
        <w:tab/>
        <w:tab/>
        <w:tab/>
        <w:t>nebát, cestovat, poznávat, studova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l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Jestli odmítnete, vezmu si Gavrilu! Aha... vy jste si myslel, že jsem do </w:t>
        <w:tab/>
        <w:tab/>
        <w:tab/>
        <w:t xml:space="preserve">vás zamilovaná a zvu vás na schůzku... Mohlo mě to napadnout, </w:t>
        <w:tab/>
        <w:tab/>
        <w:tab/>
        <w:t xml:space="preserve">když jste mi </w:t>
        <w:tab/>
        <w:t>tenkrát poslal ten milostný dopis.</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Milostný dopis? Vůbec ne! Psal jsem vám v nejtěžší chvíli... </w:t>
        <w:tab/>
        <w:tab/>
        <w:tab/>
        <w:tab/>
        <w:t>vzpomněl jsem si na vás jako na světlou bytost... j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Omlouvám se. Však vím, jaká to byla chvíle... žil jste tenkrát s ní... </w:t>
        <w:tab/>
        <w:tab/>
        <w:tab/>
        <w:t xml:space="preserve">Vůbec </w:t>
        <w:tab/>
        <w:t xml:space="preserve">vás nemám ráda! Miluju Gavrilu. Dala jsem mu slovo... před </w:t>
        <w:tab/>
        <w:tab/>
        <w:tab/>
        <w:t>dvěma dny na téhle lavičc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není pravd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Zbožňuje mě víc než svůj život. Dokonce si popálil ruku, aby mi to </w:t>
        <w:tab/>
        <w:tab/>
        <w:tab/>
        <w:t>dokáza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si sem přinesl svíč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Samozřejm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enom tak, nebo ve svícn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Co na tom zálež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Včera měl prsty v pořádku. </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zasměje se sama svému vtip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ste ke mně nespravedlivá a k ní tak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Nabídl jste jí manželství, pak utekla s Rogožinem. On ji </w:t>
        <w:tab/>
        <w:t xml:space="preserve">miluje jako </w:t>
        <w:tab/>
        <w:tab/>
        <w:tab/>
        <w:t xml:space="preserve">blázen. A teď jste za ní přijel až sem... dokonce i ve snu ji vidíte.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Jeobětí lidí. Utekla ode mě, aby mi dokázala, že za to nestojí, nevěří </w:t>
        <w:tab/>
        <w:tab/>
        <w:tab/>
        <w:t xml:space="preserve">si a je přesvědčená, že musí trpět. Miloval jsem ji... velmi jsem ji </w:t>
        <w:tab/>
        <w:tab/>
        <w:tab/>
        <w:t>miloval, ale potom... všechno uhod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Co uhod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Že k ní cítím jen lítost a že už ji nemiluj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A víte, že mi skoro denně píše? Pořád mě prosí, abych si vás vzala. </w:t>
        <w:tab/>
        <w:tab/>
        <w:tab/>
        <w:t xml:space="preserve">Je prý </w:t>
        <w:tab/>
        <w:t xml:space="preserve">do mě zamilovaná... a vy taky. Chce vás vidět šťastného. Píše </w:t>
        <w:tab/>
        <w:tab/>
        <w:tab/>
        <w:t>tak divně... zvláštně... nikomu jsem zatím ty dopisy neukáza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Je šílen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Copak nevidíte, že miluje JEN VÁS?! Ty dopisy píše ze žárlivosti. </w:t>
        <w:tab/>
        <w:tab/>
        <w:tab/>
        <w:t xml:space="preserve">Vždyť by se hned druhý den po naší svatbě zabila. Obětujte se, to se </w:t>
        <w:tab/>
        <w:tab/>
        <w:tab/>
        <w:t>k vám hod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Copak tohle je láska?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Proč jste napsal zrovna mn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vím, proč jsem si na vás vzpomněl...</w:t>
      </w:r>
    </w:p>
    <w:p>
      <w:pPr>
        <w:pStyle w:val="Normal"/>
        <w:jc w:val="both"/>
        <w:rPr/>
      </w:pPr>
      <w:r>
        <w:rPr>
          <w:rFonts w:eastAsia="Calibri" w:cs="Cambria" w:ascii="Cambria" w:hAnsi="Cambria"/>
          <w:color w:val="auto"/>
          <w:sz w:val="24"/>
          <w:szCs w:val="24"/>
          <w:lang w:val="cs-CZ" w:bidi="ar-SA"/>
        </w:rPr>
        <w:t>AGLAJA:</w:t>
        <w:tab/>
        <w:tab/>
        <w:t xml:space="preserve">Ať mě nezatahuje do svých šílených fantazií, vraťte jí ty dopisy a ať </w:t>
        <w:tab/>
        <w:tab/>
        <w:tab/>
        <w:t xml:space="preserve">už mi nikdy nepíše! </w:t>
      </w:r>
      <w:r>
        <w:rPr>
          <w:rFonts w:eastAsia="Calibri" w:cs="Cambria" w:ascii="Cambria" w:hAnsi="Cambria"/>
          <w:i/>
          <w:color w:val="auto"/>
          <w:sz w:val="24"/>
          <w:szCs w:val="24"/>
          <w:lang w:val="cs-CZ" w:bidi="ar-SA"/>
        </w:rPr>
        <w:t>(hodí po něm dopis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můžete takhle cítit... to není pravda!</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 xml:space="preserve">(křičí) </w:t>
      </w:r>
      <w:r>
        <w:rPr>
          <w:rFonts w:eastAsia="Calibri" w:cs="Cambria" w:ascii="Cambria" w:hAnsi="Cambria"/>
          <w:color w:val="auto"/>
          <w:sz w:val="24"/>
          <w:szCs w:val="24"/>
          <w:lang w:val="cs-CZ" w:bidi="ar-SA"/>
        </w:rPr>
        <w:t>Je to pravda! 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ENERÁLOVÁ:</w:t>
        <w:tab/>
        <w:t>Co je pravd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Vezmu si Gavrilu Ardalionoviče – to je pravda! Miluju ho a zítra </w:t>
        <w:tab/>
        <w:tab/>
        <w:tab/>
        <w:t>s ním uteč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X.</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kníže a dopis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zůstane sám na lavičce s dopisy od Nastasji Filippovny. Cítí se jako ve snu. Vidí Nastasju, jak se snaží svést Aglaju, ale naschvál, pošpinit to, na čem Myškinovi nejvíce záleží. Slyšíme Nastasjin hlas, který cituje úryvky z dopisů psaných Aglaje.  Nastasja nadbíhá Aglaje, dvoří se jí jako muž, tanec je plný snahy získat ji – až surovým a neurvalým způsobem, chce ji i políbit... Sleduje ale velmi dobře, jak na to Myškin reaguje a schválně hledá způsoby, jak ho nejvíc šokovat. Aglaja se jí snažít vytrhnout, utéct, kam se hne, tam ji Nastasja pronásleduje.</w:t>
      </w:r>
    </w:p>
    <w:p>
      <w:pPr>
        <w:pStyle w:val="Normal"/>
        <w:jc w:val="both"/>
        <w:rPr/>
      </w:pPr>
      <w:r>
        <w:rPr>
          <w:rFonts w:eastAsia="Calibri" w:cs="Cambria" w:ascii="Cambria" w:hAnsi="Cambria"/>
          <w:i/>
          <w:color w:val="auto"/>
          <w:sz w:val="24"/>
          <w:szCs w:val="24"/>
          <w:lang w:val="cs-CZ" w:bidi="ar-SA"/>
        </w:rPr>
        <w:t>NASTASJIN HLAS:</w:t>
        <w:tab/>
      </w:r>
      <w:r>
        <w:rPr>
          <w:rFonts w:eastAsia="Calibri" w:cs="Cambria" w:ascii="Cambria" w:hAnsi="Cambria"/>
          <w:color w:val="auto"/>
          <w:sz w:val="24"/>
          <w:szCs w:val="24"/>
          <w:lang w:val="cs-CZ" w:bidi="ar-SA"/>
        </w:rPr>
        <w:t>Jste pro mě dokonalost sama. Líbala bych stopy vašich nohou.</w:t>
        <w:br/>
        <w:tab/>
        <w:tab/>
        <w:tab/>
        <w:t xml:space="preserve">Celý měsíc jsem žila vedle něho – mluvil o vás jako o světlé bytosti. I </w:t>
        <w:tab/>
        <w:tab/>
        <w:tab/>
        <w:t xml:space="preserve">já vás tak vidím – jako ANDĚLA.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b/>
        <w:tab/>
        <w:tab/>
        <w:t>Jste nevinná – v tom je celá vaše dokonalos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b/>
        <w:tab/>
        <w:tab/>
        <w:t xml:space="preserve">Vím, že i vy ho milujete. Vy a on jste pro mne JEDNO. Chci, abyste si </w:t>
        <w:tab/>
        <w:tab/>
        <w:tab/>
        <w:t xml:space="preserve">ho vzala.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Sen však velmi rychle mizí a Myškin zůstává s dopisy na lavičce v parku osamocen.</w:t>
      </w:r>
    </w:p>
    <w:p>
      <w:pPr>
        <w:pStyle w:val="Normal"/>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X.</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skutečné rozloučení)</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te vyruší skutečná Nastasja, připravená k odjezdu (za ní slídí Rogožin, který během dialogu zůstává v pozadí a nedůvěřivě je oba sleduje), bere Knížete za ruku. Kníže jí ruku opatrně vytrhne. Klekne si před ním, znovu vezme jeho ruku a chce ji políb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Vstaň...</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Byls u ní? Co říkala? Jsi šťastný? Vidím tě dneska naposled.</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Vstaň!</w:t>
      </w:r>
    </w:p>
    <w:p>
      <w:pPr>
        <w:pStyle w:val="Normal"/>
        <w:jc w:val="both"/>
        <w:rPr/>
      </w:pPr>
      <w:r>
        <w:rPr>
          <w:rFonts w:eastAsia="Calibri" w:cs="Cambria" w:ascii="Cambria" w:hAnsi="Cambria"/>
          <w:color w:val="auto"/>
          <w:sz w:val="24"/>
          <w:szCs w:val="24"/>
          <w:lang w:val="cs-CZ" w:bidi="ar-SA"/>
        </w:rPr>
        <w:t>NASTASJA:</w:t>
        <w:tab/>
        <w:tab/>
        <w:t xml:space="preserve">Sbohem! </w:t>
      </w:r>
      <w:r>
        <w:rPr>
          <w:rFonts w:eastAsia="Calibri" w:cs="Cambria" w:ascii="Cambria" w:hAnsi="Cambria"/>
          <w:i/>
          <w:color w:val="auto"/>
          <w:sz w:val="24"/>
          <w:szCs w:val="24"/>
          <w:lang w:val="cs-CZ" w:bidi="ar-SA"/>
        </w:rPr>
        <w:t>(rychle odchází pryč)</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se knížeti odhalí až po Nastasjině odchodu)</w:t>
      </w:r>
    </w:p>
    <w:p>
      <w:pPr>
        <w:pStyle w:val="Normal"/>
        <w:jc w:val="both"/>
        <w:rPr/>
      </w:pPr>
      <w:r>
        <w:rPr>
          <w:rFonts w:eastAsia="Calibri" w:cs="Cambria" w:ascii="Cambria" w:hAnsi="Cambria"/>
          <w:color w:val="auto"/>
          <w:sz w:val="24"/>
          <w:szCs w:val="24"/>
          <w:lang w:val="cs-CZ" w:bidi="ar-SA"/>
        </w:rPr>
        <w:t>ROGOŽIN:</w:t>
        <w:tab/>
        <w:tab/>
        <w:t>Věděla, že budeš s </w:t>
      </w:r>
      <w:r>
        <w:rPr>
          <w:rFonts w:eastAsia="Calibri" w:cs="Cambria" w:ascii="Cambria" w:hAnsi="Cambria"/>
          <w:i/>
          <w:color w:val="auto"/>
          <w:sz w:val="24"/>
          <w:szCs w:val="24"/>
          <w:lang w:val="cs-CZ" w:bidi="ar-SA"/>
        </w:rPr>
        <w:t xml:space="preserve">tamtou. </w:t>
      </w:r>
      <w:r>
        <w:rPr>
          <w:rFonts w:eastAsia="Calibri" w:cs="Cambria" w:ascii="Cambria" w:hAnsi="Cambria"/>
          <w:color w:val="auto"/>
          <w:sz w:val="24"/>
          <w:szCs w:val="24"/>
          <w:lang w:val="cs-CZ" w:bidi="ar-SA"/>
        </w:rPr>
        <w:t xml:space="preserve">Už jí nebude psát žádné dopisy. Čekali </w:t>
        <w:tab/>
        <w:tab/>
        <w:tab/>
        <w:t xml:space="preserve">jsme tady celou noc. Zůstáváme spolu. Nevzpomínej na mě ve zlém, </w:t>
        <w:tab/>
        <w:tab/>
        <w:tab/>
        <w:t>kníže. Tak co, jsi teď šťastný?</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mlčí)</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ba dva se na sebe dívají, z dálky k nim doznívá jejich rozhovor o lásce z první části:</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w:t>
        <w:tab/>
        <w:tab/>
        <w:tab/>
        <w:t>A tvoje láska je stejně velká jako nenávist. Říkám ti...</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w:t>
        <w:tab/>
        <w:tab/>
        <w:t>...že ji zabij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louhé ticho. TMA.</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r>
    </w:p>
    <w:p>
      <w:pPr>
        <w:pStyle w:val="Normal"/>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r>
    </w:p>
    <w:p>
      <w:pPr>
        <w:pStyle w:val="Normal"/>
        <w:jc w:val="center"/>
        <w:rPr>
          <w:rFonts w:ascii="Cambria" w:hAnsi="Cambria" w:eastAsia="Calibri" w:cs="Cambria"/>
          <w:b/>
          <w:b/>
          <w:color w:val="auto"/>
          <w:sz w:val="28"/>
          <w:szCs w:val="28"/>
          <w:lang w:val="cs-CZ" w:bidi="ar-SA"/>
        </w:rPr>
      </w:pPr>
      <w:r>
        <w:rPr>
          <w:rFonts w:eastAsia="Calibri" w:cs="Cambria" w:ascii="Cambria" w:hAnsi="Cambria"/>
          <w:b/>
          <w:color w:val="auto"/>
          <w:sz w:val="28"/>
          <w:szCs w:val="28"/>
          <w:lang w:val="cs-CZ" w:bidi="ar-SA"/>
        </w:rPr>
        <w:t>JEDNÁNÍ TŘETÍ</w:t>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odhale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Já jsem to uhodla hned... vždyť ona si ho pořád jen dobírala... a co se </w:t>
        <w:tab/>
        <w:tab/>
        <w:tab/>
        <w:t>škádlívá, to se rádo mív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A žes nám nic neřek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Matinka mlčela jako sfing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Vždyť my ale nevíme, co je ten kníže zač? Tváří se jak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idiot!</w:t>
      </w:r>
    </w:p>
    <w:p>
      <w:pPr>
        <w:pStyle w:val="Normal"/>
        <w:jc w:val="both"/>
        <w:rPr/>
      </w:pPr>
      <w:r>
        <w:rPr>
          <w:rFonts w:eastAsia="Calibri" w:cs="Cambria" w:ascii="Cambria" w:hAnsi="Cambria"/>
          <w:color w:val="auto"/>
          <w:sz w:val="24"/>
          <w:szCs w:val="24"/>
          <w:lang w:val="cs-CZ" w:bidi="ar-SA"/>
        </w:rPr>
        <w:t>ALEXANDRA:</w:t>
        <w:tab/>
        <w:tab/>
        <w:t xml:space="preserve">Mamá začíná filozofovat? </w:t>
      </w:r>
      <w:r>
        <w:rPr>
          <w:rFonts w:eastAsia="Calibri" w:cs="Cambria" w:ascii="Cambria" w:hAnsi="Cambria"/>
          <w:i/>
          <w:color w:val="auto"/>
          <w:sz w:val="24"/>
          <w:szCs w:val="24"/>
          <w:lang w:val="cs-CZ" w:bidi="ar-SA"/>
        </w:rPr>
        <w:t>(rozesměje s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Já si myslím, ž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Vy už, drahý, raději vůbec nemysle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 xml:space="preserve">A vlastně... co na tom? Je to všechno trošku zvláštní... On ale nic </w:t>
        <w:tab/>
        <w:tab/>
        <w:tab/>
        <w:t xml:space="preserve">nepopírá... Je to sice idiot, ale má titul a majetek. Takže z hlediska </w:t>
        <w:tab/>
        <w:tab/>
        <w:tab/>
        <w:t>společenské prestiž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Všechno je to zvláštní a nesmyslné! Hloupá fantasmagorie! Je to </w:t>
        <w:tab/>
        <w:tab/>
        <w:tab/>
        <w:t xml:space="preserve">idiot a hlupák, který nemá ponětí o vyšší společnosti. Komu ho </w:t>
        <w:tab/>
        <w:tab/>
        <w:tab/>
        <w:t xml:space="preserve">můžeme ukázat? Copak se s ním můžeme chlubit? To není ženich </w:t>
        <w:tab/>
        <w:tab/>
        <w:tab/>
        <w:t>pro Aglaj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Jak to, že ne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Proč jste mi to vy dvě včas neřekly? Mohli jsme to hned zakázat! </w:t>
        <w:tab/>
        <w:tab/>
        <w:tab/>
        <w:t>Jenomže tady je všechno jen a jen na mně!</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Mamá! Kníže není žádný hlupák!</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A jeho postavení ve společnosti se určitě bude zlepšovat.</w:t>
      </w:r>
    </w:p>
    <w:p>
      <w:pPr>
        <w:pStyle w:val="Normal"/>
        <w:jc w:val="both"/>
        <w:rPr/>
      </w:pPr>
      <w:r>
        <w:rPr>
          <w:rFonts w:eastAsia="Calibri" w:cs="Cambria" w:ascii="Cambria" w:hAnsi="Cambria"/>
          <w:color w:val="auto"/>
          <w:sz w:val="24"/>
          <w:szCs w:val="24"/>
          <w:lang w:val="cs-CZ" w:bidi="ar-SA"/>
        </w:rPr>
        <w:t>JEPANČINOVÁ:</w:t>
        <w:tab/>
      </w:r>
      <w:r>
        <w:rPr>
          <w:rFonts w:eastAsia="Calibri" w:cs="Cambria" w:ascii="Cambria" w:hAnsi="Cambria"/>
          <w:i/>
          <w:color w:val="auto"/>
          <w:sz w:val="24"/>
          <w:szCs w:val="24"/>
          <w:lang w:val="cs-CZ" w:bidi="ar-SA"/>
        </w:rPr>
        <w:t>(k Jepančinovi)</w:t>
      </w:r>
      <w:r>
        <w:rPr>
          <w:rFonts w:eastAsia="Calibri" w:cs="Cambria" w:ascii="Cambria" w:hAnsi="Cambria"/>
          <w:color w:val="auto"/>
          <w:sz w:val="24"/>
          <w:szCs w:val="24"/>
          <w:lang w:val="cs-CZ" w:bidi="ar-SA"/>
        </w:rPr>
        <w:t xml:space="preserve"> Vidíš... z dcer ti rostou volnomyšlenkářky. Tady by </w:t>
        <w:tab/>
        <w:tab/>
        <w:tab/>
        <w:t>se mělo mluvit o kontroverzi... No tak, proč mlčíš?</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Jepančin si všiml knížete, který přišel, aniž by ho Gaňa uvedl)</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Kníže, drahoušku, proč jste nám neřekl, že máte narozenin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Nemám rád oslavy... nepřišlo mi to důležité.</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le to nám přece nemůžete udělat! Já chci slavit!</w:t>
      </w:r>
    </w:p>
    <w:p>
      <w:pPr>
        <w:pStyle w:val="Normal"/>
        <w:jc w:val="both"/>
        <w:rPr/>
      </w:pPr>
      <w:r>
        <w:rPr>
          <w:rFonts w:eastAsia="Calibri" w:cs="Cambria" w:ascii="Cambria" w:hAnsi="Cambria"/>
          <w:color w:val="auto"/>
          <w:sz w:val="24"/>
          <w:szCs w:val="24"/>
          <w:lang w:val="cs-CZ" w:bidi="ar-SA"/>
        </w:rPr>
        <w:t>ALEXANDRA s ADELAIDOU:</w:t>
        <w:tab/>
      </w:r>
      <w:r>
        <w:rPr>
          <w:rFonts w:eastAsia="Calibri" w:cs="Cambria" w:ascii="Cambria" w:hAnsi="Cambria"/>
          <w:i/>
          <w:color w:val="auto"/>
          <w:sz w:val="24"/>
          <w:szCs w:val="24"/>
          <w:lang w:val="cs-CZ" w:bidi="ar-SA"/>
        </w:rPr>
        <w:t xml:space="preserve">(skandují) </w:t>
      </w:r>
      <w:r>
        <w:rPr>
          <w:rFonts w:eastAsia="Calibri" w:cs="Cambria" w:ascii="Cambria" w:hAnsi="Cambria"/>
          <w:color w:val="auto"/>
          <w:sz w:val="24"/>
          <w:szCs w:val="24"/>
          <w:lang w:val="cs-CZ" w:bidi="ar-SA"/>
        </w:rPr>
        <w:t>Oslava! Oslava! Oslav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do toho všeho přichází Aglaja a náhle je hrobové ticho, Jepančinová, manžel a dcery sledují dvojic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Jsem ráda, že můžeme vysvětlit všechna nedorozumění. Ucházíte se </w:t>
        <w:tab/>
        <w:tab/>
        <w:tab/>
        <w:t>o mě, nebo ne?</w:t>
        <w:tab/>
        <w:tab/>
        <w:tab/>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ch bož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Chci slyšet pravd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Neucházel jsem se o vás, Aglajo Ivanovno... ale víte sama, jak vás </w:t>
        <w:tab/>
        <w:tab/>
        <w:tab/>
        <w:t>miluji a věřím ve vás... i teď...</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Žádáte o mou ru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Žád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Ne... takhle ne... mělo by se... mělo by se do toho zasáhnout...</w:t>
      </w:r>
    </w:p>
    <w:p>
      <w:pPr>
        <w:pStyle w:val="Normal"/>
        <w:jc w:val="both"/>
        <w:rPr/>
      </w:pPr>
      <w:r>
        <w:rPr>
          <w:rFonts w:eastAsia="Calibri" w:cs="Cambria" w:ascii="Cambria" w:hAnsi="Cambria"/>
          <w:color w:val="auto"/>
          <w:sz w:val="24"/>
          <w:szCs w:val="24"/>
          <w:lang w:val="cs-CZ" w:bidi="ar-SA"/>
        </w:rPr>
        <w:t>AGLAJA:</w:t>
        <w:tab/>
        <w:tab/>
        <w:t xml:space="preserve">Snad se rozhoduje o mně, tak mám do toho co mluvit! A jsem ráda, </w:t>
        <w:tab/>
        <w:tab/>
        <w:tab/>
        <w:t xml:space="preserve">že je to přede všemi. </w:t>
      </w:r>
      <w:r>
        <w:rPr>
          <w:rFonts w:eastAsia="Calibri" w:cs="Cambria" w:ascii="Cambria" w:hAnsi="Cambria"/>
          <w:i/>
          <w:color w:val="auto"/>
          <w:sz w:val="24"/>
          <w:szCs w:val="24"/>
          <w:lang w:val="cs-CZ" w:bidi="ar-SA"/>
        </w:rPr>
        <w:t xml:space="preserve">(opět ke knížeti) </w:t>
      </w:r>
      <w:r>
        <w:rPr>
          <w:rFonts w:eastAsia="Calibri" w:cs="Cambria" w:ascii="Cambria" w:hAnsi="Cambria"/>
          <w:color w:val="auto"/>
          <w:sz w:val="24"/>
          <w:szCs w:val="24"/>
          <w:lang w:val="cs-CZ" w:bidi="ar-SA"/>
        </w:rPr>
        <w:t>A jak mě hodláte zabezpeč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miluji vás, jenom vás...</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A co praktická stránka? Co vaše jmě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Tak takhle ne, holčičko! Takhle n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To je hanb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Mám teď skoro dvě stě tisíc...</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Jenom!? I když... na tom nezáleží, musíme šetřit. Budete pracova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sestry vyprsknou smíchy, Aglaja celou dobu zadržovala smích a sestry si toho velmi dobře všiml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DELAIDA:</w:t>
        <w:tab/>
        <w:tab/>
        <w:t>Věděla jsem, že to byl jen vtip!</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Aglaja ji zpraží pohledem, ale pak se rozesměje také a téměř až v hysterickém smíchu odběhne pryč)</w:t>
      </w:r>
    </w:p>
    <w:p>
      <w:pPr>
        <w:pStyle w:val="Normal"/>
        <w:jc w:val="both"/>
        <w:rPr/>
      </w:pPr>
      <w:r>
        <w:rPr>
          <w:rFonts w:eastAsia="Calibri" w:cs="Cambria" w:ascii="Cambria" w:hAnsi="Cambria"/>
          <w:color w:val="auto"/>
          <w:sz w:val="24"/>
          <w:szCs w:val="24"/>
          <w:lang w:val="cs-CZ" w:bidi="ar-SA"/>
        </w:rPr>
        <w:t>JEPANČINOVÁ:</w:t>
        <w:tab/>
        <w:t xml:space="preserve">Tohle už nestrpím!!! </w:t>
      </w:r>
      <w:r>
        <w:rPr>
          <w:rFonts w:eastAsia="Calibri" w:cs="Cambria" w:ascii="Cambria" w:hAnsi="Cambria"/>
          <w:i/>
          <w:color w:val="auto"/>
          <w:sz w:val="24"/>
          <w:szCs w:val="24"/>
          <w:lang w:val="cs-CZ" w:bidi="ar-SA"/>
        </w:rPr>
        <w:t>(odcház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 xml:space="preserve">To je divné, to je mi divné. Totiž takové překvapení, taková rána, </w:t>
        <w:tab/>
        <w:tab/>
        <w:tab/>
        <w:t xml:space="preserve">že... nemyslím kvůli jmění, ale jsi vůbec schopen... To se musí </w:t>
        <w:tab/>
        <w:tab/>
        <w:tab/>
        <w:tab/>
        <w:t>vyjasn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t>-paralelní děj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zůstane sám ve společnosti Adelaidy a Alexandy, neví, co dělat, navíc k nim doléhají útržky rozhovoru z druhé místnost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Co nám to děláš! Jsi zl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zlá, ničemná, zhýčkan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Moje holčičko, tak ty ho miluje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Ani vidět ho nemůž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No tak... nemělo by se mu nějak šetrně naznačit, aby odeše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Ne! Omluvím se mu... Jen se nesmím smát... A taky... mám strach, </w:t>
        <w:tab/>
        <w:tab/>
        <w:tab/>
        <w:t xml:space="preserve">aby se na večírku nechoval zase trapně a nevhodně. Jestli zase </w:t>
        <w:tab/>
        <w:tab/>
        <w:tab/>
        <w:t>začne vyprávět ty svoje příběhy a všechny poučova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rací se zpátk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Ona ho miluje. Ale kdybys jí to řekl, hned </w:t>
        <w:tab/>
        <w:t>bude oheň na střeš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intermezzo s Lebeděvem)</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e chystá na oslavu narozenin, do toho všeho přiběhne Lebeděv.</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Kníže! Nechtě mě zmrskat... zabít... upálit! Něco jsem provedl a jdu </w:t>
        <w:tab/>
        <w:tab/>
        <w:tab/>
        <w:t>se hned udat.</w:t>
      </w:r>
    </w:p>
    <w:p>
      <w:pPr>
        <w:pStyle w:val="Normal"/>
        <w:jc w:val="both"/>
        <w:rPr/>
      </w:pPr>
      <w:r>
        <w:rPr>
          <w:rFonts w:eastAsia="Calibri" w:cs="Cambria" w:ascii="Cambria" w:hAnsi="Cambria"/>
          <w:color w:val="auto"/>
          <w:sz w:val="24"/>
          <w:szCs w:val="24"/>
          <w:lang w:val="cs-CZ" w:bidi="ar-SA"/>
        </w:rPr>
        <w:t>KNÍŽE:</w:t>
        <w:tab/>
        <w:tab/>
        <w:t xml:space="preserve">A co tak hrozného? </w:t>
      </w:r>
      <w:r>
        <w:rPr>
          <w:rFonts w:eastAsia="Calibri" w:cs="Cambria" w:ascii="Cambria" w:hAnsi="Cambria"/>
          <w:i/>
          <w:color w:val="auto"/>
          <w:sz w:val="24"/>
          <w:szCs w:val="24"/>
          <w:lang w:val="cs-CZ" w:bidi="ar-SA"/>
        </w:rPr>
        <w:t xml:space="preserve">(mírně se usmívá, zvyklý na Lebeděvovo </w:t>
        <w:tab/>
        <w:tab/>
        <w:tab/>
        <w:tab/>
        <w:t>přeháně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Dopis. Je v tom zase dopis! Dostal jsem ho a měl odevzdat...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Od koho? Kom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Jistá osobnost, vám víc než milá, ho poslala hm... té druhé... no té </w:t>
        <w:tab/>
        <w:tab/>
        <w:tab/>
        <w:t>padlé... abych neurazil...</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To není možné! Nastasje Filippovně? Nesmysl!</w:t>
      </w:r>
    </w:p>
    <w:p>
      <w:pPr>
        <w:pStyle w:val="Normal"/>
        <w:jc w:val="both"/>
        <w:rPr/>
      </w:pPr>
      <w:r>
        <w:rPr>
          <w:rFonts w:eastAsia="Calibri" w:cs="Cambria" w:ascii="Cambria" w:hAnsi="Cambria"/>
          <w:color w:val="auto"/>
          <w:sz w:val="24"/>
          <w:szCs w:val="24"/>
          <w:lang w:val="cs-CZ" w:bidi="ar-SA"/>
        </w:rPr>
        <w:t>LEBEDĚV:</w:t>
        <w:tab/>
        <w:tab/>
        <w:t xml:space="preserve">Jak je Bůh nade mnou, bylo tomu tak... a když ne jí, tak aspoň </w:t>
        <w:tab/>
        <w:tab/>
        <w:tab/>
        <w:tab/>
        <w:t xml:space="preserve">Rogožinovi... chtěl jsem ho dát vám, ale pak... víte... no... radši jsem </w:t>
        <w:tab/>
        <w:tab/>
        <w:tab/>
        <w:t xml:space="preserve">ho donesl urozené paní matce... div že mě sama nezabila... dopis mi </w:t>
        <w:tab/>
        <w:tab/>
        <w:tab/>
        <w:t xml:space="preserve">hodila zpátky... urazila se... </w:t>
      </w:r>
      <w:r>
        <w:rPr>
          <w:rFonts w:eastAsia="Calibri" w:cs="Cambria" w:ascii="Cambria" w:hAnsi="Cambria"/>
          <w:i/>
          <w:color w:val="auto"/>
          <w:sz w:val="24"/>
          <w:szCs w:val="24"/>
          <w:lang w:val="cs-CZ" w:bidi="ar-SA"/>
        </w:rPr>
        <w:t>(podává knížeti opatrně dopis)</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mlč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Teď jsem ale zase celý váš! Oddaný sluha, za hrob i dál... to byla </w:t>
        <w:tab/>
        <w:tab/>
        <w:tab/>
        <w:t xml:space="preserve">jen... kratičká nevěra. Mea culpa zhřešil jsem, jak zvolal papá </w:t>
        <w:tab/>
        <w:tab/>
        <w:tab/>
        <w:tab/>
        <w:t xml:space="preserve">římský...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Dopis musí být ihned doručen.</w:t>
      </w:r>
    </w:p>
    <w:p>
      <w:pPr>
        <w:pStyle w:val="Normal"/>
        <w:jc w:val="both"/>
        <w:rPr/>
      </w:pPr>
      <w:r>
        <w:rPr>
          <w:rFonts w:eastAsia="Calibri" w:cs="Cambria" w:ascii="Cambria" w:hAnsi="Cambria"/>
          <w:color w:val="auto"/>
          <w:sz w:val="24"/>
          <w:szCs w:val="24"/>
          <w:lang w:val="cs-CZ" w:bidi="ar-SA"/>
        </w:rPr>
        <w:t>LEBEDĚV:</w:t>
        <w:tab/>
        <w:tab/>
        <w:t xml:space="preserve">Ale snad by se nejdřív mohl trošku pootevřít... </w:t>
      </w:r>
      <w:r>
        <w:rPr>
          <w:rFonts w:eastAsia="Calibri" w:cs="Cambria" w:ascii="Cambria" w:hAnsi="Cambria"/>
          <w:i/>
          <w:color w:val="auto"/>
          <w:sz w:val="24"/>
          <w:szCs w:val="24"/>
          <w:lang w:val="cs-CZ" w:bidi="ar-SA"/>
        </w:rPr>
        <w:t xml:space="preserve">(pohled knížete ho </w:t>
        <w:tab/>
        <w:tab/>
        <w:tab/>
        <w:t xml:space="preserve">vyděsí) </w:t>
      </w:r>
      <w:r>
        <w:rPr>
          <w:rFonts w:eastAsia="Calibri" w:cs="Cambria" w:ascii="Cambria" w:hAnsi="Cambria"/>
          <w:color w:val="auto"/>
          <w:sz w:val="24"/>
          <w:szCs w:val="24"/>
          <w:lang w:val="cs-CZ" w:bidi="ar-SA"/>
        </w:rPr>
        <w:t>Jsem bídák, Kníže, bídák, přiznává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Vím, že donášíte generálové Jepančinové...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LEBEDĚV:</w:t>
        <w:tab/>
        <w:tab/>
        <w:t xml:space="preserve">Chtěl jsem jen posloužit ctihodné dámě... Zasloužil bych oběsit! Na </w:t>
        <w:tab/>
        <w:tab/>
        <w:tab/>
        <w:t>gilotinu se mnou! Jsem jen váš... už jsem jen vá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GAŇA:</w:t>
        <w:tab/>
        <w:tab/>
        <w:tab/>
        <w:t>Kníže, je čas...</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omůže knížeti do kabátu...)</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oslava narozenin a frapantní situac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ečírek se odehrává v kruhu Jepančinových a jejich „přátel“. Jsou to vlastně svým způsobem zásnuby – až stylizovaná umělost. Jepančinovi, Gaňa, Tockij... Kníže je oblečen podle nejnovější módy včetně nejposlednějších doplňků. Stylizovaná gesta, projevy, velký němý obraz, do kterého hraje zneklidňující hudba. Všichni se chovají nepřiměřeně afektovaně ve snaze zdůraznit důležitost dnešní oslavy. Kníže s úsměvem sleduje Aglaju, která se chvíli baví s Tockým... Tockij si neodpouští lichotky... věnuje se všem generálovým dcerám, ale Aglaje nejvíce. Pak se dostane ke slovu a my vpadneme doprostřed hovor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 xml:space="preserve">Slyšel jsem, kníže, že váš pěstoun, lékař Pavliščev, který se o vás ve </w:t>
        <w:tab/>
        <w:tab/>
        <w:tab/>
        <w:t>Švýcarsku tak skvěle staral... byl... řekněme... trochu podivín.</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Mýlíte se, byl to skvělý člověk, tak vzdělaný...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Generálová i Aglaja mají strach, aby kníže zase nezačal nevhodně mluvit, a tak ho s hrůzou sledují, dokonce i přemýšlejí, jak odlákat jeho pozornost od velmi citlivého tématu, aby se kníže nerozohnil a neskončilo to dalším skandále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Prý zavrhl naši víru a přestoupil na katolictví...</w:t>
      </w:r>
    </w:p>
    <w:p>
      <w:pPr>
        <w:pStyle w:val="Normal"/>
        <w:jc w:val="both"/>
        <w:rPr/>
      </w:pPr>
      <w:r>
        <w:rPr>
          <w:rFonts w:eastAsia="Calibri" w:cs="Cambria" w:ascii="Cambria" w:hAnsi="Cambria"/>
          <w:color w:val="auto"/>
          <w:sz w:val="24"/>
          <w:szCs w:val="24"/>
          <w:lang w:val="cs-CZ" w:bidi="ar-SA"/>
        </w:rPr>
        <w:t>JEPANČIN:</w:t>
        <w:tab/>
        <w:tab/>
      </w:r>
      <w:r>
        <w:rPr>
          <w:rFonts w:eastAsia="Calibri" w:cs="Cambria" w:ascii="Cambria" w:hAnsi="Cambria"/>
          <w:i/>
          <w:color w:val="auto"/>
          <w:sz w:val="24"/>
          <w:szCs w:val="24"/>
          <w:lang w:val="cs-CZ" w:bidi="ar-SA"/>
        </w:rPr>
        <w:t xml:space="preserve">(nic o tom neví, ale nechce zůstat pozadu) </w:t>
      </w:r>
      <w:r>
        <w:rPr>
          <w:rFonts w:eastAsia="Calibri" w:cs="Cambria" w:ascii="Cambria" w:hAnsi="Cambria"/>
          <w:color w:val="auto"/>
          <w:sz w:val="24"/>
          <w:szCs w:val="24"/>
          <w:lang w:val="cs-CZ" w:bidi="ar-SA"/>
        </w:rPr>
        <w:t xml:space="preserve">No ano, to byla tenkrát </w:t>
        <w:tab/>
        <w:tab/>
        <w:tab/>
        <w:t>frapantní situace, představte si!</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je úplně zaražený)</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Ale... ale... nebyl sám, dokonce jedna hraběnka, kterou jsem znával...</w:t>
        <w:br/>
        <w:tab/>
        <w:tab/>
        <w:tab/>
        <w:t>taky přestoupila na jinou vír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Dostává se to do módy, ale... přece jen...</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Pánové, kníže, měl byste pronést přípitek...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A my vám poblahopřejem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Pavliščev byl pravý křesťan! A katolictví není křesťanská vír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Jak to, že nen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Katolictví je horší než bezvěrectví.</w:t>
      </w:r>
    </w:p>
    <w:p>
      <w:pPr>
        <w:pStyle w:val="Normal"/>
        <w:jc w:val="both"/>
        <w:rPr/>
      </w:pPr>
      <w:r>
        <w:rPr>
          <w:rFonts w:eastAsia="Calibri" w:cs="Cambria" w:ascii="Cambria" w:hAnsi="Cambria"/>
          <w:color w:val="auto"/>
          <w:sz w:val="24"/>
          <w:szCs w:val="24"/>
          <w:lang w:val="cs-CZ" w:bidi="ar-SA"/>
        </w:rPr>
        <w:t>JEPANČINOVÁ:</w:t>
        <w:tab/>
        <w:t xml:space="preserve">Kníže – i vy? I vy se řadíte k těm nihilistům? Takové názory! </w:t>
      </w:r>
      <w:r>
        <w:rPr>
          <w:rFonts w:eastAsia="Calibri" w:cs="Cambria" w:ascii="Cambria" w:hAnsi="Cambria"/>
          <w:i/>
          <w:color w:val="auto"/>
          <w:sz w:val="24"/>
          <w:szCs w:val="24"/>
          <w:lang w:val="cs-CZ" w:bidi="ar-SA"/>
        </w:rPr>
        <w:t xml:space="preserve">(nic </w:t>
        <w:tab/>
        <w:tab/>
        <w:tab/>
        <w:t>nepochopil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LEXANDRA:</w:t>
        <w:tab/>
        <w:tab/>
        <w:t>Mamá, všechno pletete dohromady...</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se rozohňuje a hrozí další trapas) </w:t>
      </w:r>
      <w:r>
        <w:rPr>
          <w:rFonts w:eastAsia="Calibri" w:cs="Cambria" w:ascii="Cambria" w:hAnsi="Cambria"/>
          <w:color w:val="auto"/>
          <w:sz w:val="24"/>
          <w:szCs w:val="24"/>
          <w:lang w:val="cs-CZ" w:bidi="ar-SA"/>
        </w:rPr>
        <w:t xml:space="preserve">Katolictví hlásá Krista </w:t>
        <w:tab/>
        <w:tab/>
        <w:tab/>
        <w:tab/>
        <w:t>zkomoleného, vylhaného... ano, hlásá Antikrist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Přehání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Nechme toh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 xml:space="preserve">Kdybyste se víc pohyboval ve společnosti, poznal byste, že je </w:t>
        <w:tab/>
        <w:tab/>
        <w:tab/>
        <w:tab/>
        <w:t xml:space="preserve">všechno naprosto jednoduché. Takové extrémní názory pramení </w:t>
        <w:tab/>
        <w:tab/>
        <w:tab/>
        <w:t>z přesycení a z nud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Spíš z vyprahlosti. Z duševního bolu, z touhy po vyšším díle... po </w:t>
        <w:tab/>
        <w:tab/>
        <w:tab/>
        <w:t>pevném břehu, po vlasti, ve kterou přestali věři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se tak rozohní, že se mu nešikovně podaří rozbít nádhernou vázu... náhlé ticho a velmi dlouhá trapná chvíle.)</w:t>
      </w:r>
    </w:p>
    <w:p>
      <w:pPr>
        <w:pStyle w:val="Normal"/>
        <w:jc w:val="both"/>
        <w:rPr/>
      </w:pPr>
      <w:r>
        <w:rPr>
          <w:rFonts w:eastAsia="Calibri" w:cs="Cambria" w:ascii="Cambria" w:hAnsi="Cambria"/>
          <w:color w:val="auto"/>
          <w:sz w:val="24"/>
          <w:szCs w:val="24"/>
          <w:lang w:val="cs-CZ" w:bidi="ar-SA"/>
        </w:rPr>
        <w:t>AGLAJA:</w:t>
        <w:tab/>
        <w:tab/>
      </w:r>
      <w:r>
        <w:rPr>
          <w:rFonts w:eastAsia="Calibri" w:cs="Cambria" w:ascii="Cambria" w:hAnsi="Cambria"/>
          <w:i/>
          <w:color w:val="auto"/>
          <w:sz w:val="24"/>
          <w:szCs w:val="24"/>
          <w:lang w:val="cs-CZ" w:bidi="ar-SA"/>
        </w:rPr>
        <w:t>(se na něj zle a vyčítavě dívá)</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Jepančinová se ale blahosklonně usměje, a pak se na něj usmívají všichni...)</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Všechno má svůj konec... i člověk... a my tady nebudem truchlit </w:t>
        <w:tab/>
        <w:tab/>
        <w:tab/>
        <w:t>kvůli váz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TOCKIJ:</w:t>
        <w:tab/>
        <w:tab/>
        <w:t>Tu vázu jsem zde vídal... no... dobrých patnáct let.</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obrací se na Aglaju) </w:t>
      </w:r>
      <w:r>
        <w:rPr>
          <w:rFonts w:eastAsia="Calibri" w:cs="Cambria" w:ascii="Cambria" w:hAnsi="Cambria"/>
          <w:color w:val="auto"/>
          <w:sz w:val="24"/>
          <w:szCs w:val="24"/>
          <w:lang w:val="cs-CZ" w:bidi="ar-SA"/>
        </w:rPr>
        <w:t>Nikoho jsem neurazil, viď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w:t>
        <w:tab/>
        <w:tab/>
        <w:t>Hlavně se uklidnět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Přišel jsem dnes s úzkostí. Bál jsem se vás... i sebe, ano, sebe </w:t>
        <w:tab/>
        <w:tab/>
        <w:tab/>
        <w:tab/>
        <w:t xml:space="preserve">především. Když jsem tenkrát poprvé přijel, chtěl jsem vás poznat. </w:t>
        <w:tab/>
        <w:tab/>
        <w:tab/>
        <w:t xml:space="preserve">A teď tu sedím mezi stejnými knížaty, jako jsem sám... Slýchával </w:t>
        <w:tab/>
        <w:tab/>
        <w:tab/>
        <w:t xml:space="preserve">jsem o vás tolik špatného, o vašich malichernostech, zaostalosti, </w:t>
        <w:tab/>
        <w:tab/>
        <w:tab/>
        <w:t xml:space="preserve">směšných zájmech, špatném vzdělání. Tolik se toho o vás píše a </w:t>
        <w:tab/>
        <w:tab/>
        <w:tab/>
        <w:t>povídá, že nejvyšší vrstva je už přežitek...</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Už zase mel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 xml:space="preserve">Ale vidím lidi toho nejlepšího chování, prosté a moudré, dobré lidi, </w:t>
        <w:tab/>
        <w:tab/>
        <w:tab/>
        <w:t xml:space="preserve">schopné odpouštět. Nevidí tady žádnou manýru, žádné přežité, </w:t>
        <w:tab/>
        <w:tab/>
        <w:tab/>
        <w:t xml:space="preserve">mrtvé názory, vyschlá srdce... copak by se mrtví ke mně mohli </w:t>
        <w:tab/>
        <w:tab/>
        <w:tab/>
        <w:tab/>
        <w:t xml:space="preserve">chovat tak, jako se chováte vy? Aglaja Ivanovna mi včera zakázala </w:t>
        <w:tab/>
        <w:tab/>
        <w:tab/>
        <w:t xml:space="preserve">mluvit, dokonce speciálně o některých tématech... vím, že jsem jako </w:t>
        <w:tab/>
        <w:tab/>
        <w:tab/>
        <w:t xml:space="preserve">dítě a to všechno vzbuzuje smích... měl bych raději sedět a mlčet, ale </w:t>
        <w:tab/>
        <w:tab/>
        <w:tab/>
        <w:t>chci mluvit... Vždyť je tolik krásy všude kolem... tolik štěstí...</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Aglaja jediná pochopí, že Kníže už je opět v jakémsi záchvatu a stačí ho chytit ještě dřív, než by upadl na ze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Nikdy jsem mu nedala slovo a nikdy jsem ho nepokládala za svého </w:t>
        <w:tab/>
        <w:tab/>
        <w:tab/>
        <w:t>ženicha. Je mi tak cizí jako každý jiný.</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JEPANČINOVÁ:</w:t>
        <w:tab/>
        <w:t xml:space="preserve">Já bych je všechny vypráskala – a jeho tu nechala... ano, takový je to </w:t>
        <w:tab/>
        <w:tab/>
        <w:tab/>
        <w:t>člověk.</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ICHO A 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IV.</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souboj)</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Rogožin, Nastasja Filippovna a Aglaja. Sešli se na chvíli... každý sám v prostoru, snad ani nejde o dialog. Nastasja pozoruje Aglaju, aniž by uhnula pohledem.</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Určitě víte, proč jsem si s vámi dala schůz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Ne. Nevím nic.</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Lžete. A držte svůj jazyk na uzdě, touhle vaší zbraní s vámi bojovat </w:t>
        <w:tab/>
        <w:tab/>
        <w:tab/>
        <w:t>nebud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Přece jen jste přišla bojovat? Myslela jsem, že jste důvtipnějš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Špatně jste mi rozuměla, nepřišla jsem se s vámi... přít... i když vás </w:t>
        <w:tab/>
        <w:tab/>
        <w:tab/>
        <w:t xml:space="preserve">nemám ráda. Dlužím vám odpověď na vaše dopisy. Litovala jsem </w:t>
        <w:tab/>
        <w:tab/>
        <w:tab/>
        <w:t xml:space="preserve">knížete od prvního dne, kdy jsem ho poznala. I potom, co jsem se </w:t>
        <w:tab/>
        <w:tab/>
        <w:tab/>
        <w:t xml:space="preserve">dozvěděla, že uvěřil právě vám a že by mohl být šťastný s ženou </w:t>
        <w:tab/>
        <w:tab/>
        <w:tab/>
        <w:t xml:space="preserve">takové... povahy. Utrápila jste ho a opustila. Jste ješitná a sobecká, </w:t>
        <w:tab/>
        <w:tab/>
        <w:tab/>
        <w:t xml:space="preserve">vysmívala jste se mu... Řekl mi, že vás už nemiluje. Jemu se nikdo </w:t>
        <w:tab/>
        <w:tab/>
        <w:tab/>
        <w:t xml:space="preserve">nemůže rovnat ušlechtilostí a prostotou. Kdokoliv ho může obelhat, </w:t>
        <w:tab/>
        <w:tab/>
        <w:tab/>
        <w:t xml:space="preserve">každému odpustí, a právě proto jsem si ho zamilovala...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Překvapení a ticho.)</w:t>
      </w:r>
    </w:p>
    <w:p>
      <w:pPr>
        <w:pStyle w:val="Normal"/>
        <w:jc w:val="both"/>
        <w:rPr/>
      </w:pPr>
      <w:r>
        <w:rPr>
          <w:rFonts w:eastAsia="Calibri" w:cs="Cambria" w:ascii="Cambria" w:hAnsi="Cambria"/>
          <w:i/>
          <w:color w:val="auto"/>
          <w:sz w:val="24"/>
          <w:szCs w:val="24"/>
          <w:lang w:val="cs-CZ" w:bidi="ar-SA"/>
        </w:rPr>
        <w:tab/>
        <w:tab/>
        <w:tab/>
      </w:r>
      <w:r>
        <w:rPr>
          <w:rFonts w:eastAsia="Calibri" w:cs="Cambria" w:ascii="Cambria" w:hAnsi="Cambria"/>
          <w:color w:val="auto"/>
          <w:sz w:val="24"/>
          <w:szCs w:val="24"/>
          <w:lang w:val="cs-CZ" w:bidi="ar-SA"/>
        </w:rPr>
        <w:t xml:space="preserve">Proč se pletete do jeho citů ke mně? Co si to vůbec dovolujete – psát </w:t>
        <w:tab/>
        <w:tab/>
        <w:tab/>
        <w:t>mi takové dopisy! Jakým právem mně i jemu vyznáváte lás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Nevyznávala jsem vám ani jemu žádnou lásk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Kdo se vás prosil, abyste se mezi nás pletla? Proč jste odsud prostě </w:t>
        <w:tab/>
        <w:tab/>
        <w:tab/>
        <w:t xml:space="preserve">nevypadla? Proč si nevezmete Rogožina? Co by pak zbylo z vaší </w:t>
        <w:tab/>
        <w:tab/>
        <w:tab/>
        <w:t xml:space="preserve">pohany, ve které si tak libujete, že? A ve velkých scénách... jako na </w:t>
        <w:tab/>
        <w:tab/>
        <w:tab/>
        <w:t>divadl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 xml:space="preserve">Co ty o mně, holčičko, vlastně víš, že se mě opovažuješ takhle </w:t>
        <w:tab/>
        <w:tab/>
        <w:tab/>
        <w:tab/>
        <w:t>soudi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glajo, přestaňte, vždyť je to nespravedlivé.</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 xml:space="preserve">A já ji měla za anděla! Má strach, proto je tady. No tak si ho </w:t>
        <w:tab/>
        <w:tab/>
        <w:tab/>
        <w:tab/>
        <w:t xml:space="preserve">vezměte! Ale okamžitě odsud zmizte. </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On vás nenávidí!</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 xml:space="preserve">Jestli chceš, tak já mu poručím – a on tě okamžitě opustí, zůstane </w:t>
        <w:tab/>
        <w:tab/>
        <w:tab/>
        <w:t xml:space="preserve">navždycky se mnou. Vezme si mě! Chceš, kníže? Vyženu tohohle... </w:t>
        <w:tab/>
        <w:tab/>
        <w:tab/>
        <w:t xml:space="preserve">Copak jsi mi to sám neslíbil, že půjdeš za mnou, ať se stane cokoliv? </w:t>
        <w:tab/>
        <w:tab/>
        <w:tab/>
        <w:t xml:space="preserve">Že mě nikdy neopustíš? Že mi odpustíš všechno? Že si mne vážíš... </w:t>
        <w:tab/>
        <w:tab/>
        <w:tab/>
        <w:t xml:space="preserve">ano – i to jsi říkal. Utekla jsem od tebe, jen abych ti dala volnost... </w:t>
        <w:tab/>
        <w:tab/>
        <w:tab/>
        <w:t xml:space="preserve">Jestli si okamžitě nevybere mě, pak si ho vezmi – už ho nepotřebuju. </w:t>
        <w:tab/>
        <w:tab/>
        <w:tab/>
        <w:t>Dávám ti ho!</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bě zírají na knížete a čekají na jeho rozhdnutí.)</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mluví k Aglaje) </w:t>
      </w:r>
      <w:r>
        <w:rPr>
          <w:rFonts w:eastAsia="Calibri" w:cs="Cambria" w:ascii="Cambria" w:hAnsi="Cambria"/>
          <w:color w:val="auto"/>
          <w:sz w:val="24"/>
          <w:szCs w:val="24"/>
          <w:lang w:val="cs-CZ" w:bidi="ar-SA"/>
        </w:rPr>
        <w:t>...vždyť je tak nešťastná!</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AGLAJA:</w:t>
        <w:tab/>
        <w:tab/>
        <w:t xml:space="preserve">Bože můj!!! </w:t>
      </w:r>
    </w:p>
    <w:p>
      <w:pPr>
        <w:pStyle w:val="Normal"/>
        <w:jc w:val="both"/>
        <w:rPr/>
      </w:pPr>
      <w:r>
        <w:rPr>
          <w:rFonts w:eastAsia="Calibri" w:cs="Cambria" w:ascii="Cambria" w:hAnsi="Cambria"/>
          <w:color w:val="auto"/>
          <w:sz w:val="24"/>
          <w:szCs w:val="24"/>
          <w:lang w:val="cs-CZ" w:bidi="ar-SA"/>
        </w:rPr>
        <w:t>KNÍŽE:</w:t>
        <w:tab/>
        <w:tab/>
      </w:r>
      <w:r>
        <w:rPr>
          <w:rFonts w:eastAsia="Calibri" w:cs="Cambria" w:ascii="Cambria" w:hAnsi="Cambria"/>
          <w:i/>
          <w:color w:val="auto"/>
          <w:sz w:val="24"/>
          <w:szCs w:val="24"/>
          <w:lang w:val="cs-CZ" w:bidi="ar-SA"/>
        </w:rPr>
        <w:t xml:space="preserve">(se chce vrhnout k Aglaje, ale ona nesnesla jeho zaváhání – utíká </w:t>
        <w:tab/>
        <w:tab/>
        <w:tab/>
        <w:t>pryč)</w:t>
      </w:r>
    </w:p>
    <w:p>
      <w:pPr>
        <w:pStyle w:val="Normal"/>
        <w:jc w:val="both"/>
        <w:rPr/>
      </w:pPr>
      <w:r>
        <w:rPr>
          <w:rFonts w:eastAsia="Calibri" w:cs="Cambria" w:ascii="Cambria" w:hAnsi="Cambria"/>
          <w:color w:val="auto"/>
          <w:sz w:val="24"/>
          <w:szCs w:val="24"/>
          <w:lang w:val="cs-CZ" w:bidi="ar-SA"/>
        </w:rPr>
        <w:t>NASTASJA:</w:t>
        <w:tab/>
        <w:tab/>
      </w:r>
      <w:r>
        <w:rPr>
          <w:rFonts w:eastAsia="Calibri" w:cs="Cambria" w:ascii="Cambria" w:hAnsi="Cambria"/>
          <w:i/>
          <w:color w:val="auto"/>
          <w:sz w:val="24"/>
          <w:szCs w:val="24"/>
          <w:lang w:val="cs-CZ" w:bidi="ar-SA"/>
        </w:rPr>
        <w:t xml:space="preserve">(ho nechce pustit) </w:t>
      </w:r>
      <w:r>
        <w:rPr>
          <w:rFonts w:eastAsia="Calibri" w:cs="Cambria" w:ascii="Cambria" w:hAnsi="Cambria"/>
          <w:color w:val="auto"/>
          <w:sz w:val="24"/>
          <w:szCs w:val="24"/>
          <w:lang w:val="cs-CZ" w:bidi="ar-SA"/>
        </w:rPr>
        <w:t xml:space="preserve">Za ní? Za ní?... </w:t>
      </w:r>
      <w:r>
        <w:rPr>
          <w:rFonts w:eastAsia="Calibri" w:cs="Cambria" w:ascii="Cambria" w:hAnsi="Cambria"/>
          <w:i/>
          <w:color w:val="auto"/>
          <w:sz w:val="24"/>
          <w:szCs w:val="24"/>
          <w:lang w:val="cs-CZ" w:bidi="ar-SA"/>
        </w:rPr>
        <w:t xml:space="preserve">(zhroutí se do jeho náruče) </w:t>
      </w:r>
      <w:r>
        <w:rPr>
          <w:rFonts w:eastAsia="Calibri" w:cs="Cambria" w:ascii="Cambria" w:hAnsi="Cambria"/>
          <w:color w:val="auto"/>
          <w:sz w:val="24"/>
          <w:szCs w:val="24"/>
          <w:lang w:val="cs-CZ" w:bidi="ar-SA"/>
        </w:rPr>
        <w:t xml:space="preserve">Jí? Já </w:t>
        <w:tab/>
        <w:tab/>
        <w:tab/>
        <w:t xml:space="preserve">jsem tě chtěla dát právě jí? </w:t>
      </w:r>
      <w:r>
        <w:rPr>
          <w:rFonts w:eastAsia="Calibri" w:cs="Cambria" w:ascii="Cambria" w:hAnsi="Cambria"/>
          <w:i/>
          <w:color w:val="auto"/>
          <w:sz w:val="24"/>
          <w:szCs w:val="24"/>
          <w:lang w:val="cs-CZ" w:bidi="ar-SA"/>
        </w:rPr>
        <w:t xml:space="preserve">(hystericky se směje) </w:t>
      </w:r>
      <w:r>
        <w:rPr>
          <w:rFonts w:eastAsia="Calibri" w:cs="Cambria" w:ascii="Cambria" w:hAnsi="Cambria"/>
          <w:color w:val="auto"/>
          <w:sz w:val="24"/>
          <w:szCs w:val="24"/>
          <w:lang w:val="cs-CZ" w:bidi="ar-SA"/>
        </w:rPr>
        <w:t xml:space="preserve">Zbláznila jsem se!? </w:t>
        <w:tab/>
        <w:tab/>
        <w:tab/>
        <w:t xml:space="preserve">Jdi pryč, Rogožine. </w:t>
      </w:r>
      <w:r>
        <w:rPr>
          <w:rFonts w:eastAsia="Calibri" w:cs="Cambria" w:ascii="Cambria" w:hAnsi="Cambria"/>
          <w:i/>
          <w:color w:val="auto"/>
          <w:sz w:val="24"/>
          <w:szCs w:val="24"/>
          <w:lang w:val="cs-CZ" w:bidi="ar-SA"/>
        </w:rPr>
        <w:t>(šílený smích)</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Rogožin mizí, zatímco Nastasja zůstává v objetí s Myškinem. Hladí ho, tiskne se k němu, až surově ho objímá. Kníže se usmívá, zvedne ruku a hladí ji po tváři jako malé dítě... šílený smích přetrvává i ve zvuku... do tmy.)</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Aglaj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Hlasitá hudba. Do toho všeho zní hlas Knížete. Aglaja ve stavu naprostého šílenství. Drží v ruce břitvu, ale nemá dost síly, aby se dokázala zabít.)</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HLAS KNÍŽETE:</w:t>
        <w:tab/>
        <w:t xml:space="preserve">Měl jsem za ní běžet... Ne... nemohl bych ji tam nechat samotnou... </w:t>
        <w:tab/>
        <w:tab/>
        <w:tab/>
        <w:t xml:space="preserve">vždyť by se zabila... Žením se... jinak by umřela. Nemohl jsem běžet </w:t>
        <w:tab/>
        <w:tab/>
        <w:tab/>
        <w:t xml:space="preserve">za Aglajou. Nesnáším Nastasjinu tvář, bojím se jí, je šílená... ale </w:t>
        <w:tab/>
        <w:tab/>
        <w:tab/>
        <w:t xml:space="preserve">přece... je to dítě. Bez Aglaji ale... nemůžu žít bez ní... je to má vina... </w:t>
        <w:tab/>
        <w:tab/>
        <w:tab/>
        <w:t>je to má vina... je to má vin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mezi realitou a snem)</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Vrací se obraz úvodní, v němž kníže sedí na posteli, hladí Rogožina... mrtvá Nastasja Filippovna leží vedle nich. Hraje kýčovitá, sladkobolná, optimistická hudba. Lebeděv se obléká za oddávajícího a drží v ruce kříž. Myškin pomáhá vstát Nastasje Filippovně, na jejích šatech je jen mírá stopa po krvi. Rogožin zůstává sám sedět na posteli se zahradnickým nožem v ruce. Slyšíme hlasy, rozléhající se chrámem, ozvěny, lidé se baví, šeptají... – to je krasavice... svatba všechno spraví... takovou krásu hned tak nenajdete... za takovou kněžnu bych i duši dal... noc se mnou – za život...</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Kníže na ni čeká... ona sebere odvahu a chce jít k němu... pak se ale otočí k Rogožinovi, který stále sedí na posteli s nožem v ruc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NASTASJA:</w:t>
        <w:tab/>
        <w:tab/>
        <w:t>Zachraň mě! Odvěz mě, kam chceš, ale hned!</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Rogožin a Nastasj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Nastasja sedí vedle Rogožina na posteli, usmívá se na něj, pohladí ho po tváři. Chce něco říct, ale Rogožin zakroutí nesouhlasně hlavou. Je hrobové ticho. Až teprve teď skloní Nastasja hlavu, rozpláče se, ví, že už není jiné východisko. Zvedne Rogožinovu ruku, ve které on stále drží nůž a špičkou nože mu ukáže místo, kam má bodnout. Absolutní ticho. Zůstávají sedět vedle sebe na posteli.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TMA.</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24"/>
          <w:szCs w:val="24"/>
          <w:u w:val="single"/>
          <w:lang w:val="cs-CZ" w:bidi="ar-SA"/>
        </w:rPr>
      </w:pPr>
      <w:r>
        <w:rPr>
          <w:rFonts w:eastAsia="Calibri" w:cs="Cambria" w:ascii="Cambria" w:hAnsi="Cambria"/>
          <w:b/>
          <w:color w:val="auto"/>
          <w:sz w:val="24"/>
          <w:szCs w:val="24"/>
          <w:u w:val="single"/>
          <w:lang w:val="cs-CZ" w:bidi="ar-SA"/>
        </w:rPr>
        <w:t>OBRAZ VIII.</w:t>
      </w:r>
    </w:p>
    <w:p>
      <w:pPr>
        <w:pStyle w:val="Normal"/>
        <w:jc w:val="center"/>
        <w:rPr>
          <w:rFonts w:ascii="Cambria" w:hAnsi="Cambria" w:eastAsia="Calibri" w:cs="Cambria"/>
          <w:b/>
          <w:b/>
          <w:i/>
          <w:i/>
          <w:color w:val="auto"/>
          <w:sz w:val="24"/>
          <w:szCs w:val="24"/>
          <w:lang w:val="cs-CZ" w:bidi="ar-SA"/>
        </w:rPr>
      </w:pPr>
      <w:r>
        <w:rPr>
          <w:rFonts w:eastAsia="Calibri" w:cs="Cambria" w:ascii="Cambria" w:hAnsi="Cambria"/>
          <w:b/>
          <w:i/>
          <w:color w:val="auto"/>
          <w:sz w:val="24"/>
          <w:szCs w:val="24"/>
          <w:lang w:val="cs-CZ" w:bidi="ar-SA"/>
        </w:rPr>
        <w:t>(epilog)</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b/>
        <w:t>Kde je?</w:t>
      </w:r>
    </w:p>
    <w:p>
      <w:pPr>
        <w:pStyle w:val="Normal"/>
        <w:jc w:val="both"/>
        <w:rPr/>
      </w:pPr>
      <w:r>
        <w:rPr>
          <w:rFonts w:eastAsia="Calibri" w:cs="Cambria" w:ascii="Cambria" w:hAnsi="Cambria"/>
          <w:color w:val="auto"/>
          <w:sz w:val="24"/>
          <w:szCs w:val="24"/>
          <w:lang w:val="cs-CZ" w:bidi="ar-SA"/>
        </w:rPr>
        <w:t>ROGOŽIN:</w:t>
        <w:tab/>
        <w:tab/>
        <w:tab/>
      </w:r>
      <w:r>
        <w:rPr>
          <w:rFonts w:eastAsia="Calibri" w:cs="Cambria" w:ascii="Cambria" w:hAnsi="Cambria"/>
          <w:i/>
          <w:color w:val="auto"/>
          <w:sz w:val="24"/>
          <w:szCs w:val="24"/>
          <w:lang w:val="cs-CZ" w:bidi="ar-SA"/>
        </w:rPr>
        <w:t xml:space="preserve">(šeptem) </w:t>
      </w:r>
      <w:r>
        <w:rPr>
          <w:rFonts w:eastAsia="Calibri" w:cs="Cambria" w:ascii="Cambria" w:hAnsi="Cambria"/>
          <w:color w:val="auto"/>
          <w:sz w:val="24"/>
          <w:szCs w:val="24"/>
          <w:lang w:val="cs-CZ" w:bidi="ar-SA"/>
        </w:rPr>
        <w:t>Věděl jsem, že přijdeš... Je tad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b/>
        <w:t>Spí?</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Oba dva se dívají směrem k posteli, ve které leží Nastasja Filippovna, všude kolem se válí oblečení, květiny, stuhy... dlouhá pauza.)</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b/>
        <w:t xml:space="preserve">Jen tiše... Nikdo se to nesmí dozvědět. Nikomu ji nedáme. </w:t>
        <w:tab/>
        <w:tab/>
        <w:tab/>
        <w:tab/>
        <w:t>Jsem pořád u ní. Necítíš zápach?</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b/>
        <w:t>Ne... ale možná k ránu...</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b/>
        <w:t>Co se děje?</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KNÍŽE:</w:t>
        <w:tab/>
        <w:tab/>
        <w:tab/>
        <w:t>Nohy... to je od strachu... znám to...</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b/>
        <w:t xml:space="preserve">Počkej, hned ustelu, lehneme si tady spolu... a budem </w:t>
        <w:tab/>
        <w:tab/>
        <w:tab/>
        <w:tab/>
        <w:tab/>
        <w:t>poslouchat... koupíme moře květin a celou ji obložíme...</w:t>
        <w:br/>
        <w:tab/>
        <w:tab/>
        <w:tab/>
        <w:tab/>
        <w:t xml:space="preserve">ale zase... v těch kytkách... nám jí bude líto... </w:t>
      </w:r>
    </w:p>
    <w:p>
      <w:pPr>
        <w:pStyle w:val="Normal"/>
        <w:jc w:val="both"/>
        <w:rPr/>
      </w:pPr>
      <w:r>
        <w:rPr>
          <w:rFonts w:eastAsia="Calibri" w:cs="Cambria" w:ascii="Cambria" w:hAnsi="Cambria"/>
          <w:color w:val="auto"/>
          <w:sz w:val="24"/>
          <w:szCs w:val="24"/>
          <w:lang w:val="cs-CZ" w:bidi="ar-SA"/>
        </w:rPr>
        <w:t>KNÍŽE:</w:t>
        <w:tab/>
        <w:tab/>
        <w:tab/>
        <w:t xml:space="preserve">Udělals to </w:t>
      </w:r>
      <w:r>
        <w:rPr>
          <w:rFonts w:eastAsia="Calibri" w:cs="Cambria" w:ascii="Cambria" w:hAnsi="Cambria"/>
          <w:i/>
          <w:color w:val="auto"/>
          <w:sz w:val="24"/>
          <w:szCs w:val="24"/>
          <w:lang w:val="cs-CZ" w:bidi="ar-SA"/>
        </w:rPr>
        <w:t xml:space="preserve">tím </w:t>
      </w:r>
      <w:r>
        <w:rPr>
          <w:rFonts w:eastAsia="Calibri" w:cs="Cambria" w:ascii="Cambria" w:hAnsi="Cambria"/>
          <w:color w:val="auto"/>
          <w:sz w:val="24"/>
          <w:szCs w:val="24"/>
          <w:lang w:val="cs-CZ" w:bidi="ar-SA"/>
        </w:rPr>
        <w:t>nožem... víš, tím z knihy...</w:t>
      </w:r>
    </w:p>
    <w:p>
      <w:pPr>
        <w:pStyle w:val="Normal"/>
        <w:jc w:val="both"/>
        <w:rPr>
          <w:rFonts w:ascii="Cambria" w:hAnsi="Cambria" w:eastAsia="Calibri" w:cs="Cambria"/>
          <w:color w:val="auto"/>
          <w:sz w:val="24"/>
          <w:szCs w:val="24"/>
          <w:lang w:val="cs-CZ" w:bidi="ar-SA"/>
        </w:rPr>
      </w:pPr>
      <w:r>
        <w:rPr>
          <w:rFonts w:eastAsia="Calibri" w:cs="Cambria" w:ascii="Cambria" w:hAnsi="Cambria"/>
          <w:color w:val="auto"/>
          <w:sz w:val="24"/>
          <w:szCs w:val="24"/>
          <w:lang w:val="cs-CZ" w:bidi="ar-SA"/>
        </w:rPr>
        <w:t>ROGOŽIN:</w:t>
        <w:tab/>
        <w:tab/>
        <w:tab/>
        <w:t xml:space="preserve">Zajel ne víc než půldruhého palce přímo do srdce... ale krve </w:t>
        <w:tab/>
        <w:tab/>
        <w:tab/>
        <w:tab/>
        <w:t>vyteklo na košili nanejvýš půl lžičky...</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yškin Rogožina odvede k posteli, uloží ho vedle mrtvé dívky. Sedne si k nim velmi opatrně, na okraj postel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Rogožin se k Myškinovi schoulí a zůstanou tak v naprostém tichu. Kníže Rogožina občas pohladí něžně po vlasech nebo po tváři, jako by hladil malého chlapce. Rogožin neustále drží nůž. Šílená hudba, mísící se se zvukem vlaku a tlukotem srdce, s ženským smíchem a lidskými výkřiky hrůzy.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V bodovém světle se objeví Aglaja, dívá se do publika. Kníže vstane a chtěl by k ní jít. Nemůže. Snad už navždycky zůstane v tom pokoji s mrtvou Nastasjou a šíleným Rogožinem.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 xml:space="preserve">Sedá si zpátky na postel. Aglaja mizí. </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Hudba se stupňuje a prolíná s boucháním na dveře.</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t>Myškin si lehne na zem, vedle postele. Lehne si, jako by se sám ukládal do rakve. Nad hlavou mu visí Rogožinova ruka, ve které neustále drží nůž.)</w:t>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both"/>
        <w:rPr>
          <w:rFonts w:ascii="Cambria" w:hAnsi="Cambria" w:eastAsia="Calibri" w:cs="Cambria"/>
          <w:i/>
          <w:i/>
          <w:color w:val="auto"/>
          <w:sz w:val="24"/>
          <w:szCs w:val="24"/>
          <w:lang w:val="cs-CZ" w:bidi="ar-SA"/>
        </w:rPr>
      </w:pPr>
      <w:r>
        <w:rPr>
          <w:rFonts w:eastAsia="Calibri" w:cs="Cambria" w:ascii="Cambria" w:hAnsi="Cambria"/>
          <w:i/>
          <w:color w:val="auto"/>
          <w:sz w:val="24"/>
          <w:szCs w:val="24"/>
          <w:lang w:val="cs-CZ" w:bidi="ar-SA"/>
        </w:rPr>
      </w:r>
    </w:p>
    <w:p>
      <w:pPr>
        <w:pStyle w:val="Normal"/>
        <w:jc w:val="center"/>
        <w:rPr>
          <w:rFonts w:ascii="Cambria" w:hAnsi="Cambria" w:eastAsia="Calibri" w:cs="Cambria"/>
          <w:b/>
          <w:b/>
          <w:color w:val="auto"/>
          <w:sz w:val="96"/>
          <w:szCs w:val="96"/>
          <w:lang w:val="cs-CZ" w:bidi="ar-SA"/>
        </w:rPr>
      </w:pPr>
      <w:r>
        <w:rPr>
          <w:rFonts w:eastAsia="Calibri" w:cs="Cambria" w:ascii="Cambria" w:hAnsi="Cambria"/>
          <w:b/>
          <w:color w:val="auto"/>
          <w:sz w:val="96"/>
          <w:szCs w:val="96"/>
          <w:lang w:val="cs-CZ" w:bidi="ar-SA"/>
        </w:rPr>
        <w:t>KONEC</w:t>
      </w:r>
    </w:p>
    <w:p>
      <w:pPr>
        <w:pStyle w:val="Normal"/>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r>
    </w:p>
    <w:p>
      <w:pPr>
        <w:pStyle w:val="Normal"/>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r>
    </w:p>
    <w:p>
      <w:pPr>
        <w:pStyle w:val="Normal"/>
        <w:spacing w:before="0" w:after="200"/>
        <w:jc w:val="center"/>
        <w:rPr>
          <w:rFonts w:ascii="Cambria" w:hAnsi="Cambria" w:eastAsia="Calibri" w:cs="Cambria"/>
          <w:b/>
          <w:b/>
          <w:color w:val="auto"/>
          <w:sz w:val="24"/>
          <w:szCs w:val="24"/>
          <w:lang w:val="cs-CZ" w:bidi="ar-SA"/>
        </w:rPr>
      </w:pPr>
      <w:r>
        <w:rPr>
          <w:rFonts w:eastAsia="Calibri" w:cs="Cambria" w:ascii="Cambria" w:hAnsi="Cambria"/>
          <w:b/>
          <w:color w:val="auto"/>
          <w:sz w:val="24"/>
          <w:szCs w:val="24"/>
          <w:lang w:val="cs-CZ"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color w:val="auto"/>
        <w:sz w:val="22"/>
        <w:szCs w:val="22"/>
        <w:lang w:val="cs-CZ" w:bidi="ar-SA"/>
      </w:rPr>
    </w:pPr>
    <w:r>
      <w:rPr>
        <w:rFonts w:eastAsia="Calibri" w:cs="Calibri"/>
        <w:color w:val="auto"/>
        <w:sz w:val="22"/>
        <w:szCs w:val="22"/>
        <w:lang w:val="cs-CZ" w:bidi="ar-SA"/>
      </w:rPr>
      <w:fldChar w:fldCharType="begin"/>
    </w:r>
    <w:r>
      <w:rPr>
        <w:sz w:val="22"/>
        <w:szCs w:val="22"/>
        <w:rFonts w:eastAsia="Calibri" w:cs="Calibri"/>
        <w:color w:val="auto"/>
        <w:lang w:val="cs-CZ" w:bidi="ar-SA"/>
      </w:rPr>
      <w:instrText xml:space="preserve"> PAGE </w:instrText>
    </w:r>
    <w:r>
      <w:rPr>
        <w:sz w:val="22"/>
        <w:szCs w:val="22"/>
        <w:rFonts w:eastAsia="Calibri" w:cs="Calibri"/>
        <w:color w:val="auto"/>
        <w:lang w:val="cs-CZ" w:bidi="ar-SA"/>
      </w:rPr>
      <w:fldChar w:fldCharType="separate"/>
    </w:r>
    <w:r>
      <w:rPr>
        <w:sz w:val="22"/>
        <w:szCs w:val="22"/>
        <w:rFonts w:eastAsia="Calibri" w:cs="Calibri"/>
        <w:color w:val="auto"/>
        <w:lang w:val="cs-CZ" w:bidi="ar-SA"/>
      </w:rPr>
      <w:t>48</w:t>
    </w:r>
    <w:r>
      <w:rPr>
        <w:sz w:val="22"/>
        <w:szCs w:val="22"/>
        <w:rFonts w:eastAsia="Calibri" w:cs="Calibri"/>
        <w:color w:val="auto"/>
        <w:lang w:val="cs-CZ" w:bidi="ar-S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42:00Z</dcterms:created>
  <dc:creator>blanka</dc:creator>
  <dc:description/>
  <dc:language>en-US</dc:language>
  <cp:lastModifiedBy>blanka</cp:lastModifiedBy>
  <cp:lastPrinted>2113-01-01T00:00:00Z</cp:lastPrinted>
  <dcterms:modified xsi:type="dcterms:W3CDTF">2009-01-26T06:32:00Z</dcterms:modified>
  <cp:revision>7</cp:revision>
  <dc:subject/>
  <dc:title>IDIOT</dc:title>
</cp:coreProperties>
</file>