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40"/>
          <w:sz w:val="40"/>
          <w:szCs w:val="4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40"/>
          <w:sz w:val="40"/>
          <w:szCs w:val="40"/>
          <w:u w:val="none"/>
          <w:vertAlign w:val="baseline"/>
          <w:lang w:val="cs-CZ" w:bidi="ar-SA"/>
        </w:rPr>
        <w:t>Dostojevskij – Čepek</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144"/>
          <w:sz w:val="144"/>
          <w:szCs w:val="14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144"/>
          <w:sz w:val="144"/>
          <w:szCs w:val="144"/>
          <w:u w:val="none"/>
          <w:vertAlign w:val="baseline"/>
          <w:lang w:val="cs-CZ" w:bidi="ar-SA"/>
        </w:rPr>
        <w:t>Idiot ?</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překlad Tereza Silbernáglová</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Parfen Semjonovič Rogožin</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Kníže Lev Nikolajevič Myškin</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Nastasja Filippovna Baraškovová</w:t>
      </w:r>
    </w:p>
    <w:p>
      <w:pPr>
        <w:pStyle w:val="Normal"/>
        <w:spacing w:lineRule="auto" w:line="360"/>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Aglaja Ivanovna Jepančinová</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32"/>
          <w:sz w:val="32"/>
          <w:szCs w:val="32"/>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32"/>
          <w:sz w:val="32"/>
          <w:szCs w:val="32"/>
          <w:u w:val="none"/>
          <w:vertAlign w:val="baseline"/>
          <w:lang w:val="cs-CZ" w:bidi="ar-SA"/>
        </w:rPr>
        <w:t>COPAK ZA TO VŠECHNO MŮŽ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 obraz</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Vlak – setkání Rogožina a Myški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Zima co?</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přikývne</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 Moc. Ani jsem nemyslel, že je u nás tak chladno. Odvykl js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 xml:space="preserve">Jedete z ciziny?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no, ze Švýcar.</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Fíhafi. To jste si už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o, to opravdu neví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 xml:space="preserve">Jak dlouho jste tam by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Čtyři rok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Cestoval js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ni 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Co jste tedy děl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Byl jsem tam na léčení. Trpěl jsem podivnou nervovou chorobou, třesem a křečemi. Nikdy nepřišli na to, co to vlastně bylo. Snad něco mezi padoucnicí a tancem svatého Víta. Byl jsem hodně nemocný, skoro takříkajíc idio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 co, uzdravili vá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 neuzdravil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 xml:space="preserve">Cha! To jste jim tedy nadarmo cpal peníze do chřtán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 to se mýlíte! Ovšem nemohu se s vámi přít, protože neznám všechno, ale můj lékař mi ze svých posledních peněz dal ještě na cestu sem a téměř dva roky mě sám živil.</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o za vás neměl kdo platit, nebo c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Víte, můj dobrodinec, který mě tam vydržoval, před dvěma lety zemřel. Psal jsem potom sem, generálové Jepančinové, své vzdálené příbuzné, ale nedostal jsem odpověď. A tak jsem tedy sedl na vlak. Chci ji vyhledat, ne snad z nějaké zištnosti, prostě proto, že nemám za kým jí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oslyšte, že vy si myslíte na jednu z dcer generála Jepanči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le ne... Vůbec jsem nevědě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říkejte, že jste nevěděl, že má generálová tři dcery, skutečné krasavice. Zvlášť nejmladší, Aglaja. Ta by se k vám hodila...</w:t>
        <w:tab/>
        <w:t xml:space="preserve">Neříkejte, že si nepotrpíte na ženské?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 ne! Já přece... ale já kvůli své vrozené chorobě vlastně ženy vůbec nezná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 xml:space="preserve">No když je to tak, to jste hotový boží prosťáček, a takové má Bůh rád!  Tenhleten uzlík bude asi celý váš majetek, ne? Vsadil bych se, že jo.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 xml:space="preserve">Ano.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spoň jste upřímný. S kým mám tu čes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Kníže Lev Nikolajevič Myškin.</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Kníže Myškin? Nezná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Myškin </w:t>
        <w:tab/>
        <w:t>Knížata Myškinové dnes už vůbec neexistují, až na m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Znáte Rogožinov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 neznám, vůbec ne. Já přece v Rusku málokoho znám. Vy jste Rogožin?</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arfen Rogožin. Kupec. Před měsícem jsem utekl od rodičů k tetě, kde jsem ležel v horečkách, a mezitím mi doma umřel otec. Klepla ho mrtvička. A zanechal po sobě dva a půl miliónu v hotovosti</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Věčná sláva nebožtíkovi, ale předtím mě div neumlátil k smrti. Kdybych tenkrát nebyl utekl, určitě by mě zabi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ěčím jste ho rozzlob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no, rozčílil, kvůli Nastasje Filippovně se rozčílil. To je má vina. Stalo s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Kvůli Nastasje Filippovně?</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no. Jmenuje se Nastasja Filippovna Baraškovová, je to žena nezměrné krásy a možno říci urozená dáma, která se stýká</w:t>
      </w:r>
      <w:r>
        <w:rPr>
          <w:rFonts w:eastAsia="Times New Roman" w:cs="Times New Roman"/>
          <w:b w:val="false"/>
          <w:i w:val="false"/>
          <w:caps w:val="false"/>
          <w:smallCaps w:val="false"/>
          <w:strike w:val="false"/>
          <w:dstrike w:val="false"/>
          <w:outline w:val="false"/>
          <w:shadow w:val="false"/>
          <w:color w:val="FF0000"/>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s jistým Tockým. A Tockij je tady velevýznamný statkář a velkokapitalista.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 jak jste ho rozlob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a Filippovna často sedává ve Velkém divadle ve vlastní lóži. Šušká se, že má spoustu milenců, ale nahlas to nikdo neřekne. Je velmi vybíravá a málokoho pouští do své blízkosti. Proslýchá se, že jeden oficiálně zasnoubený hrabě se kvůli ní pohněval se svou nevěstou a jeden starý generál proklel svého syna. Obléká se s neobyčejným vkusem a všechny dámy jí závidí její „vkus, krásu a ekvipáž.“ Já tehdy, kníže, přebíhal Něvský prospekt a ona zrovna vycházela z obchodu. Jako by se ve mně všechno vzňalo. Známý mi říká, „Ta není pro tebe, je to kněžna a žije s Tockým. Jenže on teď neví, jak se jí zbavit, protože je zrovna v letech na ženění, je mu pětapadesát a chce se oženit.“ Ráno mi otec dal dva úpisy, každý na pět tisíc a povídá, jdi a prodej je. Nikde se nestavuj, čekám tu na tebe. Úpisy jsem prodal, peníze vzal a za všechno jsem vybral pár náušnic, v každé briliant jako ořech. S náušnicemi letím k Nastasje Filippovně. Nemám tušení kudy jsem tenkrát šel, nepamatuju se. Tenkrát jsem se nepřiznal, že jsem to j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roč?</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á... jsem nemohl. Byl jsem... při pohledu na ni ...mě opustila všechna kuráž.</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romiňte. A přijala váš dar?</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no. Poděkovala a odeš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si je zvyklá přijímat mnoho darů.</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 xml:space="preserve">Tatíček se to brzy dozvěděl. A tehdy mě zamkl nahoře a celou hodinu mě dával „ponaučení“. Pak si, šedivej dědek, zajel k Nastasje Filippovně, k zemi se jí ukláněl, prosil a plakal, až nakonec přinesla krabičku a hodila mu ji pod nohy: „Tumáš ty svoje náušnice, dědku. Teď jsou mi desetkrát dražší, když vím, co pro ně tvůj syn musel podstoupit. Vyřiď mu můj dík a pozdravení!“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 xml:space="preserve">No a já mezitím s maminčiným požehnáním sedl na vlak a ujížděl k tetě.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eď ale, s vaším jměním, si můžete dovolit daleko víc. Musí být velmi krásná, když pro ni tohle všechno podstupujete.</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obyčejně krásná. Přitahuje lidi jako magnet.</w:t>
      </w:r>
      <w:r>
        <w:rPr>
          <w:rFonts w:eastAsia="Times New Roman" w:cs="Times New Roman"/>
          <w:b w:val="false"/>
          <w:i w:val="false"/>
          <w:caps w:val="false"/>
          <w:smallCaps w:val="false"/>
          <w:strike w:val="false"/>
          <w:dstrike w:val="false"/>
          <w:outline w:val="false"/>
          <w:shadow w:val="false"/>
          <w:color w:val="FF0000"/>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Ostatně posuďte sám; mám tady její podobizn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a je... opravdu velmi krásná..</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r>
      <w:r>
        <w:rPr>
          <w:rFonts w:eastAsia="Times New Roman" w:cs="Times New Roman"/>
          <w:b w:val="false"/>
          <w:i w:val="false"/>
          <w:caps w:val="false"/>
          <w:smallCaps w:val="false"/>
          <w:strike w:val="false"/>
          <w:dstrike w:val="false"/>
          <w:outline w:val="false"/>
          <w:shadow w:val="false"/>
          <w:color w:val="FF0000"/>
          <w:spacing w:val="0"/>
          <w:position w:val="0"/>
          <w:sz w:val="24"/>
          <w:sz w:val="24"/>
          <w:szCs w:val="20"/>
          <w:u w:val="none"/>
          <w:vertAlign w:val="baseline"/>
          <w:lang w:val="cs-CZ" w:bidi="ar-SA"/>
        </w:rPr>
        <w:tab/>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no... Kníže, nevím, proč jsem si tě oblíbil. Snad že jsem tě potkal zrovna v takové chvíli. Navštiv mě, kníže. Tyhle kalhoty ti sundáme, oblečeme tě do prvotřídního kuního kožichu, dám ti ušít frak, kapsy ti nacpu penězi... a pojedem k Nastasje Filippovně. Přijde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řijdu velmi rád a děkuji vám za to, že jste si mě oblíbil. Možná přijdu už dnes, jestli mi to vyjde. Protože, upřímně řečeno, vy jste se mi také velice zalíbil, zvlášť když jste vyprávěl o těch briliantových náušnicích. Děkuji vám i za slíbený oděv, protože to opravdu budu brzo potřebovat. Nemám teď skoro ani kopějk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eníze budou, budou k večeru, do setmění budou. Přijď!</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Děkuj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hledanou kní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t>2.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Hlasy, snídaně u Jepančinových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Ten náš zchudlý příbuzný?</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Aglajo Ivanovno!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Víte, co se o vás říká? Že jste Idio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 xml:space="preserve">Proč?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Snad že ve Švýcarech, to bylo ještě v prvním roce mého léčení... tenkrát jsem byl ještě docela jako idiot, ani mluvit jsem dobře neumě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Nevím, co na vás mamá vid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Aglájo Ivanovno, promiňte prosím, hned odejdu... </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r>
      <w:r>
        <w:rPr>
          <w:rFonts w:eastAsia="Times New Roman" w:cs="Times New Roman"/>
          <w:b w:val="false"/>
          <w:i w:val="false"/>
          <w:caps w:val="false"/>
          <w:smallCaps w:val="false"/>
          <w:strike w:val="false"/>
          <w:dstrike w:val="false"/>
          <w:outline w:val="false"/>
          <w:shadow w:val="false"/>
          <w:color w:val="0000FF"/>
          <w:spacing w:val="0"/>
          <w:position w:val="0"/>
          <w:sz w:val="24"/>
          <w:sz w:val="24"/>
          <w:szCs w:val="20"/>
          <w:u w:val="none"/>
          <w:vertAlign w:val="baseline"/>
          <w:lang w:val="cs-CZ" w:bidi="ar-SA"/>
        </w:rPr>
        <w:tab/>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Co jste si myslel? Vtrhnete sem, bez prostředků, chudý příbuzný, a chcete audienci? A dokonce přízeň? Takový idiot!</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rosím, neříkejte mi tak...Vězte... že i když jsem vás v životě neviděl, jako bych vás znal odjakživa. Vaše tváře ke mně promlouvají... Znám vás. Vás Aglajo, i vaši maminku, i vaše sestry</w:t>
      </w:r>
      <w:r>
        <w:rPr>
          <w:rFonts w:eastAsia="Times New Roman" w:cs="Times New Roman"/>
          <w:b w:val="false"/>
          <w:i w:val="false"/>
          <w:caps w:val="false"/>
          <w:smallCaps w:val="false"/>
          <w:strike w:val="false"/>
          <w:dstrike w:val="false"/>
          <w:outline w:val="false"/>
          <w:shadow w:val="false"/>
          <w:color w:val="0000FF"/>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ezlobíte se na m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Proč?</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estli jste se zlobila, tak už se nezlobte...</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ab/>
        <w:t>Řekl jste, že znáte naše tváře. Co jste z těch tváří vyčet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Povím vám to s radostí. Vaše sestra Adelaida, má šťastnou tvář, ze všech tří nejmilejší. Kromě toho, že je hezká, dovede zavčas poznat lidské srdce. Alexandra má rovněž velmi krásnou a velmi milou tvář, ale něco ji tajně trápí. O vaší mamince vím s určitostí, že je naprosté dítě, přestože má svá léta. Nezlobíte se doufám na mě, že to říkám.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A co já, kníže? O mně jste doposud mlče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Teď ještě nemohu nic říct, snad pozděj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Proč? Nezasloužím si snad pozornos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Ó ano, jistě. Jste neobyčejně krásná. Jste tak krásná, že se na vás člověk bojí podíva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To je vše? A co povah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Krásu lze těžko soudit, nejsem na to připraven.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A jsem, kníže, opravdu krásná, velmi krás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smírně. Téměř tak krásná jako Nastasja Filippov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 xml:space="preserve">Jako kdo? Jako Nastasja Filippovna? Kde jste ji vidě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viděl jsem ji. Jen její podobizn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Ano, je krásná. Dokonce velmi krásná. Viděla jsem ji dvakrát pouze z dálky. Tak vy se obdivujete takovéhle kráse, kní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Zrovna takov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Zrovna takov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Proč?</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V té tváři... je mnoho utrpen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S takovou krásou můžete obrátit svět naruby. Děkuji vám kníže. Můžete přijít zase, jestli chcete.... Chce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no. Rád.</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t>3.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Příchod Nastasji, v pozadí ruchy početné společnost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Když už jsi líný spravit zvonek, mohl bys aspoň sedět v chodbě, abys slyšel, když někdo zaklepe. No a teď ještě upustí kožich, nemehlo. Měli by tě vyhodit. Běž mě ohlásit. A teď ještě ke všemu utíká i s kožichem! Proč tam tak křič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Mají společnost.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Přišla jsem se podívat na svého ženicha. Jak žije, můj vyvolený. Přišla jsem je pozvat na večírek. Mám dnes narozeniny a dnes večer se vyjádřím, jestli si ho vezmu nebo ne. Jdi a ohlas mě. Co na mě tak koukáš? Taková urozená rodina a má za sluhu takového idiota!</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říkejte mi tak, prosím. A pak...Já nejsem jejich sluha.</w:t>
        <w:tab/>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 kdo jste?</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Lev Nikolajevič Myškin. Kníže. Jsem tu jen na návštěvě.</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že? Kníže? Vy jste kníže? Jen si pomyslete, a já vás považovala málem za idiota. Chach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ic si z toho nedělejte, to ni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Málem jsem vám i vyhubovala, kníže. Prosím, odpusťte mi. Proč jste mě  neuvedl na pravou míru, když jsem se tak hrozně mýl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Byl jsem překvapen, když jsem vás tak náhle spatřil, Nastasjo Filippov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le jak jste mě poznal? Kde jste mě už viděl? Jako bych vás také už kdesi vidě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dávno mě hluboce oslnila vaše podobizna....a právě takovou jsem si vás představoval. I já jako bych vás už kdesi vidě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le kde? Kd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Určitě jsem viděl vaše oči... Ale to není možné! Jen se mi to zdá. Nikdy jsem tu přece nebyl. Snad ve sn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 Je tu někdo? Tak sakra, pusťte mě dovnitř.</w:t>
        <w:tab/>
        <w:t xml:space="preserve">Á, tolik lidí. Kníže, dokonce i vy?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Rogoži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astasjo Filippovno! Neodhánějte mě, jen slůvko, prosím! Vezmete si ho nebo 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Koho? A proč se vůbec ptáte? A kdo vůbec js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Parfen Rogožin. Kupec. Nevzpomínáte si?... Ty náušnic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Jistě. Co jsem pak musela vrátit vašemu „papá“?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astasjo... To jste nemě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Když tak naléhal? Ostatně, bylo mi vás lít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Tedy Nastasjo... já... chtěl bych.... chtěl... vás... . Budete se vdáva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 jsou to za nesmysl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e? Ne? Tak tedy ne?! A já slyšel... Nastasjo Filippovno! Prý jste si dali slovo! Copak je to možné? Každému to říkám! Vždyť ho celého koupím za pouhých sto rublů! A když mu dám tisícovku nebo třeba tři, aby se vás vzdal, uteče rovnou od oltáře a nevěstu mi přenechá. Nastasjo Filippovno! Tady je osmnáct tisíc! Tak! A bude ještě ví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Osmnáct tisíc za mě? Hned je vidět hokynář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Tak tedy čtyřicet tisíc, a ne osmnáct! Do večera seženu čtyřicet tisíc! V hotovosti! Na dřevo!</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ab/>
        <w:t xml:space="preserve">smích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Čtyřicet tisíc! V hotovosti! Na dřev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Když je to tak – tedy sto! Ještě dneska seženu sto tisí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Jste opilý!</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ejsem! Na mou duši, peníze budou. K večeru!</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Dobrá! Přineste je! Sto tisíc! </w:t>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Smích...</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Kníže, příteli můj, pojďme odtud, vykašli se na ně! Uvidíš, jaké má Rogožin srdce! </w:t>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odejd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roč to dělá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 xml:space="preserve">Proč se takhle ponižujete? Měla byste se stydět! Nejste přece taková, jak tady předstíráte!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Opravdu nejsem taková, uhodl jste to! Nechoďte za mno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t>4.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Rogožin – shání peníze + Večírek u Nastasji; ruchy početné společnost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Sto tisíc. Nutně potřebuju sto tisíc. Musí to jít. Vrátím, hned jak se dostanu k dědictví! Zangažujte všechny! Vyplatí se vám to! Jakýkoli úrok!!! Půjčíte mi? A vy? Nebo vy?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Panstvo, bavte se! Mám dnes narozeniny a chci, aby tady bylo vesel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Copak se tak tváříte? Slíbila jsem vám, že vám dnes dám odpověď? Ano, to jsem řekla. A své slovo dodržím. Ale až na konci večírku. později. Ještě chvíli vás nechám v napětí! No netvařte se tak zkroušeně, svou odpověď dostane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Tak vyprávějte přece něco! Ne, radši mlčte! Máte strach? Ze mě?</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Myškin entrée</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Omlouvám se, že jsem sem vpadl bez pozvání. Vlastně ani nevím.., netušil jsem... vlastně se ani neznáme. Ani nevím proč jsem přišel. Ale chtěl jsem vás... vám popřát... Promiňte...</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Neomlouvejte se, kníže. Je dobře, že jste tady! Panstvo, kníže Lev Nikolajevič Myškin.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Můžete mi tedy půjčit? Ano, je to velmi naléhavé, otázka života a smrti, řekl bych.... Kolik ještě chyb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Litovala jsem, že jsem vás předtím ve spěchu zapomněla pozvat.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a vás je všecko dokonalé... dokonce i to, že jste hubená a bledá... člověk by vás ani nechtěl vidět jinou... Tak jsem toužil vás vidět... já odpusť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Neomlouvejte se, tím byste porušil všechnu svou zvláštnost a originalitu. Tak tedy o vás se právem říká, že jste zvláštní člověk. A vy mě máte za dokonalou, 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Třebaže umíte mistrně hádat, přece jste se zmýlil. Ještě dnes vám to připomenu. Pánové, nenapijete se šampaňského? Snad se trochu rozveselíte! Dnes večer se opiju! Ano mám horečku, dokonce hodně, ne trochu!</w:t>
      </w:r>
    </w:p>
    <w:p>
      <w:pPr>
        <w:pStyle w:val="Normal"/>
        <w:spacing w:lineRule="auto" w:line="360"/>
        <w:ind w:left="1440" w:right="0" w:hanging="24"/>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 xml:space="preserve">Co kdyby každý z nás vyprávěl něco, co pokládá za nejhorší ze svých skutků v celém svém životě. I já budu vyprávět. ... Ne, je to hrozně nudná hra, musíme ji co nejdřív skončit. Povím jen svůj příběh a pak si zahrajeme karty. </w:t>
      </w:r>
    </w:p>
    <w:p>
      <w:pPr>
        <w:pStyle w:val="Normal"/>
        <w:spacing w:lineRule="auto" w:line="360"/>
        <w:ind w:left="1440" w:right="0" w:hanging="24"/>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ůj dobrodinec Tocký se mě ujal po smrti mého otce. Platil mi francouzskou vychovatelku, dal mi to nejlepší vzdělání... a jednou za čas za mnou dokonce přijel. Když  mi bylo šestnáct let, zjistil, že už nejsem malá holka... a přijížděl stále častěji a na delší dobu... Pak si mě odvezl sem, do Petrohradu. Dal mi tenhle byt a všechen luxus... A já musela... Počkejte... Neodcházejte... Já.. Překazila jsem mu každou možnost seznámení, každou možnost svatby, zahnala jsem každou jeho milenku.. Jen tak... pro potěšení...</w:t>
      </w:r>
    </w:p>
    <w:p>
      <w:pPr>
        <w:pStyle w:val="Normal"/>
        <w:spacing w:lineRule="auto" w:line="360"/>
        <w:ind w:left="1440" w:right="0" w:hanging="24"/>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A za to všechno se mě chce teď zbavit. Chc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ě provdat. Co vy o tom soudíte, mám se vdát, nebo ne? Udělám, co řekne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ne.... Nevdávejte s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Dobře! Slyšeli jste, jak kníže rozhodl? Tak to je i má odpověď. A večírek skončil. Copak, cože jste se tak polekali? A jak se to tváří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Zítra začnu nový život. Dnes slavím své narozeniny a poprvé patřím sama sobě! Zítra, opustím tento byt navždy. Také s večírky je konec!</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ruchy</w:t>
        <w:tab/>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 – á! Tady je rozuzlení! Konečně! Je půl dvanácté! Panstvo, posaďte se, prosím, to je rozuzlení!</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Rogožin entré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 to j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Sto tisí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Dostál jste tedy slovu! Co tomu říkáte? Tady je sto tisíc rublů. Tady v tom špinavém balíku. Tenhle člověk na mě ráno křičel jako pomatený, že mi večer přinese sto tisíc a já na něj pořád čekala. Dodržel tedy slovo! A já je přijmu. </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ab/>
        <w:t>Ruchy</w:t>
      </w:r>
    </w:p>
    <w:p>
      <w:pPr>
        <w:pStyle w:val="Normal"/>
        <w:spacing w:lineRule="auto" w:line="360"/>
        <w:ind w:left="1440" w:right="0" w:hanging="1440"/>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ab/>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Copak? Je to snad neslušné? Nechme už té komedie! Já přece nejsem zrozená do slušné společnosti. A teď přišel on a položil přede mě sto tisíc. A odveze mě s sebou. Ocenil mě na sto tisíc. Mě, Rogožinovu holk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řekl jsem, že jste Rogožinova; nejste Rogožinov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Ticho, kníže! Opravdu nechápu, kde se ve mně vzala ta bláhová myšlenka, chtít se dostat do počestné rodiny.</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ab/>
        <w:t>Ruch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A monsieur Tocký... Proč jen jsem ho celých pět let mučila, proč jsem ho k sobě poutala? Peníze jsem od něho brala a myslela jsem si, že jsem v právu! Dočista jsem se pomátla! Ne, radši půjdu na ulici, kam patřím! Buď se spustím s Rogožinem, nebo od zítřka půjdu prát prádlo! Nemám přece kouska vlastního, odejdu a všechno mu hodím pod nohy! A kdo si mě takovou vezme. Nikdo by si mě nevz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á bych si vás vz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že?</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Vzal byste si mě beze všeho, tak jak js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Vzal Nastasjo Filippovno.</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Vida, další nápadník. Ale ten mluví z čistého srdce, znám ho. Našla jsem dobrodinc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Je to možná pravda, když o něm říkají, že je tak trochu...</w:t>
      </w:r>
      <w:r>
        <w:rPr>
          <w:rFonts w:eastAsia="Times New Roman" w:cs="Times New Roman"/>
          <w:b w:val="false"/>
          <w:i w:val="false"/>
          <w:caps w:val="false"/>
          <w:smallCaps w:val="false"/>
          <w:strike w:val="false"/>
          <w:dstrike w:val="false"/>
          <w:outline w:val="false"/>
          <w:shadow w:val="false"/>
          <w:color w:val="0000FF"/>
          <w:spacing w:val="0"/>
          <w:position w:val="0"/>
          <w:sz w:val="24"/>
          <w:sz w:val="24"/>
          <w:szCs w:val="20"/>
          <w:u w:val="none"/>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Z čeho chceš být živý, když už jsi tolik zamilován, že si ty, kníže, bereš Rogožinovu holk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Beru si vás jako počestnou ženu, Nastasjo Filippovno, ne jako Rogožinovu holk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Já že jsem počest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Milý kníže, to jsou staré žvásty! Jak byste se mohl oženit, když sám potřebujete chův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á nic nevím, Nastasjo Filippovno, nic jsem neprožil, máte pravdu... ale pokládal bych si to za čest, kterou prokazujete vy mně, nikoli já vám. Já nejsem nic, ale vy jste trpěla a vyšla jste z toho pekla čistá, a to je mnoho. Proč se stydíte a chcete odejít s Rogožinem? Já vás... mám rád, Nastasjo Filippovno. Umřel bych pro vás. Budeme-li chudí, chci pracovat... ale možná, že nebudeme chudí, nýbrž velmi bohatí. Dostal jsem do Švýcar dopis, který mě zpravuje o velkém dědictv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Ukažte! Tak vida... opravdu jsem kněžna! To je nečekané rozuzlení, takhle jsem si to nepředstavovala. Budu se vdávat, za knížete, má půldruhého miliónu, je to kníže a vezme si mě! Přišel jsi pozdě, Rogožine! Vem si svůj balík, jsem teď bohatší než t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Zřekni se j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Kvůli tobě?! Ale běž, hodil jsi peníze na stůl jako křupan!</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Já si vás vezmu! Hned, v tu chvíli si vás vezmu! Všechno vám dá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Slyšíte, kníže? Jak smlouvá o vaši nevěst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e opilý. Velmi vás miluj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A nebudete se stydět, že si vaši ženu vydržoval Tocký?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Měla jste horečku, i teď ještě máte horečku, jakoby jste blouzn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 nebudu se sty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 nikdy mi to nebudete vyčíta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ik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Pozor, nezaručujte se na celý živo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ste hrdá, ale snad už jste natolik nešťastná, že si opravdu přičítáte vinu. Vás je třeba opatrovat. Když jsem poprvé spatřil vaši podobiznu, bylo mi, jako bych poznával známou tvář. Hned se mi zdálo, jakoby jste mě volala. Já... si vás budu celý život vážit, Nastasjo Filippov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Děkuju vám, kníže, takhle se mnou ještě nikdo nemluvil. Vždycky se mnou jednali jako se zbožím a nikdo z pořádných lidí mi nenabídl ruku.... Rogožine! Počkej, nechoď ještě! Však vidím, že se ti nechce odejít. Možná že s tebou ještě půjdu. Kam jsi mě chtěl odvés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Do Moskvy.</w:t>
      </w:r>
    </w:p>
    <w:p>
      <w:pPr>
        <w:pStyle w:val="Normal"/>
        <w:spacing w:lineRule="auto" w:line="360"/>
        <w:ind w:left="1416" w:right="0" w:hanging="1423"/>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Vy jste tomu věřili? Že chci zničit takové dítě? Jdeme Rogožine! Kníže! K tobě se teď hodí Aglaja Jepančinová, a ne Nastasja Filippov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Je to možn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A tys myslel, že ne? Říkals dokonalost sama! Pěkná dokonalost, když se vrhám do bahna jen proto, abych se mohla vychloubat, že jsem zašlapala milion a knížecí titul! Tak co, Rogožine! Jdem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Jdeme! Hej, vy tady, sežeňte víno! Je má! Všechno je mé! Královna! A dost!</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8"/>
          <w:sz w:val="28"/>
          <w:szCs w:val="28"/>
          <w:u w:val="none"/>
          <w:vertAlign w:val="baseline"/>
          <w:lang w:val="cs-CZ" w:bidi="ar-SA"/>
        </w:rPr>
        <w:t>5. obraz</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Odjeli jsme do Moskvy. I s Nastasjou. Je má! Moj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Odjel jsem za nim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Dobrá tedy! Vezmu si t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K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Co nejdřív. Příští měsí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astasj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mohl jsem jinak.</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 xml:space="preserve">Kníže odjel tak náhle. Ani se nerozlouči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Kníže! Zachraňte mě! Nechci ho! Kníže, budu s vámi! Nechci být Rogožinovou holkou. Měl jste pravdu. Nejsem taková.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Utekla! Téměř od oltáře! Utekla! K něm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Nemyslela jsem na něh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astasjo Filippovno, miluju vás celou svou duš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Nevydržím to. Nemůžu být s vámi, kní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arfe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Kní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To, že od tebe utekla... Parfene, to není moje vi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e? Kníže, vždyť ty ji miluje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Miluju jí... velmi... ale je to...spíš.. lítost... Ona trpěla.  Je šíle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Zvláštní. Že se to zdá jenom tobě... Ne, kníže, není šíle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Nastasja</w:t>
        <w:tab/>
        <w:t xml:space="preserve">Rogožine! Musím pryč! Slyšíš? Odvez mě odsud!!! Jedeme!!! Pryč!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astasj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Jedem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glaja</w:t>
        <w:tab/>
        <w:t xml:space="preserve">Už jsem skoro zapomněla. A pak náhle... dopis. „Kdysi jste mě poctila svou důvěrou. Ale snad už jste na mě dočista zapomněla. Proč vám vůbec píšu? Nevím, ale zmocnila se mě nezadržitelná touha připomenout se vám, jedině vám. Potřebuji vás, velmi vás potřebuji. Nemám, co bych vám o sobě psal, ani co bych vám o sobě vyprávěl. Také jsem to neměl v úmyslu. Ze srdce bych si přál, abyste byla šťastna. Jste šťastna? Jen to jsem vám chtěl říci. </w:t>
      </w:r>
    </w:p>
    <w:p>
      <w:pPr>
        <w:pStyle w:val="Normal"/>
        <w:spacing w:lineRule="auto" w:line="360"/>
        <w:ind w:left="1440" w:right="0" w:hanging="24"/>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Bratrsky váš kníže Lev Myškin</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6.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Soužití Nastasji s Rogožinem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o, víš, že si tě chci vzít. Stačí říct, k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emluv se mnou o svatbě! Třeba si tě přece nevezmu! Ještě jsem svou paní. Když budu chtít, vyženu tě a odjedu do cizin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o, kdy bude svatb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Mě, mě si chceš vzít? Když víš, že tě podvádí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ic jsi mi nepřinesl? To se rovnou můžeš otočit a jít! Běž! Vypadn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o,  přijmi tento náhrdelník.</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smích; hodí ho na z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Zasnoubila ses se mnou, vdáváš se do slušné rodiny, ale víš co jsi? Jsi cour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Možná bych tě teď nechtěla ani za lokaje. Natož abych si tě vzala za mu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á se odtud nehnu! Mně už je všechno jed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Dobrá. Nechám tě vyhodit!</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Rogožin zmlátí Nastasj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půjdu, dokud mi neodpustíš! Odpusť m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eodpustím. Dám tě vyhod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Když mě dáš vyvést, zabiju se. Odpusť m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Ať. Nechci tě už nikdy vidět! Běž! Vypadni! Nechci tě! Nech mě! Podřežu tě! Zabiju t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Odpusť m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Pánové, dnes si všichni vyjdeme do divadla! On ať si tu zůstane, když chce, já kvůli němu doma sedět nebud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Víš, kdo je římský papež?</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Slyšel jsem o ně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Ty ses vůbec neučil dějepi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ic jsem se neuč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Tak já ti to dám přečíst. Kdysi žil jeden papež a ten se rozhněval na jednoho císaře a ten císař tři dny bos proklečel před jeho palácem a nespal, nejedl, nepil, dokud mu papež neodpustil. Co myslíš, na co ten císař ty tři dny myslel, když tam tak klečel na kolenou a jaká si dělal předsevzetí? Celé ty tři dny se v duchu zapřísahal, že se papeži pomstí. Jak se ti to líbí, Parfe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Líb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Vidíš. I ty ses tedy rozhodl, že až se za tebe provdám, že mě za to potrápí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vím, mož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Jak to, že to neví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ak nevím. Mám v hlavě jiné věc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a co tedy myslí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Když vstaneš a jdeš kolem mě, dívám se za tebou a sleduji tě očima; když utichne šustění tvých šatů, srdce se mi sevře, a jakmile vyjdeš z pokoje, vzpomínám na každé tvé slovo, i jakým hlasem si ho řekla. Celou tuhle noc jsem jenom poslouchal, jak ve spánku dýcháš – dvakrát ses pohnu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Snad jsi už zapomněl, že jsi mě ztlouk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Možná jsem na to nezapomněl, neví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A když ti neodpustím a neprovdám se za teb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Už jsem ti řekl, že se zabij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 xml:space="preserve">Ale předtím zabiješ možná mě.... Vezmu si tě, ne proto, že se tě bojím, ale protože jsem beztak ztracená. Nemám na vybrano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 xml:space="preserve">7. obraz </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Příjezd Myškina </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Bezeslovná situace příjezdu Myškina a sledování Myškina Rogožinem</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řicházím snad nevhod, Parfene. Raději zas půjdu.</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Kdepak! Právě vhod!</w:t>
      </w:r>
    </w:p>
    <w:p>
      <w:pPr>
        <w:pStyle w:val="Normal"/>
        <w:spacing w:lineRule="auto" w:line="360"/>
        <w:rPr>
          <w:rFonts w:eastAsia="Times New Roman" w:cs="Times New Roman"/>
          <w:b w:val="false"/>
          <w:b w:val="false"/>
          <w:i/>
          <w:i/>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Tich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Co se na mě tak díváš?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Když jsem dnes vystupoval z vlaku, zahlédl jsem pár zrovna takových očí, jakými ses teď na mě dív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Ale. Čípak to byly oč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vím. Viděl jsem je v davu.... Už ses tu nadobro usad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Ano. Bydlím doma. Kde jind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Dávno jsme se neviděli. Už zdálky na sto kroků jsem poznal tvůj dů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Jak t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vím. Je tu nějak smutno. Jako na hřbitově. Svatbu budeš slavit ta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T-ta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Už brz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Přece víš, že to nezávisí na mn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arfene, nemám nic proti tobě a rozhodně ti nechci stát v cestě. Je to pravda, že jste se zase smířili? Jestli je to tak, nepůjdu jí vůbec na oči a k tobě už taky nikdy nepřijdu. Ty víš dobře, že jsem s tebou jednal vždycky otevřeně. Vždycky jsem tvrdil, že s tebou jí hrozí jistá zkáza. Bude to záhuba i pro tebe.... Byl bych velmi rád, kdybyste se rozešli, ale sám vás rozdělovat nehodlám. Přece víš, že jsem pro tebe nikdy nebyl opravdovým soupeřem, ani tehdy, když utekla ke mně. Jak zle se na mě díváš. Přišel jsem tě uklidnit, protože i tebe mám rád. Mám tě velmi rád, Parfene. A teď jdu a víckrát se neobjevím. Sboh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Zůstaň ještě se mnou. Dlouho jsem tě neviděl. Když nejsi se mnou, hned k tobě cítím nenávist. Teď tu se mnou sedíš a všechen vztek ze mě vyprch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Když jsem s tebou, věříš mi, ale sotva odejdu, přestaneš mi věřit a začneš mě znovu podezřívat.</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Rogožin</w:t>
        <w:tab/>
        <w:t>Víš, chtěl jsem se tě už dávno zeptat, věříš v Boha nebo nevěříš?</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Proč se ptáš, Parfene?</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Rogožin</w:t>
        <w:tab/>
        <w:t>Nevím...Jen tak...Tak věříš?</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Samozřejmě, že věřím. Ty snad o něm pochybuješ?</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Rogožin</w:t>
        <w:tab/>
        <w:t xml:space="preserve">Pochybuju? ...Pěkné slovo....Ne úplně přesné, ale pěkné!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Ve všem jsme rozdílní, o tom se rozhodlo bez nás. Také jinak milujeme. Říkáš, že ji miluješ lítostí. Já k ní žádnou lítost necítím. Věř mi, už pět dní jsem ji neviděl, netroufám si k ní, protože by se zeptala: Co tu chceš? Takhle to teď mezi námi vypad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Přece jen ti nebudu překáže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Nechápu, proč mi najednou tak ustupuješ. Nejspíš je tvá lítost větší než moje lásk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Tvá láska se navlas podobá zlobě, až tě jednou přejde, bude snad ještě hůř. Říkám ti Parfe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Že ji zabij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Budeš ji strašně nenávidět za svou lásku, za všechno utrpení, které teď prožíváš. Nejvíc mě udivuje, že si tě chce zase vzít. I když... slyšel jsem, že některé ženy touží zrovna po takové lásc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Do řeky nebo pod nůž! Právě proto si mě bere, že u mě čeká nůž! Copak to ještě pořád nechápeš, kníž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Nerozumím t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Miluje jiného, rozumíš! Zrovna tak, jako já miluji ji, zrovna tak ona miluje jiného. A víš koho? Tebe!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M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Tos nevědě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le jak to, že od tebe utekla ke mně a ode mě...</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A od tebe ke mně! No a? Mívá všelijaké nápady. Co je na tom divného, že utekla i od tebe? Najednou si uvědomila, jak tě má ráda. Bylo to nad její síly. Nebýt mě, dávno by se vrhla do řeky. Já jsem pro ni ještě strašnější než řeka. Bere si mě ze vzdoru.  Jestli si mě vezme, tak jedině ze vzdoru...Vím, na co</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shd w:fill="00FFFF" w:val="clear"/>
          <w:vertAlign w:val="baseline"/>
          <w:lang w:val="cs-CZ" w:bidi="ar-SA"/>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teď myslíš: Ale jak si ho teď může vzít? Můžu to dopustit? </w:t>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vytrhne knížeti nůž, co byl na stole a kníže ho vzal do ruky)</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Nech toh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To máš na dopis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t>Ale vždyť...je zahradnický?</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Rogožin</w:t>
        <w:tab/>
        <w:t xml:space="preserve">Co na tom, že je zahradnický? </w:t>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rozběsní se)</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To nemůžu používat zahradnický nůž na dopisy?</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Myškin</w:t>
        <w:tab/>
      </w: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dívá se na něj, pak se usměje)</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Odpusť, příteli, když mám tak těžkou hlavu jako teď, a ta nemoc...jsem pak roztržitý a směšný. Sbohem.</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ind w:left="1440" w:right="0" w:hanging="1440"/>
        <w:rPr/>
      </w:pPr>
      <w:r>
        <w:rPr>
          <w:rFonts w:eastAsia="Times New Roman" w:cs="Times New Roman"/>
          <w:b w:val="false"/>
          <w:i/>
          <w:caps w:val="false"/>
          <w:smallCaps w:val="false"/>
          <w:strike w:val="false"/>
          <w:dstrike w:val="false"/>
          <w:outline w:val="false"/>
          <w:shadow w:val="false"/>
          <w:color w:val="000000"/>
          <w:spacing w:val="0"/>
          <w:position w:val="0"/>
          <w:sz w:val="24"/>
          <w:sz w:val="24"/>
          <w:szCs w:val="20"/>
          <w:u w:val="none"/>
          <w:vertAlign w:val="baseline"/>
          <w:lang w:val="cs-CZ" w:bidi="ar-SA"/>
        </w:rPr>
        <w:t>Obraz sledování - Pokus o vraždu – záchvat</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 xml:space="preserve">8. obraz </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Pavlovsk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Musel jsem za Nastasjou. Musel jsem být v její blízkosti. /:Musel jsem do Pavlovsk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Musel jsem do Pavlovska.:/ Rekonvalescenc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Zničehonic jsme se dozvěděli, že přijel. Kníže přijel.</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Smích</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Co mám dělat? Jel za mnou! Nebo spíš za n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e tady. Musím ho vidět. Nechc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Tak ses zase vrátil, Rogožine! Co tady chce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astasj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Musím za ním. Ale copak se to sluší, aby počestná dívka z vyšších kruhů šla bez ohlášení za takovým idiot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Už žádné záchvaty! Měl bych odjet. Ale musím ji vi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Musím ji vi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Musím ho vi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chci ho vi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Rogožine, chceš vědět, jaká je moje podmínka, abych si tě vzala?</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e... 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 xml:space="preserve">Vezmu si tě! Jak jinak? Ale až ve chvíli, kdy si kníže vezme Aglaju, teprve pak si mě můžeš odvést k oltáři!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o je nemožné! Kníže a Aglaj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Aglaja je pro něho ta pravá! S tou může být šťastný!</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A pak? Ty se mno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Pak... Napíšu jí dopi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eho dopis... byl tak podivný...</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Zmocnila se mě nezadržitelná touha připomenout se vám, jedině vám. Jak často bych vás byl všechny tři potřeboval, ale ze všech tří jsem viděl jedině vás. Potřebuji vás, velmi vás potřebuji. Bratrsky váš kníže Lev Myškin</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e tak směšný...</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r>
      <w:r>
        <w:rPr>
          <w:rFonts w:eastAsia="Times New Roman" w:cs="Times New Roman"/>
          <w:b w:val="false"/>
          <w:i w:val="false"/>
          <w:caps w:val="false"/>
          <w:smallCaps w:val="false"/>
          <w:strike w:val="false"/>
          <w:dstrike w:val="false"/>
          <w:outline w:val="false"/>
          <w:shadow w:val="false"/>
          <w:color w:val="0000FF"/>
          <w:spacing w:val="0"/>
          <w:position w:val="0"/>
          <w:sz w:val="24"/>
          <w:sz w:val="24"/>
          <w:szCs w:val="20"/>
          <w:u w:val="none"/>
          <w:vertAlign w:val="baseline"/>
          <w:lang w:val="cs-CZ" w:bidi="ar-SA"/>
        </w:rPr>
        <w:tab/>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usím ji vi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Musím ho vidět.:/ Snad když je teď v Pavlovsku. Přece přijde. Napíšu mu dopi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Kníže Lve Nikolajeviči! Kdybyste měl v úmyslu překvapit mě návštěvou v naší vile, buďte ujištěn, že nebudu mezi těmi, které svou návštěvou potěšíte! Aglaja Jepančinová</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 xml:space="preserve">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tab/>
        <w:t>P.S. Znáte zelenou lavičku uprostřed parku? Chodím kolem ní v sedm hodin ráno. Doufám, že tento lístek nikomu neukážete. Je mi sice trapné poučovat vás, ale soudím, že za to stojíte, a napsala jsem vám – zardívajíc se studem nad vaší směšnou povaho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Nastasja</w:t>
        <w:tab/>
        <w:t xml:space="preserve">Až otevřete tento dopis, podíváte se především na podpis a ten vám všechno řekne a vysvětlí, takže se před vámi nemusím omlouvat a ospravedlňovat se. Kdybych vám byla aspoň poněkud rovna, mohla byste se urazit nad takovou smělostí, ale kdo jsem já a kdo jste vy? Mezi námi je takový rozdíl a já jsem proti vám cosi tak odlišného, že vás nemohu urazit, ani kdybych chtěla. Nepokládejte má slova za přepjatý výplod chorého mozku, ale pro mě jste  dokonalost sama! Jste nevinna a ve vaší nevinnosti je všechna vaše dokonalost. Mám před vámi na svědomí hřích: Miluji Vás. A dokonalost přece nemůžeme milovat, smíme k ní jen vzhlížet, nemám pravd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I když láska lidi sbližuje, nebojte se, nepřirovnám se k vám ani v nejtajnějších myšlenkách.... Pozoruji však, že vás s ním spojuji, a vůbec jsem se vás ještě nezeptala – milujete ho? On se do vás zamiloval na první pohled. Mluvil o vás jako o skvělé bytosti; jsou to jeho vlastní slova, slyšela jsem je od něho. Jste pro něho světlem. Celý měsíc jsem žila vedle něho a tehdy jsem poznala, že i vy ho milujete: Vy a on jste pro mne jed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Proč vás chci spojit, pro vás, nebo pro sebe? Ovšemže, pro sebe, v tom je jediné mé východisko, dávno jsem si to přiznala... Slyšela jsem, že jste kdysi řekla, že s takovou krásou lze převrátit svět. Já se však světa zřekla. Snad se smějete mým slovům, neboť mě vídáte v briliantech a s opilci. Nedbejte toho, já snad již ani nejsem a vím to: Bůhví, co ve mně žije místo mě. Každodenně to čtu ve dvou strašných očích, které se na mě ustavičně dívaj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Věřím, že má v zásuvce schovanou břitvu omotanou hedvábím... On věčně mlčí, ale vím, že mě tak miluje, že mě už musí nenávidět. Vaše a moje svatba budou současně, tak jsme to s ním určili. Nemám před ním tajemství. Zabila bych ho ze strachu... Jenže on mě zabije dřív... Teď se zasmál a říká, že blouzním... ví, že vám píš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9. obraz</w:t>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 xml:space="preserve">Spí. Vy jste spal?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To jste vy! Ach ano! Ta schůzka!... Já usnul.</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Viděla jsem. Vy kam vlezete, tam usnete! To je od vás velmi nehezk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ikdo tu nebyl, kromě vás? Myslel jsem, že tu byla... jiná žen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O jaké ženě se vám zdál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O... , vy jste ji vidě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Rozumím, velmi dobře rozumím. Jakou jste ji viděl ve snu, jak vypadala? Ale ostatně, nechci nic vědě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Nepokládáte  mě za husu, jako všichni u nás doma?</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Já nevěděl, že vás mají za husu, já vás za ni nemám. Podle mého názoru jste někdy snad až moc chytrá.</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b/>
        <w:t>Poslyšte, čekala jsem na vás dlouho, už od těch dob, co jste mi napsal to psaní....Povídá-li se o vás, že váš rozum... totiž, že jste byl kdysi mozkově nemocen, není to pravda; poněvadž, i když to nemáte v hlavě v pořádku, máte zato hlavní rozum lepší než ti všichni. Poněvadž jsou dva rozumy: hlavní a vedlejší. Je to tak? Že je to tak?</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Snad je.</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b/>
        <w:t>Věděla jsem, že tomu budete rozumět. Pozvala jsem vás proto, že vám chci navrhnout, abyste byl mým přítelem. Proč se na mě tak upřeně díváte? Nebo snad nechcete přijmout moji nabídk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Chci, jenže to snad není nutn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 proč bych vás sem jinak zvala? Zřejmě jste přišel v pevné víře, že jsem do vás zamilovaná a pozvala jsem vás na dostaveníčk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Skutečně jsem se toho obáv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Cože? Vy jste se obával... Vy jste se opovážil myslet, že... Panebože! Snad jste mě nakonec nepodezříval, že jsem vás pozvala proto, abych vás lapila do sítí a aby vás přistihli a přinutili, abyste si mě vz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Že se nestydíte! Jak se taková ošklivá myšlenka mohla zrodit ve vašem čistém a nevinném srdc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Vůbec se nestydím! Z čeho soudíte, že mám nevinné srdce? A jak jste se mi mohl tenkrát odvážit poslat zamilovaný dopi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 xml:space="preserve">Zamilovaný dopis? Můj dopis, že byl zamilovaný? To byl ten nejuctivější dopis a vytryskl mi ze srdce v nejtěžší chvíli mého života!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 xml:space="preserve">No dobrá, dobrá. Vím,v jaké chvíli to bylo.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Kdybyste věděla všechno.</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 xml:space="preserve">Vím všechno. Bydlil jste tenkrát celý měsíc v jedněch pokojích s tou ohavnou ženou, s kterou jste utekl....!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ste ke mně nespravedlivá... i k té nešťastnici, o které jste se tak hrozně vyjádř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Máte ji hodně rád...</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Myškin</w:t>
        <w:tab/>
        <w:t xml:space="preserve">Kdybyste věděla s jakou hrůzou vzpomínám na tu dobu, kterou jsem s ní trávil.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Aglaja</w:t>
        <w:tab/>
        <w:tab/>
        <w:t>Řekněte všech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a nešťastná žena je pevně přesvědčena, že je nejhlouběji padlý, nejhanebnější tvor na světě..Utekla ode mě, víte proč? Aby mi dokázala, že je nízká žena. Miloval jsem ji, velmi, ale ona všechno uhod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Co uhod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Že k ní cítím pouze lítost a že... už ji nemiluj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 víte, že mi píše téměř denn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edy je to pravda... Je šíle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Tumáte. Už týden mě přemlouvá, abych se za vás provdala. Píše, že mě milujete, že jste o tom spolu mluvil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á... opravdu jsme o vás mluvil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e to tedy pravda... a jak jste mě mohl milovat, když jste mě viděl jednou v život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vím... V tehdejších temných dobách... vzpomněl jsem si na vá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le přijel jste kvůli n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no, kvůli n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Když říkáte, když sám věříte, že ta vaše žena... je šílená... tak mně přece nic není do těch jejích šílených fantazií... Prosím vás, vezměte ty dopisy a vraťte jí je zpátky! A jestli se mi ještě jednou opováží poslat jediný řádek, tak si budu stěžovat otci a ten jí dá zavřít.  Sboh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0. obraz</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Věděl jsem, že tu někde bloudíš. Ani jsem tě dlouho nehled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ak jsi mě naše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oslala mě ona. Máš prý k ní přijít, chce ti něco důležitého. Ještě dnesk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řijdu zítra. Teď jdu domů. Půjdeš se mno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roč? Sboh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roč? Proč se na mě tak zlobíš? Sám přece víš, že ji nechci. Nemiluju ji. Víš proč tě ještě zlost nepřešla? Protože jsi na mě vztáhnul ruku. Zapomeň na celé to poblouznění. Vím co se ten den v tobě dělo. Já tě mám rád, Parfe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Už bych k tobě neměl chod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olik mě nenávidíš?</w:t>
      </w:r>
    </w:p>
    <w:p>
      <w:pPr>
        <w:pStyle w:val="Normal"/>
        <w:spacing w:lineRule="auto" w:line="360"/>
        <w:ind w:left="1410" w:right="0" w:hanging="141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4"/>
          <w:u w:val="none"/>
          <w:vertAlign w:val="baseline"/>
          <w:lang w:val="cs-CZ" w:bidi="ar-SA"/>
        </w:rPr>
        <w:t>Rogožin</w:t>
        <w:tab/>
        <w:t>Nemám tě rád. Ty jsi jako dítě: když se ti zachce hračky – vyndej si ji a postav, ale věci nerozumíš....Věřím každému tvému slovu a vím, že jsi mě nikdy nezklamal a nezklameš; ale přece tě nemám rád...Říkáš, žes jsi zapomněl na Rogožina, který na tebe vytáhl nůž. Já snad od té doby ani jednou nepocítil lítost a tys mi už bratrsky odpust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Setkání Nastasji s Knížetem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Jsi šťastný? Šťastný? Řekni mi jediné slovo, jsi teď šťastný? Byl jsi u ní? Dnes? Teď? Co říka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Vstaň. Uklidni se, vstaň! Vstaň!</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Odjíždím zítra. Vidím tě naposled, naposled! Sbohe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astasjo... Ne. Buď šťastná... Budeš šťastná... beze m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Jsi šťastný? Prosím! Kníže! Ty a Aglaja? Je to možn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 xml:space="preserve">Nastasjo... Já... </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 xml:space="preserve">Sbohem. </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Nastasja odejde)</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e šíle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Kdoví, možná že ani ne. Tak sbohem. Nevzpomínej na mě ve zlém. A co žes jí nedal žádnou odpověď? Jsi šťastný?</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ak bys mohl říci ano.</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1.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Námluvy Aglaji a Myškina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sem velmi ráda, že konečně můžeme odstranit všechna nahromaděná nedorozumění. Dovolte tedy, abych vám osobně položila otázku: Ucházíte se o mě, nebo nikoliv?</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Ivanovno, já... nevím... jak...</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 xml:space="preserve">Nelžete, kníže, mluvte pravd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 xml:space="preserve">Neucházel jsem se o vás, Aglajo Ivanovno, ale... víte sama, jak vás miluji a věřím ve vás...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Táži se vás, žádáte-li o mou ruku nebo 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Žádám.</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Ruch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Dovolte mi otázku kníže: Chováte-li takové úmysly, na čem tedy vlastně hodláte založit mé štěst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evím, opravdu nevím, Aglajo,  jak vám mám odpovědět... co na to odpovědět. A ... je to opravdu nutn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Zdá se, že jste v rozpacích. Odpočiňte si trochu a naberte nových sil. Vypijte sklenici vody, ostatně za chvíli vám podají čaj.</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Miluji vás, Aglajo, velmi vás miluji, jenom vás a ... nesmějte se, prosím, mám vás moc rád.</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le jde přece o důležitou věc. Nejsme děti a musíme se na to dívat z praktické stránky... Mohl byste mi laskavě vysvětlit, jak to vypadá s vaším jměním?</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Ruch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mění... Myslíte peníz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Zajist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Mám... mám teď sto třicet pět tisí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enom? Ostatně, na tom nezáleží, obzvláště, budete-li šetřit. Hodláte sloužit v úřad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Chtěl jsem složit zkoušku na domácího učitel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Domácího učitele. Víte, kdo je římský papež?</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Vy jste se vůbec neučil dějepis.</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Nic jsem se neuči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 xml:space="preserve">Velmi dobře. Chcete se dát stát ... sluhou?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Sluhou?  To mě nikdy nenapadlo...</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ab/>
        <w:t>smích</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Záchvat Myškina </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4"/>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4"/>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2.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Kvarte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Myslíte, že jste dost silný, abyste mohl vyjí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sem dost silný, ale ... copak je to možné? Skutečně za ní chcete jí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Nepokoušejte se mě zastav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V celém domě není teď nikdo, jen my čtyř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istě víte, proč jsem si s vámi dala schůzk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e, nevím nic.</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 xml:space="preserve">Rozumíte všemu, ale schválně se tváříte, jako byste nerozuměla.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A k čemu by to byl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Chcete využít mého postavení... že jsem ve vašem byt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Svým postavením jste vinna vy, ne já! Nepozvala jsem já vás, nýbrž vy mě a do této chvíle nevím proč.</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Držte svůj jazyk na uzdě, nepřišla jsem s vámi bojovat touto vaší zbran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Tak! Tedy jste přišla bojovat? Myslela jsem, že jste přece jen důvtipnějš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Špatně jste mi rozuměla. Nepřišla jsem se s vámi... přít, i když vás nemám ráda. Chci... chci s vámi mluvit jako s člověkem. Chci vám odpovědět na všechny vaše dopis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Litovala jsem knížete hned první den, co jsem ho poznala, a taky potom, co jsem se dozvěděla, co se všechno zběhlo na vašem večírku. Bylo mi ho líto, že ve své prostotě uvěřil, že by mohl být šťasten... s ženou... takového charakteru. Nemohla jste ho mít ráda, utrápila byste ho a opustila. Nemohla jste ho mít ráda proto, že jste příliš hrdá, ne nikoli hrdá, ale proto, že jste ješitná, ne ani to ne, jste sobecká až... k šílenství, což dokazují vaše dopisy. Nemohla jste se zamilovat do tak prostého člověka jako je on a snad jste jím v duchu i pohrdala a vysmívala se mu. Mohla jste milovat jedině svoji hanbu a stálou myšlenku na to, že vám bylo ublíženo. Nesmějte se, jestli se budete smát, nejste hodna to pochop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Vidíte, že se nesměj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Ostatně, klidně se smějte... Když jsem se ho pak začla vyptávat, řekl mi, že už vás nemiluje, ale že cítí lítost a při vzpomínce na vás má dojem, jakoby měl srdce navěky probodnuté. Ještě vám musím říci, že jsem se v životě nesetkala s člověkem, který by se mu vyrovnal ušlechtilou prostotou a nekonečnou důvěřivostí. Uhodla jsem z jeho slov, že každý, komu se zamane, ho může oklamat a on přitom každému odpustí a právě proto jsem si ho zamilova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Řekla jsem vám všechno a snad už konečně chápete, co od vás chc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Možná že ano, ale povězte to sam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Chci od vás slyšet, jakým právem se vměšujete do jeho citů ke mně? Jakým právem mi píšete dopisy? Jakým právem ustavičně vyznáváte lásku jemu i mně po tom, co jste ho opustila a utekla od něho... tak potupně a s hanbo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evyznávala jsem vám ani jemu lásku. A máte pravdu, utekla jsem od něh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ak to, že jste nevyznávala lásku ani jemu ani mně? A co vaše dopisy?! Kdo vás prosil, abyste zprostředkovala naše námluvy? A přemlouvala mě, abych si ho vzala? Proč se mezi nás vtíráte? Copak byste ho mohla mít ráda, když si tak zakládáte na své ješitnost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A vy nejste ješitn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Jak se opovažujete takhle se mnou mluv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Jak jsem s vámi mluv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Když jste chtěla být počestnou ženou, proč jste tenkrát neopustila svého tehdejšího svůdce, Tockého, prostě, bez divadelního výstupu?</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Co víte o mém postavení, že se mě odvažujete soud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Vím, že jste nešla pracovat, ale odešla jste s boháčem Rogožinem, abyste si mohla hrát na padlého andě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Dos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přestaňte! Vždyť je to nespravedlivé!</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Tak se na ni podívejte! A já ji měla za anděla! Aglajo Ivanovno, chcete... chcete, abych vám řekla, proč jste sem přišla? Máte strach, proto jste přiš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Z vás že mám strach?</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Ovšemže ze mě! Když si pomyslím, že jsem si vás vážila, dokonce až do této chvíle! A proč máte strach? Chtěla jste se na vlastní oči přesvědčit, zda mě má raději než vás, protože strašně žárlít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Řekl mi, že vás nenávid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Nemůže mě nenávidět! Nemohl to říct! Ostatně jsem ochotna vám odpustit, vzhledem k vaší situaci... ale přece jen jsem o vás měla lepší mínění. Myslela jsem si, že jste chytřejší a dokonce hezčí! Nuže, vezměte si svůj poklad a odejděte! Odejděte ihned!</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b/>
        <w:t>Nebo, chceš-li, já mu hned po-ru-čím, slyšíš? A on tě okamžitě opustí a zůstane se mnou! Vyženu Rogožina! Rogožine, jdi! Odejdi! Jsi tu zbytečný! A kníže, jestli ke mě okamžitě nepřistoupí, nezvolí si mě, pak si ho vezmi, dávám ti ho, nepotřebuji ho! Ale pak buď proklet za to, že jsem v tebe uvěř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Copak je to možné! Vždyť ona je... tak nešťastná!</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 xml:space="preserve">Ach bože můj! </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Exit – Myškin chce za ní, ale zastaví ho Nastasja</w:t>
      </w:r>
    </w:p>
    <w:p>
      <w:pPr>
        <w:pStyle w:val="Normal"/>
        <w:spacing w:lineRule="auto" w:line="360"/>
        <w:ind w:left="1440" w:right="0" w:hanging="1440"/>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 xml:space="preserve">Za ní? Za ní? </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Omdlí – Rogožin ji probudí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Můj! Můj! Hrdá slečinka odešla! </w:t>
      </w: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Smích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 xml:space="preserve"> Já ho té slečince chtěla dát! Ale proč? Zbláznila jsem se! Jdi pryč Rogožine!</w:t>
      </w:r>
    </w:p>
    <w:p>
      <w:pPr>
        <w:pStyle w:val="Normal"/>
        <w:spacing w:lineRule="auto" w:line="360"/>
        <w:ind w:left="1440" w:right="0" w:hanging="144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Rogožin exit, kníže končí v objetí s Nastasjou. Hladil ji oběma rukama jako malé dítě po hlavě a po tváři. Smál se když se ona smála, a byl hotov plakat, kdyby ona plaka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3.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Svatba Myškina a Nastasji – fiasko, útěk ze svatby – scénický/ hudební obraz; Rogožin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Zachraň mě! Odvez mě! Kam chceš! Ihned!</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4.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 xml:space="preserve">Pokus Myškina všechno zachránit </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to je celé nedorozumění...</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ab/>
        <w:t>Už ho nikdy nechci vidět.</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 xml:space="preserve">Parfene. Schovej mě. </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musíte mě vyslechnout.</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Nastasja</w:t>
        <w:tab/>
        <w:t>Schovej mě! Nechci, aby mě našel.</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já vás miluji!</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Nechtěla ses dělit s druhou, viď? Pojď.</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Už ho nikdy nechci vidět. Jak to mohl udělat? Jak mohl něco takového dopust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Musím ji vidět. Jen kdyby mě k sobě pustil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Aglaja</w:t>
        <w:tab/>
        <w:t xml:space="preserve">Odjíždím. </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glajo Ivanovno!</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8"/>
          <w:sz w:val="28"/>
          <w:szCs w:val="28"/>
          <w:u w:val="none"/>
          <w:vertAlign w:val="baseline"/>
          <w:lang w:val="cs-CZ" w:bidi="ar-SA"/>
        </w:rPr>
        <w:t>15. obraz</w:t>
      </w:r>
    </w:p>
    <w:p>
      <w:pPr>
        <w:pStyle w:val="Normal"/>
        <w:spacing w:lineRule="auto" w:line="360"/>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bidi="ar-SA"/>
        </w:rPr>
        <w:t>Vražda – obraz vraždy Nastasji Filippovn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Myškine, pojď, kamaráde, se mnou, potřebuju tě.</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Copak je Nastasja Filippovna u teb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Kde j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e... tad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Kd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a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Spí?</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di.</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Je tu tma.</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Je vidět. Jdi trochu blíž. Celý se třeseš. Skoro tak, jako když míváš ty své záchvaty. Ani nevím, co bych si teď s tebou počal.</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To ty?</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o... j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očkej, Parfene, a co teď chceš?</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Přes noc tu budeme spolu. Ať tu leží vedle nás, vedle mě a teb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Ano, ano!</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edy nepřiznat se a nenechat ji odnés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Rozhodně ne! Ne, ne, n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aky jsem si řekl, že ji rozhodně nikomu nedám! Ale ještě se bojím, že je dusno a že tu bude zápach. Cítíš zápach?</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Možná, nevím. K ránu jistě bude.</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Co tedy koupit kytice a květiny a celou ji obložit?</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Myškin</w:t>
        <w:tab/>
        <w:t>Poslouchej, kamaráde, číms to udělal? Nožem? Tím samým?</w:t>
      </w:r>
    </w:p>
    <w:p>
      <w:pPr>
        <w:pStyle w:val="Normal"/>
        <w:spacing w:lineRule="auto" w:line="360"/>
        <w:ind w:left="1440" w:right="0" w:hanging="144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Rogožin</w:t>
        <w:tab/>
        <w:t>Tím samým...</w:t>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FF0000"/>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FF0000"/>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spacing w:lineRule="auto" w:line="36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rPr>
      <w:t>Idiot ...</w:t>
    </w:r>
    <w:r>
      <mc:AlternateContent>
        <mc:Choice Requires="wps">
          <w:drawing>
            <wp:anchor behindDoc="0" distT="0" distB="0" distL="0" distR="0" simplePos="0" locked="0" layoutInCell="0" allowOverlap="1" relativeHeight="28">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Footer">
    <w:name w:val="Footer"/>
    <w:basedOn w:val="Normal"/>
    <w:pPr>
      <w:tabs>
        <w:tab w:val="clear" w:pos="708"/>
        <w:tab w:val="center" w:pos="4536" w:leader="none"/>
        <w:tab w:val="right" w:pos="9071" w:leader="none"/>
      </w:tabs>
    </w:pPr>
    <w:rPr/>
  </w:style>
  <w:style w:type="paragraph" w:styleId="Styltabulky">
    <w:name w:val="Styl tabulky"/>
    <w:basedOn w:val="Normal"/>
    <w:qFormat/>
    <w:pPr>
      <w:spacing w:lineRule="auto" w:line="240"/>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46:00Z</dcterms:created>
  <dc:creator>Čépa</dc:creator>
  <dc:description/>
  <dc:language>en-US</dc:language>
  <cp:lastModifiedBy>Činoherní studio</cp:lastModifiedBy>
  <cp:lastPrinted>2113-01-01T00:00:00Z</cp:lastPrinted>
  <dcterms:modified xsi:type="dcterms:W3CDTF">2009-04-20T06:46:00Z</dcterms:modified>
  <cp:revision>2</cp:revision>
  <dc:subject/>
  <dc:title>Fjodor Michailovič Dostojevský – Idiot</dc:title>
</cp:coreProperties>
</file>