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vinná literatura k předmětu Lidový text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Lidová kultura</w:t>
      </w:r>
      <w:r>
        <w:rPr/>
        <w:t xml:space="preserve"> : národopisná encyklopedie Čech, Moravy a Slezska / hlavní redaktoři Stanislav Brouček a Richard Jeřábek ; Vyd. 1. Praha: Etnologický ústav Akademie věd České republiky v Praze a Ústav evropské etnologie Filozofické fakulty Masarykovy univerzity v Brně v nakl. Mladá fronta, 2007. sv. 2. Věcná část A-N. 634 s., sv. 3. Věcná část O-Ž. s. 643-1298. ISBN 978-80-204-1450-2 (Mladá fronta : soubor : váz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Atlas der Textilien</w:t>
      </w:r>
      <w:r>
        <w:rPr/>
        <w:t xml:space="preserve"> :ein illustrierter Führer durch die Welt der traditionellen Textilien. Edited by John Gillow - Bryan Sentance. Bern : Paul Haupt, 1999. 240 s. ISBN 3-258-06040-1.</w:t>
        <w:br/>
        <w:t xml:space="preserve"> </w:t>
      </w:r>
    </w:p>
    <w:p>
      <w:pPr>
        <w:pStyle w:val="Normal"/>
        <w:rPr/>
      </w:pPr>
      <w:r>
        <w:rPr>
          <w:b/>
          <w:sz w:val="24"/>
        </w:rPr>
        <w:t>Mährische und Schlesische Volkstrachten</w:t>
      </w:r>
      <w:r>
        <w:rPr>
          <w:sz w:val="24"/>
        </w:rPr>
        <w:t xml:space="preserve"> : Guaschen aus dem Jahre 1814 (Souběž.) : Moravské a slezské kroje : kvaše z roku 1814.</w:t>
        <w:br/>
        <w:t xml:space="preserve"> </w:t>
      </w:r>
    </w:p>
    <w:p>
      <w:pPr>
        <w:pStyle w:val="Normal"/>
        <w:rPr/>
      </w:pPr>
      <w:r>
        <w:rPr>
          <w:b/>
          <w:sz w:val="24"/>
        </w:rPr>
        <w:t>Encyklopédia ľudovej kultúry Slovenska</w:t>
      </w:r>
      <w:r>
        <w:rPr>
          <w:sz w:val="24"/>
        </w:rPr>
        <w:t>. Edited by Peter Slavkovský - Ján Botík. Vyd. 1. Bratislava : Veda, 1995. 418 s., [2. ISBN 80-224-0235-4.</w:t>
        <w:br/>
      </w:r>
    </w:p>
    <w:p>
      <w:pPr>
        <w:pStyle w:val="Normal"/>
        <w:rPr/>
      </w:pPr>
      <w:r>
        <w:rPr>
          <w:b/>
          <w:sz w:val="24"/>
        </w:rPr>
        <w:t>Lidové tkaniny v oblasti Orlických hor</w:t>
      </w:r>
      <w:r>
        <w:rPr>
          <w:sz w:val="24"/>
        </w:rPr>
        <w:t>. Edited by Hana Hynková. Vyd. 1. Rychnov nad Kněžnou : Okresní muzeum Orlických hor, 2002. 81 s. ISBN 80-86076-03-2.</w:t>
        <w:br/>
        <w:t xml:space="preserve"> </w:t>
      </w:r>
    </w:p>
    <w:p>
      <w:pPr>
        <w:pStyle w:val="Normal"/>
        <w:rPr/>
      </w:pPr>
      <w:r>
        <w:rPr>
          <w:b/>
          <w:sz w:val="24"/>
        </w:rPr>
        <w:t>České lidové tkaniny</w:t>
      </w:r>
      <w:r>
        <w:rPr>
          <w:sz w:val="24"/>
        </w:rPr>
        <w:t xml:space="preserve"> : Čechy a západní Morava / Jitka Staňková, 1. vyd.. Praha : Státní nakladatelství technické literatury, 1989. 374 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xtil v muzeu</w:t>
      </w:r>
      <w:r>
        <w:rPr>
          <w:sz w:val="24"/>
        </w:rPr>
        <w:t xml:space="preserve"> :soubor statí k problematice barvířské a tiskařské textilní techniky. Technické muzeum v Brně, Brno 2008. 46 s. ISBN 97880864135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rajky, výšivky, stuhy, prýmky</w:t>
      </w:r>
      <w:r>
        <w:rPr>
          <w:sz w:val="24"/>
        </w:rPr>
        <w:t xml:space="preserve"> / Alena L. Čechová, Anna Halíková. Vyd. 1. Praha : Nakladatelství Lidové noviny, 2004. 218 s. ISBN 80-7106-668-0 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21:00Z</dcterms:created>
  <dc:creator>Mertová</dc:creator>
  <dc:description/>
  <dc:language>en-US</dc:language>
  <cp:lastModifiedBy>Mertová</cp:lastModifiedBy>
  <dcterms:modified xsi:type="dcterms:W3CDTF">2009-12-07T11:33:00Z</dcterms:modified>
  <cp:revision>1</cp:revision>
  <dc:subject/>
  <dc:title>Povinná literatura k předmětu Lidový textil</dc:title>
</cp:coreProperties>
</file>