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Kvalitativní výzkum : metodologie a teorie terénního výzkumu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osík, Karel: Dialektika konkrétního. Praha ČAV, 1963.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Librová, Hana: Pestří a zelení. Brno 1994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Hendl, Jan: Úvod do kvalitativního výzkumu. Praha 1997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Čermák, Ivo: Kvalitativní výzkum ve vědách o člověku na prahu třetího tisíciletí. Tišnov 2002.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Corbinová Juliet, Strauss Anselm: Základy kvalitativního výzkumu. Boskovice 1999.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Tatarka, Dominik: Navrávačky. Kolín nad Rýnem 198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01:00Z</dcterms:created>
  <dc:creator>Volksbank CZ, a.s.</dc:creator>
  <dc:description/>
  <cp:keywords/>
  <dc:language>en-US</dc:language>
  <cp:lastModifiedBy>Volksbank CZ, a.s.</cp:lastModifiedBy>
  <dcterms:modified xsi:type="dcterms:W3CDTF">2009-10-14T11:24:00Z</dcterms:modified>
  <cp:revision>6</cp:revision>
  <dc:subject/>
  <dc:title>Kvalitativní výzkum : metodologie a teorie terénního výzkumu</dc:title>
</cp:coreProperties>
</file>