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PASTÝŘ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vě odlišné skupiny – a) pastýři v pozici zaměstnanců na soukromých hospodářstvích; b) pastýři jako služebníci obce, starající se o pastvu na obecních pozemcích (pozůstatek občinového vlastnictví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Ad skupina b) sociálně-ekonomické postavení – na okraji společnosti, „stav beze cti“, obydlím pastouška (synonymum pro chudé, prosté a skromné obydlí), volen představiteli obce na obecních hromadách, placen obcí ze sýpky/sesypů, většinou naturálie, případně příležitostné odměny (koledy, první výhon dobytka), přilepšovali doplňkovými zdroji – rukodělná výroba, sběr bylin, léčení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bré znalosti léčení zvířat, přisuzovány mimořádné schopnosti, magie, léčení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Hierarchičnost: u společné pastvy nejvýše pastevci koní (koplaři; velká zodpovědnost, jen málo lokalit specializované koňské pastýře, např. Náklo), další pastýři skotu (skoták, kravař), ostatní kategorie spíše již jen u soukromých hospodářů (ovčák, kozák, sviják, husák, husačka)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stevní sezóna a denní režim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le pastýřů ve zvykoslovném roce (např. Vánoce, koledy)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 vybavení prut, bič, kocar či korbáč, pastýřské trouby a signalizac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fická role salašnického pastevectví – valašská kolonizace, východ Moravy a Slezsko, sezónní pastva v horských oblastech od jara do podzimu, ovce valašky, zpracování mléčné produkce, košárování, salaš (koliba+košár+pajta), salaš panský, selský, obecní, míšanický, funkce valašského vojvody, bača a valaši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. BARTOŠ: </w:t>
      </w:r>
      <w:r>
        <w:rPr>
          <w:rFonts w:cs="Arial Narrow" w:ascii="Arial Narrow" w:hAnsi="Arial Narrow"/>
          <w:i/>
          <w:sz w:val="28"/>
          <w:szCs w:val="28"/>
        </w:rPr>
        <w:t xml:space="preserve">Pověry a zvyky při hospodářství. </w:t>
      </w:r>
      <w:r>
        <w:rPr>
          <w:rFonts w:cs="Arial Narrow" w:ascii="Arial Narrow" w:hAnsi="Arial Narrow"/>
          <w:sz w:val="28"/>
          <w:szCs w:val="28"/>
        </w:rPr>
        <w:t>ČL 1, 1892, s. 15 – 19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. KUNZ: </w:t>
      </w:r>
      <w:r>
        <w:rPr>
          <w:rFonts w:cs="Arial Narrow" w:ascii="Arial Narrow" w:hAnsi="Arial Narrow"/>
          <w:i/>
          <w:sz w:val="28"/>
          <w:szCs w:val="28"/>
        </w:rPr>
        <w:t xml:space="preserve">Rolnický chov ovcí a koz. </w:t>
      </w:r>
      <w:r>
        <w:rPr>
          <w:rFonts w:cs="Arial Narrow" w:ascii="Arial Narrow" w:hAnsi="Arial Narrow"/>
          <w:sz w:val="28"/>
          <w:szCs w:val="28"/>
        </w:rPr>
        <w:t>Rožnov pod Radhoštěm 2005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. PLICHTA: </w:t>
      </w:r>
      <w:r>
        <w:rPr>
          <w:rFonts w:cs="Arial Narrow" w:ascii="Arial Narrow" w:hAnsi="Arial Narrow"/>
          <w:i/>
          <w:sz w:val="28"/>
          <w:szCs w:val="28"/>
        </w:rPr>
        <w:t>Martinská hromada a pastýřské zvyky v Babicích u Moravských Budějovic v první pol. 19. stol.</w:t>
      </w:r>
      <w:r>
        <w:rPr>
          <w:rFonts w:cs="Arial Narrow" w:ascii="Arial Narrow" w:hAnsi="Arial Narrow"/>
          <w:sz w:val="28"/>
          <w:szCs w:val="28"/>
        </w:rPr>
        <w:t xml:space="preserve"> Od Horácka k Podyjí 8, 1931, s. 227 – 229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. RYBNÍKÁŘ: </w:t>
      </w:r>
      <w:r>
        <w:rPr>
          <w:rFonts w:cs="Arial Narrow" w:ascii="Arial Narrow" w:hAnsi="Arial Narrow"/>
          <w:i/>
          <w:sz w:val="28"/>
          <w:szCs w:val="28"/>
        </w:rPr>
        <w:t xml:space="preserve">Pasení dobytka v Hluku. </w:t>
      </w:r>
      <w:r>
        <w:rPr>
          <w:rFonts w:cs="Arial Narrow" w:ascii="Arial Narrow" w:hAnsi="Arial Narrow"/>
          <w:sz w:val="28"/>
          <w:szCs w:val="28"/>
        </w:rPr>
        <w:t>Malovaný kraj 38, 2002, č. 6, s. 5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. ŠTIKA: </w:t>
      </w:r>
      <w:r>
        <w:rPr>
          <w:rFonts w:cs="Arial Narrow" w:ascii="Arial Narrow" w:hAnsi="Arial Narrow"/>
          <w:i/>
          <w:sz w:val="28"/>
          <w:szCs w:val="28"/>
        </w:rPr>
        <w:t xml:space="preserve">Valaši a Valašsko. </w:t>
      </w:r>
      <w:r>
        <w:rPr>
          <w:rFonts w:cs="Arial Narrow" w:ascii="Arial Narrow" w:hAnsi="Arial Narrow"/>
          <w:sz w:val="28"/>
          <w:szCs w:val="28"/>
        </w:rPr>
        <w:t>Rožnov pod Radhoštěm 2007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0:00Z</dcterms:created>
  <dc:creator>Drapala</dc:creator>
  <dc:description/>
  <cp:keywords/>
  <dc:language>en-US</dc:language>
  <cp:lastModifiedBy>Daniel Drápala</cp:lastModifiedBy>
  <cp:lastPrinted>2007-11-28T17:22:00Z</cp:lastPrinted>
  <dcterms:modified xsi:type="dcterms:W3CDTF">2007-11-28T16:26:00Z</dcterms:modified>
  <cp:revision>3</cp:revision>
  <dc:subject/>
  <dc:title>Synopse přednášky VYBRANÉ SOCIOPROFESNÍ SKUPINY I</dc:title>
</cp:coreProperties>
</file>