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u w:val="single"/>
          <w:lang w:val="fr-FR"/>
        </w:rPr>
      </w:pPr>
      <w:r>
        <w:rPr>
          <w:rFonts w:cs="Times New Roman" w:ascii="Times New Roman" w:hAnsi="Times New Roman"/>
          <w:b/>
          <w:smallCaps/>
          <w:u w:val="single"/>
          <w:lang w:val="fr-FR"/>
        </w:rPr>
        <w:t>Conjugaison des verbes en « -ir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u w:val="single"/>
          <w:lang w:val="fr-FR"/>
        </w:rPr>
      </w:pPr>
      <w:r>
        <w:rPr>
          <w:rFonts w:cs="Times New Roman" w:ascii="Times New Roman" w:hAnsi="Times New Roman"/>
          <w:b/>
          <w:smallCaps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omplétez selon le modèle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fr-FR"/>
        </w:rPr>
        <w:t xml:space="preserve">grandir/vieillir : </w:t>
      </w:r>
      <w:r>
        <w:rPr>
          <w:rFonts w:cs="Times New Roman" w:ascii="Times New Roman" w:hAnsi="Times New Roman"/>
          <w:lang w:val="fr-FR"/>
        </w:rPr>
        <w:t xml:space="preserve">Les enfants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et les parents 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fr-FR"/>
        </w:rPr>
        <w:t xml:space="preserve">réfléchir/choisir : </w:t>
      </w:r>
      <w:r>
        <w:rPr>
          <w:rFonts w:cs="Times New Roman" w:ascii="Times New Roman" w:hAnsi="Times New Roman"/>
          <w:lang w:val="fr-FR"/>
        </w:rPr>
        <w:t>Roberto ..................................... longtemps quand il ...................................... ses cravat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fr-FR"/>
        </w:rPr>
        <w:t xml:space="preserve">(se) réunir/réfléchir : </w:t>
      </w:r>
      <w:r>
        <w:rPr>
          <w:rFonts w:cs="Times New Roman" w:ascii="Times New Roman" w:hAnsi="Times New Roman"/>
          <w:lang w:val="fr-FR"/>
        </w:rPr>
        <w:t>De temps en temps, nous nous ............................... et nous .................................. ensemb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fr-FR"/>
        </w:rPr>
        <w:t xml:space="preserve">finir/applaudir : </w:t>
      </w:r>
      <w:r>
        <w:rPr>
          <w:rFonts w:cs="Times New Roman" w:ascii="Times New Roman" w:hAnsi="Times New Roman"/>
          <w:lang w:val="fr-FR"/>
        </w:rPr>
        <w:t xml:space="preserve"> Quand le chanteur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 son air, nous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omplétez avec les bonnes formes des verbes entre parenthè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ous somme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.............................. (sortir) du bar. – Ne ............................... (salir) pas vos vêtements les enfants, je viens de les sortir de la machine à laver. – D’habitudes leurs cours ............................... (finir) à six heures. – Elle est très timide, elle ............................... (rougir) tout le temps. – Vous ............................... (choisir) du vin blanc ? – Ne vous gênez pas, ...............................(servir)-vous, c’est gratuit. – Nous sommes ............................... (partir) pour Paris. – Pandore n’a pas obéi aux dieux et elle a ............................... (ouvrir) la boîte. – N’............................... (ouvrir) pas la fenêtre, s’il te plaît. J’ai froid. – Il y a des gens qui ............................... (grossir) et ............................... (pâlir) en hiver. – En automne, mon rosier ............................... (jaunir) et au printemps il ............................... (fleurir). – Ce nouveau produit ............................... (blanchir) bien toutes les chemises de mon mari ! – Vous ............................... (sortir) souvent le week-end ? – J’ai ............................... (servir) le roi d’Angleterre. –Cendrillon ............................... (partir) trois fois avant minu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48:00Z</dcterms:created>
  <dc:creator>Markéta</dc:creator>
  <dc:description/>
  <dc:language>en-US</dc:language>
  <cp:lastModifiedBy>Markéta</cp:lastModifiedBy>
  <dcterms:modified xsi:type="dcterms:W3CDTF">2009-11-27T00:51:00Z</dcterms:modified>
  <cp:revision>1</cp:revision>
  <dc:subject/>
  <dc:title/>
</cp:coreProperties>
</file>