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mployez le nombre indiqué entre parenthèse à la bonne form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Cet élève est le (1) .............................. de la classe. – 2. Nous partirons le (3) 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–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3. J’habite (206) .......................................... rue de Rivoli. – 4. Notre appartement est au .............................. étage. – 5. Le (20) .............................. siècle a été marqué par deux guerres mondiales. – 6. Vous savez qui était Henri (4) ..............................? – 7. Chaque (100) .............................. client aura un petit cadeau. – 8. Le prince est arrivé jusqu’à la (12) .............................. porte, interdite. – 9. Ouvrez vos livres à la page (9) .............................. – 10. Il a écrit son (31) ......................................... roman à l’âge de (75) ............................................ ans. – 11. Prenez la (2) .............................. rue à droite. – 12. C’est ma (19) ............................................... contravention cette année ! – 13. Il est (8) .............................. heures. – 14. Nous ne sommes que (6) .............................. aujourd’hui.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. (354) ............................................................................ jour de sa prison il a réussi à s’évad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mployez le nombre indiqué entre parenthèse à la bonne form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Cet élève est le (1) .............................. de la classe. – 2. Nous partirons le (3) 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–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3. J’habite (206) .......................................... rue de Rivoli. – 4. Notre appartement est au .............................. étage. – 5. Le (20) .............................. siècle a été marqué par deux guerres mondiales. – 6. Vous savez qui était Henri (4) ..............................? – 7. Chaque (100) .............................. client aura un petit cadeau. – 8. Le prince est arrivé jusqu’à la (12) .............................. porte, interdite. – 9. Ouvrez vos livres à la page (9) .............................. – 10. Il a écrit son (31) ......................................... roman à l’âge de (75) ............................................ ans. – 11. Prenez la (2) .............................. rue à droite. – 12. C’est ma (19) ............................................... contravention cette année ! – 13. Il est (8) .............................. heures. – 14. Nous ne sommes que (6) .............................. aujourd’hui.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. (354) ............................................................................ jour de sa prison il a réussi à s’évad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mployez le nombre indiqué entre parenthèse à la bonne form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Cet élève est le (1) .............................. de la classe. – 2. Nous partirons le (3) 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–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3. J’habite (206) .......................................... rue de Rivoli. – 4. Notre appartement est au .............................. étage. – 5. Le (20) .............................. siècle a été marqué par deux guerres mondiales. – 6. Vous savez qui était Henri (4) ..............................? – 7. Chaque (100) .............................. client aura un petit cadeau. – 8. Le prince est arrivé jusqu’à la (12) .............................. porte, interdite. – 9. Ouvrez vos livres à la page (9) .............................. – 10. Il a écrit son (31) ......................................... roman à l’âge de (75) ............................................ ans. – 11. Prenez la (2) .............................. rue à droite. – 12. C’est ma (19) ............................................... contravention cette année ! – 13. Il est (8) .............................. heures. – 14. Nous ne sommes que (6) .............................. aujourd’hui.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. (354) ............................................................................ jour de sa prison il a réussi à s’évad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mployez le nombre indiqué entre parenthèse à la bonne form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Cet élève est le (1) .............................. de la classe. – 2. Nous partirons le (3) 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–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3. J’habite (206) .......................................... rue de Rivoli. – 4. Notre appartement est au .............................. étage. – 5. Le (20) .............................. siècle a été marqué par deux guerres mondiales. – 6. Vous savez qui était Henri (4) ..............................? – 7. Chaque (100) .............................. client aura un petit cadeau. – 8. Le prince est arrivé jusqu’à la (12) .............................. porte, interdite. – 9. Ouvrez vos livres à la page (9) .............................. – 10. Il a écrit son (31) ......................................... roman à l’âge de (75) ............................................ ans. – 11. Prenez la (2) .............................. rue à droite. – 12. C’est ma (19) ............................................... contravention cette année ! – 13. Il est (8) .............................. heures. – 14. Nous ne sommes que (6) .............................. aujourd’hui.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5. (354) ............................................................................ jour de sa prison il a réussi à s’évad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09:00Z</dcterms:created>
  <dc:creator>Markéta</dc:creator>
  <dc:description/>
  <cp:keywords/>
  <dc:language>en-US</dc:language>
  <cp:lastModifiedBy>Markéta</cp:lastModifiedBy>
  <dcterms:modified xsi:type="dcterms:W3CDTF">2009-12-09T22:43:00Z</dcterms:modified>
  <cp:revision>2</cp:revision>
  <dc:subject/>
  <dc:title/>
</cp:coreProperties>
</file>